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и законами от 29.12.2022 № 608-ФЗ, № 610-ФЗ внесены значительные изменения в уголовно-процессуальное законодательство, направленные на оптимизацию, повышение эффективности уголовного судопроизвод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согласно внесенным изменениям увеличен срок подачи апелляционной жалобы на приговор либо иное итоговое решение суда первой инстанции. Теперь данный срок составляет 15 сут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целях процессуальной экономии судом после вынесения приговора либо иного решения по результатам судебного разбирательства оглашается только вводная и резолютивная части данного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расширены полномочия суда по проведению судебного разбирательства в режиме видеоконференцсвязи. Так, суд по ходатайству подсудимого вправе принять решение об его участии в судебном разбирательстве посредством видеоконференцсвязи, решение об участии иных лиц путем использования систем видеоконференцсвязи также может быть принято судом по ходатайству стороны либо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участие защитника при участии подсудимого в судебном разбирательстве посредством видеоконференцсвязи во всех случаях является обязательным. </w:t>
      </w:r>
    </w:p>
    <w:p>
      <w:pPr>
        <w:pStyle w:val="Normal"/>
        <w:ind w:firstLine="709"/>
        <w:jc w:val="both"/>
        <w:rPr>
          <w:color w:val="212121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ые положения уголовно-процессуального законодательства о проведении судебных заседаний посредством видеоконференцсвязи применяются при наличии технической возможности у суда и участников уголовного процесса.  </w:t>
      </w:r>
    </w:p>
    <w:p>
      <w:pPr>
        <w:pStyle w:val="Normal"/>
        <w:jc w:val="both"/>
        <w:rPr>
          <w:color w:val="212121"/>
          <w:kern w:val="2"/>
          <w:sz w:val="20"/>
          <w:szCs w:val="20"/>
        </w:rPr>
      </w:pPr>
      <w:r>
        <w:rPr>
          <w:color w:val="212121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14.07.2022 № 236-ФЗ реорганизованы Фонд социального страхования Российской Федерации и Пенсионный фонд Российской Федерации. В результате указанной реорганизации создан Фонд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создан для осуществления государством пенсионного обеспечения, обязательного пенсионного страхования, обязательного социального страхования на случай временной нетрудоспособности и в связи с материнством, обязательного социального страхования от несчастных случаев на производстве и профессиональных заболеваний, социального обеспечения, предоставления мер социальной защиты (поддержки)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и из социально значимых функций указанного фонда являются: назначение и выплата пенсий по обязательному пенсионному страхованию и государственному пенсионному обеспечению; назначение и выплата государственных пособий, обеспечение по обязательному социальному страхованию и иных видов обеспечения; предоставление государственных гарантий, мер социальной защиты (поддержки), социальных услуг отдельным категориям граждан, в том числе в рамках оказания государственной социальной помощи; обеспечение инвалидов (ветеранов) техническими средствами реабилитации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28.05.2022 № 145 внесены изменения в Кодекс Российской Федерации об административных правонарушениях, согласно которым введен новый состав административного правонарушения, касающегося нарушений прав потребителей (часть 7 статьи 14.8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, согласно указанным изменениям, устанавливается административная ответственность за отказ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й состав административного правонарушения предусматривает наказание в виде административного штрафа в размере до 10 тысяч рублей для должностных лиц и до 50 тысяч рублей для юридических лиц. </w:t>
      </w:r>
    </w:p>
    <w:p>
      <w:pPr>
        <w:pStyle w:val="Normal"/>
        <w:ind w:firstLine="709"/>
        <w:jc w:val="both"/>
        <w:rPr>
          <w:rFonts w:eastAsia="Calibri"/>
          <w:color w:val="212121"/>
          <w:kern w:val="2"/>
          <w:sz w:val="28"/>
          <w:szCs w:val="28"/>
        </w:rPr>
      </w:pPr>
      <w:r>
        <w:rPr>
          <w:rFonts w:eastAsia="Calibri"/>
          <w:color w:val="212121"/>
          <w:kern w:val="2"/>
          <w:sz w:val="28"/>
          <w:szCs w:val="28"/>
        </w:rPr>
      </w:r>
    </w:p>
    <w:p>
      <w:pPr>
        <w:pStyle w:val="Normal"/>
        <w:spacing w:lineRule="exact" w:line="240"/>
        <w:rPr>
          <w:color w:val="212121"/>
          <w:kern w:val="2"/>
          <w:sz w:val="28"/>
          <w:szCs w:val="28"/>
        </w:rPr>
      </w:pPr>
      <w:r>
        <w:rPr>
          <w:color w:val="212121"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все более часто правоохранительными органами выявляются факты совершения преступлений о хищениях денежных средств у граждан с использованием информационных технолог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защиты своих имущественных интересов необходимо соблюдать ряд простых, но действенных правил, которые помогут оградить себя от преступных посягательств в данн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е сообщайте никому </w:t>
      </w:r>
      <w:r>
        <w:rPr>
          <w:rFonts w:eastAsia="Calibri"/>
          <w:sz w:val="28"/>
          <w:szCs w:val="28"/>
          <w:lang w:val="en-US"/>
        </w:rPr>
        <w:t>PIN</w:t>
      </w:r>
      <w:r>
        <w:rPr>
          <w:rFonts w:eastAsia="Calibri"/>
          <w:sz w:val="28"/>
          <w:szCs w:val="28"/>
        </w:rPr>
        <w:t xml:space="preserve">-коды своих банковских карт, а также подтверждающие коды, приходящие в виде СМС-сообщений и </w:t>
      </w:r>
      <w:r>
        <w:rPr>
          <w:rFonts w:eastAsia="Calibri"/>
          <w:sz w:val="28"/>
          <w:szCs w:val="28"/>
          <w:lang w:val="en-US"/>
        </w:rPr>
        <w:t>push</w:t>
      </w:r>
      <w:r>
        <w:rPr>
          <w:rFonts w:eastAsia="Calibri"/>
          <w:sz w:val="28"/>
          <w:szCs w:val="28"/>
        </w:rPr>
        <w:t>-уведомлений в банковских и иных приложениях, в том числе «сотрудникам» банка, звонящим на мобильный телеф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открывайте СМС-сообщения либо электронные письма, поступившие с неизвестных источников, не переходите по ссылкам, указанным в таких сообщ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е пользуйтесь банковскими приложениями при наличии включенного приложения-анонимайзера (</w:t>
      </w:r>
      <w:r>
        <w:rPr>
          <w:rFonts w:eastAsia="Calibri"/>
          <w:sz w:val="28"/>
          <w:szCs w:val="28"/>
          <w:lang w:val="en-US"/>
        </w:rPr>
        <w:t>VPN</w:t>
      </w:r>
      <w:r>
        <w:rPr>
          <w:rFonts w:eastAsia="Calibri"/>
          <w:sz w:val="28"/>
          <w:szCs w:val="28"/>
        </w:rPr>
        <w:t xml:space="preserve">-сервис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ыявлении фактов списания с банковской карты денежных средств без вашего ведома, незамедлительно обращайтесь в банковскую организацию, в том числе, с просьбой о блокировке кар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овите на технические устройства, при помощи которых осуществляются операции с денежными средствами, специальное антивирусное программное обеспечени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ановлении факта совершения в отношении Вас хищения денежных средств незамедлительно обращайтесь в правоохранительные органы с соответствующим заявл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ующий уголовный закон предусматривает достаточно строгую уголовную ответственность за совершение хищений денежных средств с банковского счета и с использованием информационных технолог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часть 3 статьи 158 Уголовного кодекса Российской Федерации предусматривает ответственность за совершение кражи с банковского счета, а равно в отношении электронных денеж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ое наказание за данное преступление предусматривает лишение свободы на срок до 6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татьей 159.3 Уголовного кодекса Российской Федерации установлена ответственность за мошенничество с использованием электрон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ое наказание за совершение данного преступления предусматривает лишение свободы на срок до 3 л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граничение вышеуказанных составов преступления происходит по способу его совершения, так, кража предусматривает недобровольное изъятие у потерпевшего его имущества (денежных средств), признаком же мошенничества является личная передача потерпевшим своего имуществу путем обмана и злоупотребления доверием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0:00Z</dcterms:created>
  <dc:creator>bi10</dc:creator>
  <dc:description/>
  <dc:language>en-US</dc:language>
  <cp:lastModifiedBy>Администратор</cp:lastModifiedBy>
  <cp:lastPrinted>2021-12-23T14:48:00Z</cp:lastPrinted>
  <dcterms:modified xsi:type="dcterms:W3CDTF">2023-03-09T05:30:00Z</dcterms:modified>
  <cp:revision>2</cp:revision>
  <dc:subject/>
  <dc:title>Главам сельских поселений Большеигнатовского муниципального района Республики Мордовия</dc:title>
</cp:coreProperties>
</file>