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МЕДАЕВСКОГО СЕЛЬСКОГО ПОСЕЛЕНИЯ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__-я внеочередная сессия)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24г.                                                                                                     № ___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едаево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благоустройства территории Медаев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частью 11 статьи 35, статьей 45.1 Федерального закона от 06.10.2003 № 131-ФЗ «Об общих принципах организации местного самоуправления в Российской Федерации», с Законом Республики Мордовия от 15.06.2015 № 38-З «Об административной ответственности на территории Республики Мордовия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</w:t>
      </w:r>
      <w:r>
        <w:rPr>
          <w:rFonts w:cs="Times New Roman" w:ascii="Times New Roman" w:hAnsi="Times New Roman"/>
          <w:sz w:val="26"/>
          <w:szCs w:val="26"/>
        </w:rPr>
        <w:t xml:space="preserve">с целью приведения нормативных правовых актов в соответствие с действующим законодательством, руководствуясь Уставом Медаевского сельского поселения, Совет депутатов Медаев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Правила благоустройства территории Медаевского сельского поселения согласно Приложению к настоящему решению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bCs/>
          <w:color w:val="000000"/>
        </w:rPr>
        <w:t>2. Со дня вступления в силу настоящего решения признать утратившими силу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) решение Совета депутатов Медаевского сельского поселения от 30.10.2008 года № 37 «</w:t>
      </w:r>
      <w:r>
        <w:rPr/>
        <w:t>Об утверждении Правил благоустройства чистоты и порядка»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bCs/>
          <w:color w:val="000000"/>
        </w:rPr>
        <w:t>2) решение Совета депутатов Медаевского сельского поселения от 29.05.2012 года № 28 «</w:t>
      </w:r>
      <w:r>
        <w:rPr/>
        <w:t xml:space="preserve">О внесении  изменений в решение Совета депутатов  Медаевского сельского поселения </w:t>
      </w:r>
      <w:r>
        <w:rPr>
          <w:bCs/>
          <w:color w:val="000000"/>
        </w:rPr>
        <w:t>«</w:t>
      </w:r>
      <w:r>
        <w:rPr/>
        <w:t>Об утверждении Правил благоустройства чистоты и порядка» от 30.10.2008 года № 37»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) решение Совета депутатов Медаевского сельского поселения от 27.12.2012 года № 54  «</w:t>
      </w:r>
      <w:r>
        <w:rPr/>
        <w:t xml:space="preserve">О внесении  изменений в решение Совета депутатов  Медаевского сельского поселения </w:t>
      </w:r>
      <w:r>
        <w:rPr>
          <w:bCs/>
          <w:color w:val="000000"/>
        </w:rPr>
        <w:t>«</w:t>
      </w:r>
      <w:r>
        <w:rPr/>
        <w:t>Об утверждении Правил благоустройства чистоты и порядка» от 30.10.2008 года № 37»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3. Настоящее решение вступает в силу </w:t>
      </w:r>
      <w:r>
        <w:rPr/>
        <w:t>после дня его официального опубликования в информационном бюллетене « Вести»  Медаевского сельского поселения</w:t>
      </w:r>
      <w:r>
        <w:rPr>
          <w:bCs/>
          <w:color w:val="000000"/>
        </w:rPr>
        <w:t>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bCs/>
          <w:color w:val="000000"/>
        </w:rPr>
      </w:pPr>
      <w:r>
        <w:rPr>
          <w:lang w:eastAsia="ru-RU"/>
        </w:rPr>
        <w:t>4. Контроль выполнения настоящего решения оставляю за собой.</w:t>
      </w:r>
    </w:p>
    <w:p>
      <w:pPr>
        <w:pStyle w:val="Style2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едаевского сельского поселения  </w:t>
      </w:r>
    </w:p>
    <w:p>
      <w:pPr>
        <w:pStyle w:val="Style2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мзинского муниципального района </w:t>
      </w:r>
    </w:p>
    <w:p>
      <w:pPr>
        <w:pStyle w:val="Style2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       Е.Н.Голубева</w:t>
      </w:r>
    </w:p>
    <w:p>
      <w:pPr>
        <w:pStyle w:val="Style2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right"/>
        <w:rPr>
          <w:rFonts w:ascii="Times New Roman" w:hAnsi="Times New Roman" w:cs="Times New Roman"/>
          <w:szCs w:val="28"/>
        </w:rPr>
      </w:pPr>
      <w:bookmarkStart w:id="0" w:name="sub_1000"/>
      <w:bookmarkEnd w:id="0"/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szCs w:val="28"/>
        </w:rPr>
      </w:pPr>
      <w:bookmarkStart w:id="1" w:name="sub_1000"/>
      <w:bookmarkEnd w:id="1"/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Cs/>
          <w:color w:val="000000"/>
          <w:szCs w:val="28"/>
        </w:rPr>
        <w:t>решению</w:t>
      </w:r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 xml:space="preserve"> Совета депутатов</w:t>
      </w:r>
    </w:p>
    <w:p>
      <w:pPr>
        <w:pStyle w:val="Style23"/>
        <w:jc w:val="right"/>
        <w:rPr>
          <w:rFonts w:ascii="Times New Roman" w:hAnsi="Times New Roman" w:cs="Times New Roman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>Медаев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Cs w:val="28"/>
        </w:rPr>
        <w:t>от __.__.2024г. № __</w:t>
      </w:r>
    </w:p>
    <w:p>
      <w:pPr>
        <w:pStyle w:val="Style23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БЛАГОУСТРОЙСТВА ТЕРРИТОРИИ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</w:rPr>
      </w:pPr>
      <w:bookmarkStart w:id="2" w:name="_Hlk101512676"/>
      <w:bookmarkEnd w:id="2"/>
      <w:r>
        <w:rPr>
          <w:rFonts w:cs="Times New Roman" w:ascii="Times New Roman" w:hAnsi="Times New Roman"/>
          <w:b/>
        </w:rPr>
        <w:t>МЕДАЕВСКОГО СЕЛЬСКОГО ПОСЕЛЕНИЯ ЧАМЗИН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3" w:name="_Hlk101512676"/>
      <w:bookmarkStart w:id="4" w:name="_Hlk101512676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. Предмет правового регулирования настоящих Правил</w:t>
      </w:r>
      <w:bookmarkStart w:id="5" w:name="1"/>
      <w:bookmarkEnd w:id="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1. Правила благоустройств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ае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Медаевского сельского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3. </w:t>
      </w:r>
      <w:bookmarkStart w:id="6" w:name="3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гоустройство территории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з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часток, занятый преимущественно естественно произрастающей или засеянной травянистой растительностью (дерновый покр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ская площа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асток земли, выделенный в установленном порядке, ограждением или обозначением искусственного происхождения, а на поверхности расположены объекты, предназначенные для игр детей (горки, карусели, качели, песочницы и (или) иные подобные объекты)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еленая зона населенного пункта</w:t>
      </w:r>
      <w:r>
        <w:rPr>
          <w:rFonts w:cs="Times New Roman" w:ascii="Times New Roman" w:hAnsi="Times New Roman"/>
        </w:rPr>
        <w:t xml:space="preserve"> - территория за пределами границы населенного пункта, расположенная на территории сельского поселения, занятая лесами, лесопарками и другими озелененными территориями, выполняющая защитные и санитарно-гигиенические функции и являющаяся местом отдыха населени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она отдыха (рекреация) </w:t>
      </w:r>
      <w:r>
        <w:rPr>
          <w:rFonts w:cs="Times New Roman" w:ascii="Times New Roman" w:hAnsi="Times New Roman"/>
        </w:rPr>
        <w:t>– территория, предназначенная и обустроенная для организации активного массового отдыха, рекреации.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тейнер для мусора</w:t>
      </w:r>
      <w:r>
        <w:rPr>
          <w:rFonts w:cs="Times New Roman" w:ascii="Times New Roman" w:hAnsi="Times New Roman"/>
          <w:color w:val="000000"/>
        </w:rPr>
        <w:t xml:space="preserve"> - емкость для сбора, накопления и временного хранения твердых коммунальных отходов, металлическая или пластиковая, объемом до 3 куб. м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Контейнерная площадка</w:t>
      </w:r>
      <w:r>
        <w:rPr>
          <w:rFonts w:cs="Times New Roman" w:ascii="Times New Roman" w:hAnsi="Times New Roman"/>
        </w:rPr>
        <w:t xml:space="preserve"> –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»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лые архитектурные формы</w:t>
      </w:r>
      <w:r>
        <w:rPr>
          <w:rFonts w:cs="Times New Roman" w:ascii="Times New Roman" w:hAnsi="Times New Roman"/>
        </w:rPr>
        <w:t xml:space="preserve"> - объекты дизайна - урны, скамьи, декоративные ограждения, светильники, беседки, вазы для цветов, декоративные скульптуры, мемориальные доски, оборудование детских, спортивных площадок, площадок для отдыха и т.п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ломобильные группы населения</w:t>
      </w:r>
      <w:r>
        <w:rPr>
          <w:rFonts w:cs="Times New Roman" w:ascii="Times New Roman" w:hAnsi="Times New Roman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: инвалиды, люди с временным нарушением здоровья, беременные женщины, люди преклонного возраста, люди с детскими колясками и т.п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Механизированная уборка</w:t>
      </w:r>
      <w:r>
        <w:rPr>
          <w:rFonts w:cs="Times New Roman" w:ascii="Times New Roman" w:hAnsi="Times New Roman"/>
        </w:rPr>
        <w:t xml:space="preserve"> - уборка территории специальной техникой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Наружное освещение</w:t>
      </w:r>
      <w:r>
        <w:rPr>
          <w:rFonts w:cs="Times New Roman" w:ascii="Times New Roman" w:hAnsi="Times New Roman"/>
        </w:rPr>
        <w:t xml:space="preserve"> - это совокупность установок наружного освещения (УНО), предназначенных для освещения в темное время суток улиц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Несанкционированная свалка мусора</w:t>
      </w:r>
      <w:r>
        <w:rPr>
          <w:rFonts w:cs="Times New Roman" w:ascii="Times New Roman" w:hAnsi="Times New Roman"/>
        </w:rPr>
        <w:t xml:space="preserve"> - скопление отходов производства и потребления, возникшее в результате их самовольного (несанкционированного) сброса (размещения) или складирования на площади свыше 30 квадратных метров и объемом свыше 20 кубических метров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ъекты благоустройства</w:t>
      </w:r>
      <w:r>
        <w:rPr>
          <w:rFonts w:cs="Times New Roman" w:ascii="Times New Roman" w:hAnsi="Times New Roman"/>
        </w:rPr>
        <w:t xml:space="preserve"> – территории различного функционального назначения, на которых осуществляется деятельность по благоустройству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монт элемента благоустройства</w:t>
      </w:r>
      <w:r>
        <w:rPr>
          <w:rFonts w:cs="Times New Roman" w:ascii="Times New Roman" w:hAnsi="Times New Roman"/>
        </w:rPr>
        <w:t xml:space="preserve"> - выполнение в отношении элемента благоустройства комплекса работ, обеспечивающих устранение недостатков и неисправностей, модернизацию и реставрацию элемента благоустройств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учная уборка</w:t>
      </w:r>
      <w:r>
        <w:rPr>
          <w:rFonts w:cs="Times New Roman" w:ascii="Times New Roman" w:hAnsi="Times New Roman"/>
        </w:rPr>
        <w:t xml:space="preserve"> - уборка территорий ручным способом с применением средств малой механизаци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стема озелененных территорий населенного пункта</w:t>
      </w:r>
      <w:r>
        <w:rPr>
          <w:rFonts w:cs="Times New Roman" w:ascii="Times New Roman" w:hAnsi="Times New Roman"/>
        </w:rPr>
        <w:t xml:space="preserve"> - взаимоувязанное, равномерное размещение озелененных территорий, определяемое архитектурно-планировочной организацией населенного пункта и планом его дальнейшего развития, предусматривающее связь с насаждениями вне границ населенного пункта. Озелененные территории делятся на три группы: озелененная территория общего пользования, озелененная территория ограниченного пользования, озелененная территория специального назначени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мет</w:t>
      </w:r>
      <w:r>
        <w:rPr>
          <w:rFonts w:cs="Times New Roman" w:ascii="Times New Roman" w:hAnsi="Times New Roman"/>
        </w:rPr>
        <w:t xml:space="preserve"> - отходы (мусор, состоящий, как правило, из песка, пыли, листвы) от уборки территорий общего пользовани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объекта благоустройства, элемента благоустройства</w:t>
      </w:r>
      <w:r>
        <w:rPr>
          <w:rFonts w:cs="Times New Roman" w:ascii="Times New Roman" w:hAnsi="Times New Roman"/>
        </w:rPr>
        <w:t xml:space="preserve"> - выполнение в отношении объекта благоустройства, элемента благоустройства комплекса работ, обеспечивающих его чистоту (в том числе удаление мусора и отходов), надлежащее физическое или техническое состояние и безопасность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Озелененная территория общего пользования</w:t>
      </w:r>
      <w:r>
        <w:rPr>
          <w:rFonts w:cs="Times New Roman" w:ascii="Times New Roman" w:hAnsi="Times New Roman"/>
        </w:rPr>
        <w:t xml:space="preserve"> - озелененная территория, предназначенная для различных форм отдыха. К озелененной территории общего пользования относятся лесопарки, парки, сады, скверы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домовая территория</w:t>
      </w:r>
      <w:r>
        <w:rPr>
          <w:rFonts w:cs="Times New Roman" w:ascii="Times New Roman" w:hAnsi="Times New Roman"/>
        </w:rPr>
        <w:t xml:space="preserve"> - земельный участок, на котором расположен индивидуальный жилой дом с элементами озеленения и благоустройства, а также иными объектами, предназначенными для обслуживания, эксплуатации и благоустройства индивидуального жилого дом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Брошенное транспортное средство – </w:t>
      </w:r>
      <w:r>
        <w:rPr>
          <w:rFonts w:cs="Times New Roman" w:ascii="Times New Roman" w:hAnsi="Times New Roman"/>
        </w:rPr>
        <w:t>транспортное средство, имеющее видимые признаки неиспользуемого (спущенные шины, выбитые стекла, открытые двери и иным образом разукомплектованное), а так же брошенные номерные агрегаты транспортного средства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Прилегающая территория</w:t>
      </w:r>
      <w:r>
        <w:rPr>
          <w:rFonts w:cs="Times New Roman" w:ascii="Times New Roman" w:hAnsi="Times New Roman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Законом порядке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итрина – </w:t>
      </w:r>
      <w:r>
        <w:rPr>
          <w:rFonts w:cs="Times New Roman" w:ascii="Times New Roman" w:hAnsi="Times New Roman"/>
        </w:rPr>
        <w:t>остекленный проем (окно, витраж) в виде сплошного остекления, занимающего часть фасад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асад </w:t>
      </w:r>
      <w:r>
        <w:rPr>
          <w:rFonts w:cs="Times New Roman" w:ascii="Times New Roman" w:hAnsi="Times New Roman"/>
        </w:rPr>
        <w:t>- наружная стена здания, строения либо сооружени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лементы благоустройства</w:t>
      </w:r>
      <w:r>
        <w:rPr>
          <w:rFonts w:cs="Times New Roman" w:ascii="Times New Roman" w:hAnsi="Times New Roman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>Сельскохозяйственные животные</w:t>
      </w:r>
      <w:r>
        <w:rPr>
          <w:rFonts w:cs="Times New Roman" w:ascii="Times New Roman" w:hAnsi="Times New Roman"/>
        </w:rPr>
        <w:t>— домашние животные, содержащиеся человеком для получения продуктов питания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знадзорное животное</w:t>
      </w:r>
      <w:r>
        <w:rPr>
          <w:rFonts w:cs="Times New Roman" w:ascii="Times New Roman" w:hAnsi="Times New Roman"/>
        </w:rPr>
        <w:t xml:space="preserve"> - животное, которое не имеет владельца или владелец которого неизвестен, либо, если иное не предусмотрено законами, от права на которое владелец отказалс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полномоченный орган</w:t>
      </w:r>
      <w:r>
        <w:rPr>
          <w:rFonts w:cs="Times New Roman" w:ascii="Times New Roman" w:hAnsi="Times New Roman"/>
        </w:rPr>
        <w:t xml:space="preserve"> – Администрация поселения.</w:t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Уполномоченные лица</w:t>
      </w:r>
      <w:r>
        <w:rPr>
          <w:rFonts w:cs="Times New Roman" w:ascii="Times New Roman" w:hAnsi="Times New Roman"/>
          <w:bCs/>
        </w:rPr>
        <w:t xml:space="preserve">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Настоящие Правила не распространяются на отношения, свя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с использованием, охраной, защитой, воспроизводством лесов населенных пунктов и лесов особо охраняемых природных территорий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 размещением и эксплуатацией объектов наружной рекламы 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7" w:name="_Hlk50261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ления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нсультации по предполагаемым типам озел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 Информирование осуществляется:</w:t>
      </w:r>
    </w:p>
    <w:p>
      <w:pPr>
        <w:pStyle w:val="Style23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</w:rPr>
        <w:t>Медаевского сельского поселения</w:t>
      </w:r>
      <w:r>
        <w:rPr>
          <w:rFonts w:cs="Times New Roman" w:ascii="Times New Roman" w:hAnsi="Times New Roman"/>
        </w:rPr>
        <w:t xml:space="preserve"> в информационно-телекоммуникационной сети «Интернет» по адресу: </w:t>
      </w:r>
      <w:r>
        <w:rPr>
          <w:b/>
          <w:sz w:val="22"/>
          <w:szCs w:val="22"/>
          <w:shd w:fill="FFFFFF" w:val="clear"/>
          <w:lang w:val="en-US" w:eastAsia="ar-SA"/>
        </w:rPr>
        <w:t>medaevskij</w:t>
      </w:r>
      <w:r>
        <w:rPr>
          <w:b/>
          <w:sz w:val="22"/>
          <w:szCs w:val="22"/>
          <w:shd w:fill="FFFFFF" w:val="clear"/>
          <w:lang w:eastAsia="ar-SA"/>
        </w:rPr>
        <w:t>-</w:t>
      </w:r>
      <w:r>
        <w:rPr>
          <w:b/>
          <w:sz w:val="22"/>
          <w:szCs w:val="22"/>
          <w:shd w:fill="FFFFFF" w:val="clear"/>
          <w:lang w:val="en-US" w:eastAsia="ar-SA"/>
        </w:rPr>
        <w:t>r</w:t>
      </w:r>
      <w:r>
        <w:rPr>
          <w:b/>
          <w:sz w:val="22"/>
          <w:szCs w:val="22"/>
          <w:shd w:fill="FFFFFF" w:val="clear"/>
          <w:lang w:eastAsia="ar-SA"/>
        </w:rPr>
        <w:t>13.</w:t>
      </w:r>
      <w:r>
        <w:rPr>
          <w:b/>
          <w:sz w:val="22"/>
          <w:szCs w:val="22"/>
          <w:shd w:fill="FFFFFF" w:val="clear"/>
          <w:lang w:val="en-US" w:eastAsia="ar-SA"/>
        </w:rPr>
        <w:t>gosweb</w:t>
      </w:r>
      <w:r>
        <w:rPr>
          <w:b/>
          <w:sz w:val="22"/>
          <w:szCs w:val="22"/>
          <w:shd w:fill="FFFFFF" w:val="clear"/>
          <w:lang w:eastAsia="ar-SA"/>
        </w:rPr>
        <w:t>.</w:t>
      </w:r>
      <w:r>
        <w:rPr>
          <w:b/>
          <w:sz w:val="22"/>
          <w:szCs w:val="22"/>
          <w:shd w:fill="FFFFFF" w:val="clear"/>
          <w:lang w:val="en-US" w:eastAsia="ar-SA"/>
        </w:rPr>
        <w:t>gosuslugi</w:t>
      </w:r>
      <w:r>
        <w:rPr>
          <w:b/>
          <w:sz w:val="22"/>
          <w:szCs w:val="22"/>
          <w:shd w:fill="FFFFFF" w:val="clear"/>
          <w:lang w:eastAsia="ar-SA"/>
        </w:rPr>
        <w:t>.</w:t>
      </w:r>
      <w:r>
        <w:rPr>
          <w:b/>
          <w:sz w:val="22"/>
          <w:szCs w:val="22"/>
          <w:shd w:fill="FFFFFF" w:val="clear"/>
          <w:lang w:val="en-US" w:eastAsia="ar-SA"/>
        </w:rPr>
        <w:t>ru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средствах массовой информации;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 социальных сет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 собрания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6. Механизмы общественного учас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анкетирование, опросы, интервьюирование, картирование, работа с отдельными группами жителе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уществление общественного контроля за реализацией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оказании услуг посетителям общественных простран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строительстве, реконструкции, реставрации объектов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производстве и размещении элемен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иных фор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безопасность и порядок, в том числе путем организации системы 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Hlk11160493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3. 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Настоящими Правилами определяются следующие способы установления границ прилегающей террито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Границы прилегающих территорий определяются при наличии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</w:t>
      </w:r>
      <w:bookmarkStart w:id="9" w:name="_Hlk20236279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bookmarkStart w:id="10" w:name="_Hlk68448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</w:t>
      </w:r>
      <w:bookmarkStart w:id="11" w:name="_Hlk20236279"/>
      <w:bookmarkEnd w:id="1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, расположенных на таком земельном участке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sub_53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sub_531"/>
      <w:bookmarkStart w:id="14" w:name="sub_532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sub_532"/>
      <w:bookmarkStart w:id="16" w:name="sub_533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sub_533"/>
      <w:bookmarkStart w:id="18" w:name="sub_534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sub_534"/>
      <w:bookmarkStart w:id="20" w:name="sub_535"/>
      <w:bookmarkEnd w:id="19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sub_535"/>
      <w:bookmarkStart w:id="22" w:name="sub_54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_Hlk52710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ик </w:t>
      </w:r>
      <w:bookmarkStart w:id="24" w:name="_Hlk537148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</w:t>
      </w:r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sub_54"/>
      <w:bookmarkStart w:id="26" w:name="sub_55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7" w:name="sub_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 </w:t>
      </w:r>
      <w:bookmarkStart w:id="28" w:name="sub_56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ля отдельно стоящих нестационарных объектов, расположен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территориях жилых зон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территории общего пользования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территориях производственных зон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остановочных площадках общественного транспорта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прочих территориях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для сгруппированных на одной территории двух и более нестационарных объектов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для территорий розничных мини-рынков, рынков, ярмарок, не имеющих ограждающих устройств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ого участка, а при наличии ограждения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для индивидуальных жилых домов, не имеющих ограждающих устройств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фактических границ индивидуальных жилых домов, а при наличии ограждения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для нежилых зданий, не имеющих ограждающих устройств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0 мет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ериметру от фактических границ нежилых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 для нежилых зданий (комплекса зданий), имеющих ограждение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 для автостоянок, не имеющих ограждающих устройств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ого участка, а при наличии ограждения - 10 метров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 для промышленных предприятий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) для строительных площадок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) для гаражно-строительных кооперативов, садоводческих и огороднических некоммерческих товариществ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) для автозаправочных станций, автогазозаправочных станций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земельного участка, и подъезды к объек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) для территорий, прилегающих к рекламным конструкциям,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м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ериметру от границ основания рекламной констр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) для общеобразовательных организаций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) для дошкольных образовательных организаций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ограждения по перимет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Карты – схемы подлежат систематизации и поддержанию в актуаль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Порядок содержания объек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4. Общие требования к организации уборки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‒ с иных элементов улично-дорожной се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‒ на иных элементах улично-дорожной с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‒ в течение 12 часов с момента обнар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</w:t>
      </w:r>
      <w:bookmarkStart w:id="29" w:name="_Hlk81372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ики </w:t>
      </w:r>
      <w:bookmarkStart w:id="30" w:name="_Hlk222109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ы в соответствии с настоящими Правилами, заключенными соглаш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31" w:name="_Hlk1496557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уществлять покос травы и обрезку поросли. 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ть около торговых точек тару, запасы тов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ть строительные материалы, мусор на территори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ние строительных материалов, техники не должно нарушать требования противо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5. Особенности организации уборки территории поселения в зимни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Период зимней уборки устанавлив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 1 ноября по 15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 1 ок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 1 ок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6. Особенности организации уборки территории поселения в летний пери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Период летней уборки устанавлив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 16 апреля по 31 ок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 1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3.Сжигание листьев деревьев, кустарников на территории населенных пунктов поселения запрещено, кроме мест и (или) способов, установленных органами местного самоуправления (Администрацией Медаевского сельского поселения). В зоне индивидуальной жилой застройки допускается сжигание опавших листьев, травы, веток при наличии специально оборудованных мест с соблюдением правил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льцы земельных участков обяза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2" w:name="10"/>
      <w:bookmarkEnd w:id="3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7. Обеспечение надлежащего содержания объектов благоустр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3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ота домового указателя должна бы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50 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Ширина таблички зависит от количества букв в названии улицы (или 600мм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рифт названия улиц на русском языке, высота заглавных букв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5 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ысота шрифта номера дома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5 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4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ывескам предъявляются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Юридическое лицо, индивидуальный предприниматель устанавливает на здании, сооружении одну вывеску в соответствии с пунктом 7.5.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8. Требования к благоустройству на территориях жил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</w:t>
        <w:tab/>
        <w:t>Объектами благоустройства на территориях жилого назначения являются: общественные пространства, земельные участки жилых домов, детских садов, школ, постоянного и временного хранения автотранспортных средств, которые в различных сочетаниях формируют жилые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</w:t>
        <w:tab/>
        <w:t>Минимальный перечень элементов благоустройства на территории пешеходных коммуникаций и участков учреждений обслуживания включает: твердые виды покрытия, элементы сопряжения поверхностей, урны, малые контейнеры для мусора, осветительное оборудование, носител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</w:t>
        <w:tab/>
        <w:t>Возможно размещение средств наружной рекламы, некапитальных нестационарных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</w:t>
        <w:tab/>
        <w:t>Территорию общественных пространств на территориях жилого назначения рекомендуется разделить на зоны, предназначенные для выполнения определенных функций: рекреационная, транспортная, хозяйственная и т.д.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</w:t>
        <w:tab/>
        <w:t xml:space="preserve">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. При этом для решения транспортной функции применяются специальные инженерно-технические соору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</w:t>
        <w:tab/>
        <w:t>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Кроме того, рекомендуется учитывать особенности благоустройства участков жилой застройки при их размещении в составе исторической застройки, на территориях высокой плотности застройки, вдоль магистралей, на реконструируемых территор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9. Освещение и осветительное оборуд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ри проектировании осветительных, трёх основных групп (функционального освещения, архитектурного освещения, световой информации) должно обеспечиваться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стетика элементов осветительных установок, их дизайн, качество материалов и изделий с учётом восприятия в дневное и ночное время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бство обслуживания и управления при разных режимах работы устан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Функциональное освещение (далее - ФО) осуществляется стационарными установками освещения дорожных покрытий и пространств в транспортных и пешеходных зон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транспортных и пешеходных зонах применяются, как правило, наиболее традиционные виды светильников на опо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Архитектурное освещение (далее - АО) применяется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Ф, доминантных и достопримечательных объектов, ландшафтных композиций, создания световых ансам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 Световая информация. Световая информация (далее - СИ), в том числе световая реклама, предназначена для ориентации пешеходов и водителей автотранспорта в пространстве, в том числе для решения светокомпозиционных задач с учётом гармоничности светового ансамбля, не противоречащего действующим правилам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5. Администрация организует выполнение мероприятий по обустройству и содержанию уличного освещения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асти улиц в границах жилого сектора населённых пунктов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шеходных дорожек аллей, парков, скверов, бульваров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ских и спортивных площадок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рожных знаков и указателей местонахождения гидрантов, пожарных водоёмов, наименования улиц; при этом допускается не освещать дорожные знаки и указатели, изготовленные с использованием светоотражающи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6. Физические и юридические лица обязаны обустраивать и содержать в исправном состоянии установленные или приобретенные установленные элементы наружного освещения на предоставленных территориях, включая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ские и спортивные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0. Содержание средств наружного осве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К средствам наружного освещения (далее - НО) относятся: устройства электроснабжения установок наружного освещения, включая питающие и распределительные линии, пункты питания, устройства защиты, зануления и заземления; осветительные приборы; устройства крепления осветительных приборов и воздушных электрических линий наружного освещения: опоры, кронштейны.; устройства управления установками наружным освещ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Дороги, площади, пешеходные территория, включая внутриквартальные проезды, территории предприятий, учреждений, организаций, площадки, объекты зеленых насаждений, дорожные знаки и указатели, витрины должны освещаться в темное время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Включение НО осуществляется в соответствии с Графиком работы наружного освещения в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. Металлические опоры, кронштейны и другие элементы устройств наружного освещения должны содержаться в чистоте, не иметь крена, очагов коррозии и окрашиваться собственниками (владельцами, пользователями) по мере необходимости, но не реже одного раза в три года, и поддерживаться в исправном состоя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5. Содержание и ремонт уличного и внутриквартального освещения, подключенного к единой системе наружного освещения, осуществляет уполномоченный орган. Содержание и ремонт НО, расположенного на территории входящей в состав общего имущества, принадлежащего на праве общей долевой осуществляют управляющие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6. Опоры наружного освещения должны быть покрашены, очищаться от надписей и любой информационно-печатной продукции, содержаться в исправном состоянии и чист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7. При замене опор наружного освещения указанные конструкции должны быть демонтированы и вывезены владельцами сетей в течение трех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8. Вывоз сбитых опор наружного освещения осуществляется владельцем опоры на дорогах незамедлительно, на остальных территориях - в течение суток с момента обнаружения такой необходимости (демонтаж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9. Не допускается эксплуатация устройств наружного освещения при наличии обрывов проводов, повреждений опор, изоля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0. Нарушения в работе устройств наружного освещения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 Собственники (владельцы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1. следить за надлежащим освещением улиц, дорог, качеством опор и светильников, осветительных установок, при нарушении или повреждении производить своевременный ремо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2. следить за включением и отключением освещения в соответствии с установленны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3. соблюдать правила установки, содержания, размещения и эксплуатации наружного освещения и оформ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1.4. своевременно производить замену фонарей наружного 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2.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1.  Проведение работ при строительстве, ремонте, реконструкции коммуника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</w:t>
        <w:tab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Чамз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</w:t>
        <w:tab/>
        <w:t>Аварийные работы могут быть начаты владельцами сетей по телефонограмме или по уведомлению администрации Чамзинского муниципального района с последующим оформлением разрешения в 3-днев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3.</w:t>
        <w:tab/>
        <w:t>Разрешение на производство работ по строительству, реконструкции, ремонту коммуникаций выдается администрацией Чамзинского муниципального района при предъявл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4.</w:t>
        <w:tab/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5.</w:t>
        <w:tab/>
        <w:t>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декабря предшествующего строительству года обязаны сообщить в администрацию Чамзинского муниципального район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6.</w:t>
        <w:tab/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Чамз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7.</w:t>
        <w:tab/>
        <w:t>До начала производства работ по разрытию необходим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ить дорожные знаки в соответствии с согласованной схем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8.</w:t>
        <w:tab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9.</w:t>
        <w:tab/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0.</w:t>
        <w:tab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1.</w:t>
        <w:tab/>
        <w:t>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2.</w:t>
        <w:tab/>
        <w:t>Оформление сноса или пересадки зеленых насаждений при необходимости оформляется в установленном законом порядке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3.</w:t>
        <w:tab/>
        <w:t>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4.</w:t>
        <w:tab/>
        <w:t>В разрешении должны быть установлены сроки и условия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5.</w:t>
        <w:tab/>
        <w:t>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6.</w:t>
        <w:tab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7.</w:t>
        <w:tab/>
        <w:t>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8.</w:t>
        <w:tab/>
        <w:t>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9.</w:t>
        <w:tab/>
        <w:t>Бордюр разбирается, складируется на месте производства работ для дальнейшей устан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0.</w:t>
        <w:tab/>
        <w:t>При производстве работ на улицах, застроенных территориях грунт надлежит немедленно вывоз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1.</w:t>
        <w:tab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2.</w:t>
        <w:tab/>
        <w:t>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3.</w:t>
        <w:tab/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4.</w:t>
        <w:tab/>
        <w:t>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5.</w:t>
        <w:tab/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6.</w:t>
        <w:tab/>
        <w:t>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7.</w:t>
        <w:tab/>
        <w:t>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 разрешение на производство работ, в течение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8.</w:t>
        <w:tab/>
        <w:t>Наледи, образовавшиеся из-за аварий на подземных коммуникациях, должны быть ликвидированы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9.</w:t>
        <w:tab/>
        <w:t>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2. Организация пешеходных коммуникаций, в том числе тротуаров, аллей, дорожек, тропин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6.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3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3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4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4. Детские и спортивные площад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.</w:t>
        <w:tab/>
        <w:t>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детских и спортивных площадок (далее – площадки), который вклю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вичный осмотр и проверку оборудования перед вводом в эксплуатац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зуальный осмотр, который позволяет обнаружить очевидные неисправности и посторонние предметы, представляющие опасности, вызванные пользованием оборудования, климатическими условиями, актами вандализ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ункциональный осмотр - представляет собой детальный осмотр с целью проверки исправности и устойчивости оборудования, выявления износа элементов конструкции оборуд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й осмотр - представляет собой осмотр для целей оценки соответствия технического состояния оборудования требованиям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2.</w:t>
        <w:tab/>
        <w:t>Визуальный осмотр элементов благоустройства площадок проводится ежедне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3.</w:t>
        <w:tab/>
        <w:t>Функциональный осмотр проводится с периодичностью один раз в 1-3 месяца, в соответствии с инструкцией изготовителя, а также с учетом интенсивности использования площадки. Особое внимание уделяется скрытым, труднодоступным частям элементов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4.</w:t>
        <w:tab/>
        <w:t>Основной осмотр проводится раз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5.</w:t>
        <w:tab/>
        <w:t>В ходе ежегодного основного осмотра определяются наличие гниения деревянных элементов, коррозии металлических элементов, влияние выполненных ремонтных работ на безопасность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6.</w:t>
        <w:tab/>
        <w:t>По результатам ежегодного осмотра выявляются дефекты объектов благоустройства, подлежащие устранению, определяется характер и объем необходимых ремонтных работ и составляется а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7.</w:t>
        <w:tab/>
        <w:t>В целях контроля периодичности,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8.</w:t>
        <w:tab/>
        <w:t>При обнаружении в процессе осмотра оборудования дефектов, влияющих на безопасность оборудования, дефекты должны быть незамедлительно устранены. Если это невозможно, эксплуатацию оборудования необходимо прекратить, либо оборудование должно быть демонтировано и удалено с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9.</w:t>
        <w:tab/>
        <w:t>Результаты осмотра площадок и проведение работ по содержанию и ремонту регистрируются в журнале, который хранится у уполномоченного на содержан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0.</w:t>
        <w:tab/>
        <w:t>Вся эксплуатационная документация (паспорт, акт осмотра и проверки, графики осмотров, журнал и т.п.) подлежит постоянному х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1.</w:t>
        <w:tab/>
        <w:t>Мероприятия по содержанию площадок и элементов благоустройства, расположенных на них, включаю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у и подтягивание узлов креп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новление окраски элементов благоустрой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луживание ударопоглощающих покры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мазку подшип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несение на элементы благоустройства маркировок, обозначающих требуемый уровень ударопоглощающих покрытий из сыпуч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чистоты элементов благоустройства, включая покрытие площадки и прилегающей террито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становление ударопоглощающих покрытий из сыпучих материалов и корректировка их уров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ощадки должны быть оборудованы урнами. Мусор из урн удаляется в утренние часы, по мере необходимости, но не реже одного раза в сут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наружного освещения, расположенные на площадке, должны содержаться в исправном состоянии, осветительная арматура и/или опора освещения не должны иметь механических повреждений и ржавчины, плафоны должны быть чистыми и не иметь трещин и сколов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2.</w:t>
        <w:tab/>
        <w:t>Ремонт площадок и элементов благоустройства, распложенных на них, вклю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у крепежных дета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арку поврежденных элементов благоустрой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у частей элементов благоустройства (например, изношенных желобов горок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3.</w:t>
        <w:tab/>
        <w:t>Лица, производящие ремонтные работы на территории площадки, принимают меры по ограждению места производства работ, исключающему допуск детей и получение ими травм. Ремонтные работы включают замену крепежных деталей, сварочные работы, замену частей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4.</w:t>
        <w:tab/>
        <w:t>На территории площадок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размещать постоянно или временно механические транспортные сре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складировать снег, смет, листву, порубочные остат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складировать отходы производства и потребления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5.</w:t>
        <w:tab/>
        <w:t>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 (как правило, у турников и кач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6.</w:t>
        <w:tab/>
        <w:t>При проведении строительных, земельных, ремонтных и прочих работ на прилегающей территории ведение работ и складирование строительных материалов на территории площадок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стройству и содержанию детских игровых площадок в целях обеспечения безопасности детей регламентируются ГОСТ Р 52301-2013 «Оборудование и покрытие детских игровых площадок. Безопасность при эксплуатации. Общие требования», ГОСТ Р 52169-2012 «Оборудование и покрытия детских игровых площадок. Безопасность конструкции и методы испытаний. Общие требования», ГОСТ Р 52167-2012 «Оборудование и покрытия детских игровых площадок. Безопасность конструкции и методы испытаний качелей. Общие треб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м и содержанием детских игровых и спортивных зон занимается собственник земельного участка, на котором они расположены. Если площадка находится на территории муниципального участка, её обслуживанием занимаются Органы местного самоуправления, в лице администрации сельского поселения. Если площадка расположена на территории общедомового участка, её благоустройством занимается управляющая орган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требований, установленных государственными стандартами, образует состав административного правонарушения, предусмотренного статьей 14.43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5. Парковки (парковочные мес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6. Площадки для выгула живо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1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7. Посадка зелё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8. Охрана и содержание зелё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3" w:name="_Hlk35260093"/>
      <w:bookmarkStart w:id="34" w:name="_Hlk35262974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1.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разрешения на строительство на участке, где планируется удаление (снос) и (или) пересадка деревьев и кустарников для целей, не связ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м местного самоуправления, уполномоченным на предоставление порубочного билета и (или) разрешения, является Администрац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2.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5" w:name="sub_1004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3. 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 1 пункта 18.1 настоящих Правил. В случае, предусмотренном подпунктом 1 пункта 18.1 настоящих Правил, предоставление порубочного билета и (или) разрешения может осуществляться после удаления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_Hlk35262974"/>
      <w:bookmarkStart w:id="37" w:name="sub_1004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4. Удаление (снос) деревьев и кустарников осуществляется в срок, установленный в порубочном билете</w:t>
      </w:r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5.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документ (информация, содержащаяся в нем), свидетельствующий об уплате восстановительной стоимости, за исключением случаев, предусмотренных пунктом 18.8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схема размещения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6. Документы и информация, указанные в подпунктах 2 - 5 пункта 18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7. Решение о предоставлении порубочного билета и (или) разрешения принимается уполномоченным органом в теч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5 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8.5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8. 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даления аварийных, больных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садки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 работах, финансируемых за счет средств консолидированного бюдже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ым правовым актом уполномоченного 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9. Основаниями для отказа в предоставлении порубочного билета и (или) разреш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 предоставление документов, предусмотренных пунктом 18.5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тсутствие у заявителя оснований по использованию земли или земельного участка, на которых согласно заявлению, предполагается удаление (пересадка) деревьев и (или)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олучение порубочного билета и (или) разрешения на пересадку деревьев и кустарников предполагается для целей, не предусмотренных пунктом 18.2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спублики Морд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неоплата восстановительной стоимости в случае, когда ее оплата требуется в соответствии с пунктом 18.8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в предоставлении порубочного билета и (или) разрешения по основаниям, не предусмотренным настоящим пунктом,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0. 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1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2. В рамках мероприятий по содержанию озелененных территорий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3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4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5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6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38" w:name="_Hlk35260093"/>
      <w:bookmarkStart w:id="39" w:name="_Hlk35260093"/>
      <w:bookmarkEnd w:id="3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19. Восстановление зелё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1. Компенсационное озеленение производится с учётом следующих треб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2.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.3.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40" w:name="_Hlk1039487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м правовым актом уполномоченного органа</w:t>
      </w:r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4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1" w:name="_Hlk11160493"/>
      <w:bookmarkEnd w:id="41"/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20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выявлению сорных растений и борьбе с ними осуществляют лица, указанные в абзацах втором ‒ четвер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2. В целях своевременного выявления карантинных и ядовитых растений лица, указанные в абзацах втором ‒ четвертом пункта 20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ят систематические обследования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3. Лица, указанные в пункте 20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4. Лица, указанные в пункте 20.1 настоящих Правил, обязаны проводить мероприятия по удалению борщевика Сосн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техническим - обработка почвы, посев многолетних т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1. Места (площадки) накопления твердых коммунальных отходов (контейнерные площадк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1.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амз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соответствии с территориальной схемой обращения с отходами.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ладирование твердых коммунальных отходов, за исключением крупногабаритных отходов, на территории поселения осуществляется потребителями в местах (на площадках) накопления твердых коммунальных отходов следующими способами: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контейнеры, расположенные на контейнерных площадках;</w:t>
      </w:r>
    </w:p>
    <w:p>
      <w:pPr>
        <w:pStyle w:val="Footnote"/>
        <w:ind w:firstLine="567"/>
        <w:jc w:val="both"/>
        <w:rPr>
          <w:color w:val="000000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б) в пакеты или другие емкости, предоставленные региональным оператором по обращению с твердыми коммунальными отходами на территории </w:t>
      </w:r>
      <w:r>
        <w:rPr>
          <w:bCs/>
          <w:color w:val="000000"/>
          <w:sz w:val="24"/>
          <w:szCs w:val="24"/>
        </w:rPr>
        <w:t>Медаевского сельского поселения</w:t>
      </w:r>
      <w:r>
        <w:rPr>
          <w:i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(далее - децентрализованный способ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2. Требования к количеству контейн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3. Контейнерные площадки независимо от видов мусоросборников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шние поверхности покрытия контейнерной площадки, элементов сопряжения покрытий, контейн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42" w:name="_Hlk6748664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4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 раздельного накопления отходов расстояние от контейнерных и (или) специальных площадок до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 - не менее 10 метров, в сельских населённых пунктах - не менее 15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4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5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2. Выпас и прогон сельскохозяйственных живо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3. Во всех случаях, предусмотренных пунктами 22.1 и 22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23. Праздничное оформление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2. В перечень объектов праздничного оформления могут включа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л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ста массовых гуляний, п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асады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3. К элементам праздничного оформления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ллюминационные гирля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осударственные и муниципальные флаги, государственная и муниципальная символ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екоративные флаги, флажки, стя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нформационные и тематические материалы на рекламных конструк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3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4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оведения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к правилам благоустройств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ед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ЗАКРЕПЛЕНИИ ПРИЛЕГАЮЩЕ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УСТАНОВЛЕННЫХ Г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                                                     «____» ____________ 202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</w:t>
      </w:r>
      <w:bookmarkStart w:id="43" w:name="_Hlk10394899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аевского сельского поселения</w:t>
      </w:r>
      <w:bookmarkEnd w:id="4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лице Глав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ае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ействующего на основании </w:t>
      </w:r>
      <w:r>
        <w:rPr>
          <w:rFonts w:cs="Times New Roman" w:ascii="Times New Roman" w:hAnsi="Times New Roman"/>
        </w:rPr>
        <w:t>Устава Медае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менуемая в дальнейшем — Администрация, с одной стороны, и ___________________________ в лице __________________, действующего на основании ____________________, именуемое в дальнейшем — Гражданин или Организация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4" w:name="Par19"/>
      <w:bookmarkEnd w:id="4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сположенному по адресу: ________________, ул. __________________, ______, принадлежащему Гражданину или Организации на праве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45" w:name="_Hlk10394905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ыми решени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» ________________ 202__ № ______ (далее ‒ Прав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, санитарными нормами и правилами, а также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Гражданин или Организация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Осуществлять содержание и уборку прилегающей территории любыми не запрещенными законодательством и Правилами способами и в любых фор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 которому прилегает закрепленная террито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Гражданин или Организация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Самостоятельно или посредством привлечения специализированных организаций за счет собственных сред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1.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3.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4. осуществлять покос травы и обрезку поросли. Высота травы не должна превышать 20 сантиметров от поверхности зем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Прочие условия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Рассмотрение с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Настоящее соглашение вступает в силу со дня его подписания и действует до прекращения прав Гражданина или Организации </w:t>
      </w:r>
      <w:bookmarkStart w:id="46" w:name="_Hlk86408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-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Юридические адреса и контак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:                                     Гражданин или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оглашению о закреплен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егающей территории в установленных граница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7" w:name="Par77"/>
      <w:bookmarkStart w:id="48" w:name="Par77"/>
      <w:bookmarkEnd w:id="48"/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-СХЕМА ПРИЛЕГАЮЩЕЙ ТЕРРИТОРИИ</w:t>
      </w:r>
    </w:p>
    <w:p>
      <w:pPr>
        <w:pStyle w:val="Style23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стоположение прилегающей территории (адрес)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объектов (в том числе благоустройства), расположенных на прилегающей территории, с их описанием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ое описание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тическое изображение границ здания, строения, сооружения, земельного участка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 или Организация </w:t>
      </w:r>
      <w:bookmarkStart w:id="49" w:name="_Hlk6841104"/>
      <w:r>
        <w:rPr>
          <w:rFonts w:cs="Times New Roman" w:ascii="Times New Roman" w:hAnsi="Times New Roman"/>
        </w:rPr>
        <w:t>___________ 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М.П.                                              (подпись)          (расшифровка подписи)</w:t>
      </w:r>
      <w:bookmarkStart w:id="50" w:name="_Hlk6841184"/>
      <w:bookmarkEnd w:id="49"/>
    </w:p>
    <w:p>
      <w:pPr>
        <w:pStyle w:val="Style23"/>
        <w:ind w:hanging="0"/>
        <w:rPr>
          <w:rFonts w:ascii="Times New Roman" w:hAnsi="Times New Roman" w:cs="Times New Roman"/>
        </w:rPr>
      </w:pPr>
      <w:bookmarkEnd w:id="50"/>
      <w:r>
        <w:rPr>
          <w:rFonts w:cs="Times New Roman" w:ascii="Times New Roman" w:hAnsi="Times New Roman"/>
        </w:rPr>
        <w:t>(для юридических лиц и индивидуальных предпринимателей)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подписывающего карту-схему)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 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</w:rPr>
        <w:t>М.П.   (подпись)          (расшифровка подписи)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к правилам благоустройств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ед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ю уполномоченного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руководителя и уполномоченного орг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юридическоголицас указанием организационно-правовой форм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нахождения, ИНН – для юридических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, адрес регистрации (места жительства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 удостоверяющего личность – для физических л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.реквизиты документа, подтвержда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очия - для представителей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адрес электронной почты, номер телеф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е</w:t>
        <w:br/>
        <w:t>о проведении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м уведомляю о необходимости проведения земляных работ на земельном участке по адресу: 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населённого пункта.улицы, номер участка, указыв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 кадастровый номер земельного участка, если он име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проведения земляных работ обусловлена аварией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(указывается факт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ошедшее повреждение (уничтожение) имущества в результате произошедшей ава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ю график планируемого проведения земля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16"/>
        <w:gridCol w:w="52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о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(фамилия, имя и (при наличии) отчество подписавшего л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.П.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"/>
          <w:szCs w:val="2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ля юридических лиц, при наличии)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на то, что подписавшее лиц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представителем по довер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12048567&amp;sub=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9:00Z</dcterms:created>
  <dc:creator>admin</dc:creator>
  <dc:description/>
  <cp:keywords/>
  <dc:language>en-US</dc:language>
  <cp:lastModifiedBy>Администратор</cp:lastModifiedBy>
  <dcterms:modified xsi:type="dcterms:W3CDTF">2024-04-03T06:11:00Z</dcterms:modified>
  <cp:revision>3</cp:revision>
  <dc:subject/>
  <dc:title/>
</cp:coreProperties>
</file>