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2025г.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оздоровления муниципальных финансов Медаев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Медаевского сельского поселения Чамзинского муниципального района Республики Мордовия) и признании утратившим силу постановления № 84 от 30.12.2021г., № 170/6 от 01.11.2024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     № 131-ФЗ «Об общих принципах организации местного самоуправления в Российской Федерации», администрация Меда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рамму оздоровления муниципальных финансов Медаев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   Медаевского сельского поселения Чамзинского муниципального района Республики Мордовия) согласно приложению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едаевского сельского поселения Чамзинского муниципального района Республики Мордовия  № 84 от 30.12.2021г. «Об утверждении Программы оздоровления муниципальных финансов Медаевского сельского поселения Чамзинского муниципального района Республики Мордовия на 2020 – 2025 годы».</w:t>
      </w:r>
    </w:p>
    <w:p>
      <w:pPr>
        <w:pStyle w:val="Normal"/>
        <w:jc w:val="both"/>
        <w:rPr>
          <w:rStyle w:val="FontStyle5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Медаевского сельского поселения Чамзинского муниципального района Республики Мордовия  № 170/6 от 01.11.2024 г.  «</w:t>
      </w:r>
      <w:r>
        <w:rPr>
          <w:rStyle w:val="FontStyle55"/>
          <w:b w:val="false"/>
          <w:sz w:val="28"/>
          <w:szCs w:val="28"/>
        </w:rPr>
        <w:t>О продлении срока действия и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оздоровления муниципальных финансов Медаевского сельского поселения Чамзинского муниципального района Республики Мордовия на 2022-2025 годы (план мероприятий по оздоровлению муниципальных финансов Медаевского сельского поселения Чамзинского муниципального района Республики Мордовия),</w:t>
      </w:r>
      <w:r>
        <w:rPr>
          <w:rStyle w:val="FontStyle55"/>
          <w:b w:val="false"/>
          <w:sz w:val="28"/>
          <w:szCs w:val="28"/>
        </w:rPr>
        <w:t xml:space="preserve"> утвержденную постановлением администрации Медаевского сельского поселения от 30.12.2021 г. № 8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 в Информационном бюллетене Медаевского сельского поселения Чамзинского муниципального района Республики Мордовия и распространяет свое действие на правоотношения, возникшие с 1 января 2025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даевского сельского поселения                                             Е.Н. Голуб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здоровления муниципальных финансов Медаевского сельского поселения Чамзинского муниципального района  Республики Мордовия на 2025 - 2027 гг. (план мероприятий по оздоровлению муниципальных финансов Медаевского сельского поселен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328"/>
        <w:gridCol w:w="1232"/>
        <w:gridCol w:w="468"/>
        <w:gridCol w:w="2083"/>
        <w:gridCol w:w="608"/>
        <w:gridCol w:w="1134"/>
        <w:gridCol w:w="1494"/>
        <w:gridCol w:w="1276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ханизм (инструмент) реализац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местного самоуправления, ответственные за реализацию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вой акт (иной документ), который необходимо принять в целях реализации мероприятия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бюджетного эффекта</w:t>
            </w:r>
          </w:p>
        </w:tc>
      </w:tr>
      <w:tr>
        <w:trPr>
          <w:trHeight w:val="8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й эффект, тыс.руб.</w:t>
            </w:r>
          </w:p>
        </w:tc>
      </w:tr>
      <w:tr>
        <w:trPr>
          <w:trHeight w:val="12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>
          <w:trHeight w:val="19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эффективности предоставленных налоговых льгот по всем категориям налоговых преференц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эффективности налоговых льгот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1 авгус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записка по оценке эффективности предоставленных налоговых льг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на налоговых льгот, не влияющих на стимулирование инвестиционной привлекательности муниципального образования в Республике Мордовия (далее – муниципальное образование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эффективности налоговых льгот, а также публикация результатов оценки на официальном сайте муниципального образования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1 декабр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поступлений от организаций, которые ранее были освобождены от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редставительного органа муниципального образования, отменяющее налоговую льгот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о земельному налогу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о налогу на имущество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оступления доходов за счет увеличения налоговой базы по налогу на имущество физических лиц и юридических лиц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явление и вовлечение в хозяйственный оборот объектов недвижимости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, Финансовое управление администрации Чамзинского муниципального района, Межрайонная ИФНС России № 3 по Республике Мордовия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доходов от использования зарегистрированных объектов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оступления доходов за счет увеличения налоговой базы по земельному налог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ие земельных участков, которые не являются объектом налогообложения, уточнение их площади и местоположения, а также земель, которые могут быть переданы физическим и юридическим лицам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 (по согласованию с Администрацией Чамзинского муниципального района, с Финансовым управлением администрации Чамзинского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доходов от использования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, направленные на повышение собираемости неналоговых доход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оступления доходов за счет предоставления в собственность или в аренду земельных участков, образованных из невостребованных земельных доле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ие и вовлечение в хозяйственный оборот земельных участков из невостребованных земельных доле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(по согласованию с Администрацией  Чамзинского муниципального райо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22 год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неналоговых доходов от сдачи в аренду или предоставления в собственность земельных участков из невостребованных земельных до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ведение самообложения граждан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мероприятий по решению вопроса местного значения, подготовка и проведение референдума, сбор средств самообложения гражда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(по согласованию с Администрацией  Чамзинского муниципального района, Финансовым управлением администрации Чамзин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22 год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безвозмездных поступлений в местный бюджет от средств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недоимки по местным налогам (налог на имущество физических лиц, земельный налог) бюджет муниципально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динамики недоимки по местным налогам, выработка предложений по снижению недоим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недоимки по местным налогам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тимизация расходов на муниципальное упра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пущение увеличения численности муниципальных служащих органов местного самоуправления муниципального образова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штатной численности и ФОТ ОМС муниципального образования Республики Мордовия при расчете проекта бюджета осуществлять исходя из нормативной численности работников ОМС, предусмотренной методикой  планирования бюджетных ассигнований республиканского бюджета Республики Мордовия на очередной финансовый год и плановый период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пущение увеличения штатной численност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расходов на содержание органов местного самоуправления муниципального образования в соответствии с нормативо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пущение увеличения бюджетных расходов выше установленного норматив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ршенствование системы закупок для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ация закупок для нужд муниципальных заказчиков. Организация совместных закупок (продуктов питания, горюче-смазочных материалов, бумаги для офисной техники, канцелярских товаров) для нужд муниципальных заказчиков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ханизм реализации мероприятия с учетом принятых на территории Республики Мордовия решений о централизации закупок (по соглашениям с муниципальными районами свыше 1 млн. руб. и про предоставлении субсидий) предусматривает направление муниципальными заказчиками районного уровня в уполномоченное учреждение субъекта заявок на осуществление закупок в соответствии с утвержденным в республике порядком взаимодействия (постановление Правительства Республики Мордовия от 30 декабря 2013 г. № 587 «О мерах по совершенствованию системы закупок в Республике Мордовия». </w:t>
              <w:br/>
              <w:t>проведение совместных закупок подразумевает объединение заказчиков, закупающих одни и те же товары. с этой целью рекомендуется утверждение плана мероприятий и номенклатуры товаров (работ, услуг) закупаемых совместно с учетом принимаемы на республиканском уровне планов мероприятий и номенклатуры ТРУ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, МКУ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бюджетных средств за счет централизации закупок для нужд муниципальных заказ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закупки товаров (работ, услуг) заказчиками муниципального образования исключительно  через региональтную информационную сисмтему в сфере закупок Республики Мордовия, включая закупки малого объема через модуль "Малые  закупки" Республики Мордовия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тимизация системы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ключение мер, дублирующих или дополняющих региональные и федеральные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изация законодательства о социальной поддержке;</w:t>
              <w:br/>
              <w:t>внесение изменений в нормативные правовые акты;</w:t>
              <w:br/>
              <w:t>проведение разъяснительной работы с гражданами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20 г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бюджетных расходов в результате исключения мер дублирующих или дополняющих федера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вышению качества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программных расходов бюджета муниципального образования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программных расходов муниципального образования достигается с помощью следующих мероприятий:увеличение доли программных расходов в бюджете муниципального образования; подготовка сводного годового доклада о ходе реализации муниципальных программ и с публикацией сведений об оценке эффективности реализации муниципальных программ за отчетный финансовый год;подготовка предложений о целесообразности дальнейшей реализации муниципальных программ и (или) отдельных мероприятий, оцененных по итогам отчетного года как «неэффективные»;проведение оценки объема неэффективных программных расходов и определение приоритетов использования сэкономленных средств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неэффективных расходов бюджета, всего, в т.ч.объем бюджетных расходов, перераспределенный на приоритетные направлен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бюджете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бюджета мунципального образования Республики Мордовия, формируемых в рамках программ, %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86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88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90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менее 90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менее 90%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90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от принятия новых расходных обязательств, увеличения действующих расходных обязательств, не обеспеченных собственными доходам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реестра расходных обязательств, не отнесенных к полномочиям муниципального образования, выработка предложений по оптимизации 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аев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расходных обязательств, не обеспеченных собственными дохо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реестра расходных обязательств, не отнесенных к полномочиям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6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щение возникновения просроченной кредиторской задолженности муниципального образования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оперативной отчетности о состоянии просроченной кредиторской задолженности, проведение мониторинга, реструктуризации и урегулирования просроченной кредиторской задолженности муниципальных учреждений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росроченной кредиторской задолженности по заработной плате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пущение образования кредиторской задолженности по налогам и сборам в органах местного самоуправления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ечение г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задолженности по налам и сборам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бюджетный эффект от реализации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расходов на муниципальное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системы закупок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системы мер социальной поддерж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вышению качества бюджетного планир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7:00Z</dcterms:created>
  <dc:creator>Admin</dc:creator>
  <dc:description/>
  <cp:keywords/>
  <dc:language>en-US</dc:language>
  <cp:lastModifiedBy>Администратор</cp:lastModifiedBy>
  <cp:lastPrinted>2019-12-20T15:58:00Z</cp:lastPrinted>
  <dcterms:modified xsi:type="dcterms:W3CDTF">2025-05-21T05:58:00Z</dcterms:modified>
  <cp:revision>6</cp:revision>
  <dc:subject/>
  <dc:title>АДМИНИСТРАЦИЯ ЛЯМБИРСКОГО МУНИЦИПАЛЬНОГО РАЙОНА</dc:title>
</cp:coreProperties>
</file>