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.__.2023 г.</w:t>
        <w:tab/>
        <w:tab/>
        <w:tab/>
        <w:tab/>
        <w:t xml:space="preserve">                                                  № 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едаево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муниципальную программу «Развитие автомобильных дорог в Медаевском сельском поселении Чамзинского муниципального района Республики Мордовия на 2015-2025 годы», утвержденную постановлением администрации Медаевского сельского поселения от 26.12.2014 № 90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сети автомобильных дорог местного значения в границах Медаев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Медаевского сельского поселения  от 26.12.2014 г. № 90 «О принятии Порядка  проведения и критерии оценки эффективности  реализации долгосрочных программ, реализуемых за счет средств бюджета Медаевского  сельского поселения», Администрация  Меда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автомобильных дорог в Медаевском сельском поселении на 2015-2025 го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ую постановлением администрации Медаевского сельского поселения от 26.12.2014 г. № 9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муниципальной программы 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Развитие автомобильных дорог в Медаевском сельском поселении Чамзинского муниципального района Республики Мордов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аспорте муниципальной программы строку «Источники финансирования программы» изложить в новой редакции: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щий объем финансирования мероприятий программы в 2015 - 2025 года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ставит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132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тыс.  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 - 0,0 тысяч рублей, в том числе за счет средств дорожного фонда Медаевского сельского поселения – 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 год - 420,0 тысяч рублей, в том числе за счет средств дорожного фонда Медаевского сельского поселения- 420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од - 420,8 тысяч рублей, в том числе за счет средств дорожного фонда Медаевского сельского поселения - 420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- 903,0 тысяч рублей, в том числе за счет средств дорожного фонда Медаевского сельского поселения – 90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- 440,6 тысяч рублей, в том числе за счет средств дорожного фонда Медаевского сельского поселения- 440,6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- 756,0 тысяч рублей, в том числе за счет средств дорожного фонда Медаевского сельского поселения- 756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- 673,4 тысяч рублей, в том числе за счет средств дорожного фонда Медаевского сельского поселения- 673,4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451,8 тысяч рублей, в том числе за счет средств дорожного фонда Медаевского сельского поселения- 451,8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53,5 тысяч рублей, в том числе за счет средств дорожного фонда Медаевского сельского поселения- 653,5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693,0 тысяч рублей, в том числе за счет средств дорожного фонда Медаевского сельского поселения- 693,0 тысяч рубле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720,8 тысяч рублей, в том числе за счет средств дорожного фонда Медаевского сельского поселения- 720,8 тысяч рублей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РЕСУРСН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5F5F5F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5F5F5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5 годы. Общий объем финансирования    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132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тыс.  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5284"/>
      </w:tblGrid>
      <w:tr>
        <w:trPr>
          <w:trHeight w:val="5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Содержание автомобильных дорог общего пользования и инженерных сооружений на них за счёт средств республиканск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-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Наименование и виды 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>2025 год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bookmarkStart w:id="1" w:name="_Hlk54343273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Содержание автомобильных дорог общего пользования и инженерных сооружений на них за счёт средств местного бюджет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0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903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40,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56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73,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51,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53,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93,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20,8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90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4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5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5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20,8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дел 7 муниципальной программы изложить в ново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VII. ВЫПОЛНЕНИЕ ПРОГРАММНЫХ МЕРОПРИЯТИЙ ПО   МУНИЦИПАЛЬНОЙ ЦЕЛЕВОЙ ПРОГРАММЕ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го по Программе за 2015-2025 годы –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132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тыс.  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56"/>
        <w:gridCol w:w="622"/>
        <w:gridCol w:w="621"/>
        <w:gridCol w:w="669"/>
        <w:gridCol w:w="621"/>
        <w:gridCol w:w="669"/>
        <w:gridCol w:w="621"/>
        <w:gridCol w:w="669"/>
        <w:gridCol w:w="669"/>
        <w:gridCol w:w="669"/>
        <w:gridCol w:w="669"/>
        <w:gridCol w:w="669"/>
      </w:tblGrid>
      <w:tr>
        <w:trPr>
          <w:trHeight w:val="3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граммные мероприятия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86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Администрация Медаевского сельского посе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150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  <w:tr>
        <w:trPr>
          <w:trHeight w:val="151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 технический надзо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3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3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,8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"Вести» Медаевского  сельского поселен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Е.Н.Голубева</w:t>
      </w:r>
    </w:p>
    <w:p>
      <w:pPr>
        <w:pStyle w:val="Normal"/>
        <w:widowControl/>
        <w:ind w:firstLine="720"/>
        <w:jc w:val="both"/>
        <w:rPr>
          <w:rStyle w:val="Style14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070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ascii="Cambria" w:hAnsi="Cambria" w:eastAsia="Times New Roman" w:cs="Cambria"/>
      <w:kern w:val="0"/>
      <w:sz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8:00Z</dcterms:created>
  <dc:creator>User</dc:creator>
  <dc:description/>
  <cp:keywords/>
  <dc:language>en-US</dc:language>
  <cp:lastModifiedBy>Администратор</cp:lastModifiedBy>
  <dcterms:modified xsi:type="dcterms:W3CDTF">2023-03-16T11:05:00Z</dcterms:modified>
  <cp:revision>11</cp:revision>
  <dc:subject/>
  <dc:title/>
</cp:coreProperties>
</file>