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ЕКТ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МОРДОВИЯ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МЕДАЕВСКОГО СЕЛЬСКОГО ПОСЕЛЕНИЯ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-я внеочередная сессия)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._.2025г.                                                                                              № _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едаево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величении должностных окладов должностных лиц и муниципальных служащих Медаевского сельского поселения Чамзинского муниципального района Республики Мордовия</w:t>
      </w:r>
    </w:p>
    <w:p>
      <w:pPr>
        <w:pStyle w:val="Style1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частью 2 статьи 22 Закона Российской Федерации от 2 марта 2007 года №25-ФЗ «О муниципальной службе в Российской Федерации»,  Совет   депутатов  Медаевского  сельского  поселения </w:t>
      </w:r>
      <w:r>
        <w:rPr>
          <w:rFonts w:cs="Times New Roman" w:ascii="Times New Roman" w:hAnsi="Times New Roman"/>
        </w:rPr>
        <w:t>Чамзинского муниципального района Республики Мордов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величить с 1 июня 2025 года в 1,5 раза должностные оклады должностных лиц и муниципальных служащих Медаевского сельского поселения Чамзинского муниципального района Республики Мордовия, установленные решением Совета депутатов Медаевского сельского поселения Чамзинского муниципального района Республики Мордовия от 05.04.2013 года № 69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Медаев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Чамзин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(с изменениями, внесенными решениями Совета депутатов Медаевского сельского поселения от </w:t>
      </w:r>
      <w:r>
        <w:rPr>
          <w:rFonts w:cs="Times New Roman" w:ascii="Times New Roman" w:hAnsi="Times New Roman"/>
        </w:rPr>
        <w:t>17.10.2013 г. № 99, 26.11.2013 г. № 113, 06.03.2018 г. № 24,  18.03.2019 г. № 52, 26.04.2021 г. № 99, 18.07.2022 г. № 34, 24.11.2023 г. № 86)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Установить, что при повышении должностных окладов должностных лиц и муниципальных служащих Медаевского сельского поселения Чамзинского муниципального района Республики Мордовия их размеры подлежат округлению до целого рубля в сторону увеличения.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дня его </w:t>
      </w:r>
      <w:r>
        <w:rPr>
          <w:rFonts w:cs="Times New Roman" w:ascii="Times New Roman" w:hAnsi="Times New Roman"/>
          <w:color w:val="00000A"/>
          <w:sz w:val="26"/>
          <w:szCs w:val="26"/>
        </w:rPr>
        <w:t>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м бюллетене «Вести» Медаевского сельского поселения и распространяет свое действие на правоотношения, возникшие с 1 июня 2025 года.</w:t>
      </w:r>
    </w:p>
    <w:p>
      <w:pPr>
        <w:pStyle w:val="ConsNormal"/>
        <w:tabs>
          <w:tab w:val="clear" w:pos="708"/>
          <w:tab w:val="left" w:pos="10440" w:leader="none"/>
        </w:tabs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меститель Председателя Совета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Медае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>Чамзинского муниципального района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 Мордовия                                                                            Н.Б.Зудина</w:t>
      </w:r>
    </w:p>
    <w:p>
      <w:pPr>
        <w:pStyle w:val="Style13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24:00Z</dcterms:created>
  <dc:creator>Шапошникова О.Б.</dc:creator>
  <dc:description/>
  <cp:keywords/>
  <dc:language>en-US</dc:language>
  <cp:lastModifiedBy>Администратор</cp:lastModifiedBy>
  <cp:lastPrinted>2013-11-18T09:24:00Z</cp:lastPrinted>
  <dcterms:modified xsi:type="dcterms:W3CDTF">2025-05-22T07:34:00Z</dcterms:modified>
  <cp:revision>3</cp:revision>
  <dc:subject/>
  <dc:title>________________ районный совет депутатов</dc:title>
</cp:coreProperties>
</file>