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7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ЕДАЕВСКОГО  СЕЛЬСКОГО ПОСЕЛЕНИЯ</w:t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я внеочередная сессия)</w:t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2023 г.                                                                                                   № </w:t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а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Чамзинского муниципального района Республики Мордов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5.04.2013 г. № 69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едаевского сельского поселения Чамзин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 Медаевского сельского поселения Чамзинского муниципального района Республики Мордов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Медаевского сельского поселения Чамзинского муниципального района от 05.04.2013 г. № 69 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едаевского сельского поселения Чамзинского муниципального района Республики Мордовия» (далее – Полож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иложение №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"Об условиях и размерах оплат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труда должностных лиц местного самоуправления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осуществляющих свои полномочия на постоянной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основе, муниципальных служащих Медаев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Чамзинского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Республики Мордовия"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Style w:val="Style1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ы</w:t>
        <w:br/>
        <w:t>ежемесячной надбавки к должностному окладу должностного лица</w:t>
        <w:br/>
        <w:t>за особые условия работы и муниципального служащего за особые условия муниципальной служб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70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(администрации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служащ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 «Вести» Медаевского сельского поселения Чамзинского муниципального района Республики Мордовия и распространяет свое действие на правоотношения, возникшие с 1 января 2023 года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Медаевского сельского поселения:                                                         Е.Н.Голубева</w: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ECE9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2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3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8308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2-11-03T12:01:00Z</cp:lastPrinted>
  <dcterms:modified xsi:type="dcterms:W3CDTF">2023-01-31T13:17:00Z</dcterms:modified>
  <cp:revision>5</cp:revision>
  <dc:subject/>
  <dc:title>Решение Совета депутатов Чамзинского муниципального района</dc:title>
</cp:coreProperties>
</file>