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ЕДАЕВСКОГО 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я внеочередная сессия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.2025 г.                                                                                                №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 Медаевского сельского поселения Чамзинского муниципального района Республики Мордовия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kern w:val="2"/>
            <w:sz w:val="28"/>
            <w:szCs w:val="28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kern w:val="2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постановлением Правительства Российской Федерации от 23.01.2025 г.  № 33 «Об утверждении коэффициента индексации выплат, пособий и компенсаций в 2025 году»,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по согласованию с Отделением фонда пенсионного и социального страхования Российской Федерации по Республике Мордовия от _______________г., а также  с Государственным комитетом по тарифам Республики Мордовия от 31.01.2025 г. № 10-089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ед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Медаевского сельского поселения Чамзинского муниципального района Республики Мордовия на 2025 год, согласно приложению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Информационном бюллетене « Вести» Медае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 свое действие на правоотношения, возникшие с 1 февраля 2025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даев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Е.Н.Голуб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Меда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Чамзинского  муниципального района 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От        г. № 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НА ТЕРРИТОРИИ МЕДАЕВСКОГО СЕЛЬСКОГО  ПОСЕЛЕНИЯ 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ЧАМЗИНСКОГО МУНИЦИПАЛЬНОГО РАЙОНА на 2025 год</w:t>
      </w:r>
    </w:p>
    <w:p>
      <w:pPr>
        <w:pStyle w:val="Normal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24"/>
        <w:gridCol w:w="2529"/>
        <w:gridCol w:w="2048"/>
        <w:gridCol w:w="191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арантированный перечень услуг по погребени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и составу предоставляемых услу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идетельства о смер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 оформ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415,09 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 гро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left"/>
              <w:textAlignment w:val="baseline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073,72 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 и других предметов, необходимых для погреб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 доставка (перевозк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left"/>
              <w:textAlignment w:val="baseline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341,37 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          км с учетом холостого пробе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 перевоз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left"/>
              <w:textAlignment w:val="baseline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514,63 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 тела (останков) умерше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235,65 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firstLine="2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ье стандартной могил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ги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031,15 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</w:rPr>
              <w:t>4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204,5  руб.</w:t>
            </w:r>
          </w:p>
        </w:tc>
      </w:tr>
      <w:tr>
        <w:trPr/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9165,37  рублей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sectPr>
      <w:type w:val="nextPage"/>
      <w:pgSz w:w="12240" w:h="15840"/>
      <w:pgMar w:left="1701" w:right="851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8"/>
    <w:qFormat/>
    <w:rPr>
      <w:rFonts w:ascii="Courier" w:hAnsi="Courier" w:cs="Courier"/>
      <w:sz w:val="22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Style10">
    <w:name w:val="Верх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Основной текст с отступом Знак"/>
    <w:basedOn w:val="Style8"/>
    <w:qFormat/>
    <w:rPr>
      <w:sz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basedOn w:val="Style8"/>
    <w:qFormat/>
    <w:rPr>
      <w:rFonts w:ascii="Arial" w:hAnsi="Arial" w:cs="Arial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5:00Z</dcterms:created>
  <dc:creator>Регистр</dc:creator>
  <dc:description/>
  <cp:keywords/>
  <dc:language>en-US</dc:language>
  <cp:lastModifiedBy>Администратор</cp:lastModifiedBy>
  <cp:lastPrinted>2024-01-30T10:20:00Z</cp:lastPrinted>
  <dcterms:modified xsi:type="dcterms:W3CDTF">2025-02-03T08:28:00Z</dcterms:modified>
  <cp:revision>6</cp:revision>
  <dc:subject/>
  <dc:title/>
</cp:coreProperties>
</file>