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.__. 2023 г.                                                                                     № 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  на 2016-2025 годы», утверждённую постановлением администрации Медаевского сельского поселения Чамзинского муниципального района Республики Мордовия от 18.12.2015 г. № 123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Муниципальную программу «Охрана окружающей среды и повышение экологической безопасности на 2016-2025 годы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. № 123 следующие измен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муниципальной программы изложить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92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муниципальной программы строку «Объем бюджетных ассигнований» изложить в новой редакци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бюджетных ассигнований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16,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руб, в том числе за счет средств бюджета Медаевского сельского посе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16,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– 0,0 тыс. руб.;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– 21,5 тыс. руб., в том числе за счет средств бюджета Медаевского сельского поселения – 21,5 тыс.руб.;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18 год – 0,0 тыс. руб.; </w:t>
      </w:r>
    </w:p>
    <w:p>
      <w:pPr>
        <w:pStyle w:val="Normal"/>
        <w:suppressAutoHyphens w:val="false"/>
        <w:ind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19 год – 24,4 тыс. руб., в том числе за счет средств бюджета Медаевского сельского поселения – 24,4 тыс. руб.; </w:t>
      </w:r>
    </w:p>
    <w:p>
      <w:pPr>
        <w:pStyle w:val="Normal"/>
        <w:suppressAutoHyphens w:val="false"/>
        <w:ind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25,5 тыс. руб., в том числе за счет средств бюджета Медаевского сельского поселения – 225,5 тыс. руб.;</w:t>
      </w:r>
    </w:p>
    <w:p>
      <w:pPr>
        <w:pStyle w:val="Normal"/>
        <w:suppressAutoHyphens w:val="false"/>
        <w:ind w:firstLine="46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0,0 тыс. руб.;</w:t>
      </w:r>
    </w:p>
    <w:p>
      <w:pPr>
        <w:pStyle w:val="Normal"/>
        <w:suppressAutoHyphens w:val="false"/>
        <w:ind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– 36,4 тыс. руб., в том числе за счет средств бюджета Медаевского сельского поселения – 36,4 тыс. руб.;</w:t>
      </w:r>
    </w:p>
    <w:p>
      <w:pPr>
        <w:pStyle w:val="Normal"/>
        <w:suppressAutoHyphens w:val="false"/>
        <w:ind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– 36,3 тыс. руб., в том числе за счет средств бюджета Медаевского сельского поселения – 36,3 тыс. руб.;</w:t>
      </w:r>
    </w:p>
    <w:p>
      <w:pPr>
        <w:pStyle w:val="Normal"/>
        <w:suppressAutoHyphens w:val="false"/>
        <w:ind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– 36,3 тыс. руб., в том числе за счет средств бюджета Медаевского сельского поселения – 36,3 тыс. руб.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– 36,3 тыс. руб., в том числе за счет средств бюджета Медаевского сельского поселения – 36,3 тыс. руб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ind w:firstLine="46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right="-2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арактеристика мер муниципального и правового регулирования программы (подпрограммы), прогноз сводных показателей муниципальных заданий по реализации программы (подпрограммы), обоснование объема финансовых ресурсов, необходимых для реализации программы (подпрограммы), анализ рисков реализации программы (подпрограммы) и описание мер управления рискам, механизм реализации программы (подпрограммы), абзац 1 изложить в следующей редакц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подпрограммы составит 416,7 тыс. руб., в том числе за счет средств местного бюджета 416,7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– 36,3 тыс.руб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иложение 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Медаевского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"Охрана окружающей среды и повышение экологической безопасности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Медаевском сельском поселении Чамзинского муниципального района Республики Мордовия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"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» за счет средств районного бюджета и бюджета Медаевского сельского поселения Чамзинского муниципального района Республики Мордовия </w:t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39"/>
      </w:tblGrid>
      <w:tr>
        <w:trPr>
          <w:trHeight w:val="40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5 год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 его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        Е.Н.Голуб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rStyle w:val="Style17"/>
          <w:rFonts w:ascii="Times New Roman" w:hAnsi="Times New Roman" w:cs="Times New Roman"/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8862805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1:00Z</dcterms:created>
  <dc:creator>1</dc:creator>
  <dc:description/>
  <cp:keywords/>
  <dc:language>en-US</dc:language>
  <cp:lastModifiedBy>Администратор</cp:lastModifiedBy>
  <cp:lastPrinted>2020-11-05T09:18:00Z</cp:lastPrinted>
  <dcterms:modified xsi:type="dcterms:W3CDTF">2023-03-16T08:04:00Z</dcterms:modified>
  <cp:revision>4</cp:revision>
  <dc:subject/>
  <dc:title/>
</cp:coreProperties>
</file>