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ЕДА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-я внеочередная сессия)</w:t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._.2024 г.                                                                                               № 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. Медаев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08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реше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депутатов </w:t>
      </w:r>
      <w:r>
        <w:rPr>
          <w:sz w:val="28"/>
          <w:szCs w:val="28"/>
          <w:lang w:val="ru-RU"/>
        </w:rPr>
        <w:t>Меда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амзинского муниципального район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рдовия от 25.11.2014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алоге на имущество физических лиц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Мед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31"/>
        <w:spacing w:lineRule="auto" w:line="208"/>
        <w:ind w:firstLine="8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депутатов Медаевского сельского поселения Чамзинского муниципального района Республики Мордовия от 25.11.2014 №159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дополнить пункт 2 подпунктом 6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) в отношении объектов налогообложения, кадастровая стоимость каждого из которых превышает 300 миллионов рублей, - в размере 2,5 процента от кадастровой стоимости объекта налогообложения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Абзац 6 пункта 3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Налоговая льгота, предусмотренная пунктом 1 статьи 407 Налогового кодекса, не предоставляется в отношении объектов налогообложения, указанных в подпунктах 4 и 6 пункта 2 настоящего Решения.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25 года и подлежит опубликованию в Информационном бюллетене «Вести» Медаев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едаевского сельского поселения                                                Чамзин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Е.Н.Голуб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2:00Z</dcterms:created>
  <dc:creator>1</dc:creator>
  <dc:description/>
  <cp:keywords/>
  <dc:language>en-US</dc:language>
  <cp:lastModifiedBy>Администратор</cp:lastModifiedBy>
  <dcterms:modified xsi:type="dcterms:W3CDTF">2024-07-22T11:46:00Z</dcterms:modified>
  <cp:revision>3</cp:revision>
  <dc:subject/>
  <dc:title>РЕСПУБЛИКА МОРДОВИЯ</dc:title>
</cp:coreProperties>
</file>