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23 г.                                                                            № 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едаев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 на 2020 - 2025 годы», утвержденную постановлением от 30.10.2020 года № 56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0" w:name="_Hlk542524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Чамзин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1" w:name="_Hlk542524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го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униципальную программ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 на 2020 - 2025 годы», следующие изменения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муниципальной программы изложить в следующе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24" w:right="-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спорте муниципальной программы строку «Объемы бюджетных ассигнований программы» изложить в следующей редакции:  Объем бюджетных ассигнований на реализацию Программы из средств бюджета Медаевского сельского поселения Чамзинского муниципального района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руб., в том числе:</w:t>
      </w:r>
    </w:p>
    <w:tbl>
      <w:tblPr>
        <w:tblW w:w="10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-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-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-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-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6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6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6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37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-5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- 5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6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- 6,5 тыс.руб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67" w:right="-24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- 6,7 тыс.руб.</w:t>
      </w:r>
    </w:p>
    <w:p>
      <w:pPr>
        <w:pStyle w:val="Normal"/>
        <w:autoSpaceDE w:val="false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6,9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ложение 4 к муниципальной программе изложить в новой редакции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илагается);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ложение 5 к муниципальной программе изложить в новой редакции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илагается);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аевского  сельского поселения                                  Е.Н.Голуб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даевс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5066134"/>
      <w:bookmarkEnd w:id="2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повышения эффективности управления муниципальными финансами в Меда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даевского сельского поселения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490"/>
        <w:gridCol w:w="1424"/>
        <w:gridCol w:w="1380"/>
        <w:gridCol w:w="1739"/>
        <w:gridCol w:w="1368"/>
        <w:gridCol w:w="1701"/>
        <w:gridCol w:w="2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Меда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bookmarkStart w:id="3" w:name="_Hlk54257838"/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аевского</w:t>
            </w:r>
            <w:bookmarkEnd w:id="3"/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2506613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836D~1%5CAppData%5CLocal%5CTemp%5CRar$DIa0.035%5C%D0%9F%D1%80%D0%BE%D0%B3%D1%80%D0%B0%D0%BC%D0%BC%D0%B0%20%D1%83%D0%BF%D1%80%D0%B0%D0%B2%D0%BB%D0%B5%D0%BD%D0%B8%D1%8F%20%D0%BC%D1%83%D0%BD%D0%B8%D1%86.%D1%84%D0%B8%D0%BD%D0%B0%D0%BD%D1%81%D0%B0%D0%BC%D0%B8%2000.10.2020.doc" \l "sub_10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муниципальной программ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Меда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</w:rPr>
        <w:t>повышения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управления муниципальными финансами в Медаевском сельском поселении </w:t>
      </w:r>
      <w:r>
        <w:rPr>
          <w:rFonts w:eastAsia="Times New Roman" w:cs="Times New Roman" w:ascii="Times New Roman" w:hAnsi="Times New Roman"/>
          <w:b/>
          <w:bCs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240"/>
        <w:gridCol w:w="1573"/>
        <w:gridCol w:w="1559"/>
        <w:gridCol w:w="3550"/>
        <w:gridCol w:w="170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едаев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ачества бюджетного планирования, формирование бюджета Медаевского сельского поселения на основе муниципальных программ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обственных доходов бюджета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поддержание базы данных о муниципальных и долговых обязательствах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5" w:name="sub_1006"/>
      <w:bookmarkStart w:id="6" w:name="sub_1006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7" w:name="sub_1006"/>
      <w:bookmarkStart w:id="8" w:name="sub_1006"/>
      <w:bookmarkEnd w:id="8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824" w:hanging="36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2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8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6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21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eastAsia="Times New Roman"/>
      <w:color w:val="5A5A5A"/>
      <w:spacing w:val="15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2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8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нум список 1"/>
    <w:basedOn w:val="114"/>
    <w:qFormat/>
    <w:pPr/>
    <w:rPr/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7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ма примечания"/>
    <w:basedOn w:val="Style53"/>
    <w:next w:val="Style5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3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6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5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7">
    <w:name w:val="Информация об изменениях документа"/>
    <w:basedOn w:val="Style64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72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73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1:00Z</dcterms:created>
  <dc:creator>Марина</dc:creator>
  <dc:description/>
  <cp:keywords/>
  <dc:language>en-US</dc:language>
  <cp:lastModifiedBy>Администратор</cp:lastModifiedBy>
  <cp:lastPrinted>2019-12-03T15:45:00Z</cp:lastPrinted>
  <dcterms:modified xsi:type="dcterms:W3CDTF">2023-03-16T08:45:00Z</dcterms:modified>
  <cp:revision>9</cp:revision>
  <dc:subject/>
  <dc:title/>
</cp:coreProperties>
</file>