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24" w:firstLine="567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.__.2023 г.                                                                            № __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едаево</w:t>
      </w:r>
    </w:p>
    <w:p>
      <w:pPr>
        <w:pStyle w:val="Style17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Профилактика правонарушений на территории Медаевского сельского поселения на 2020-2025 годы»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ную постановлением администрации Медаевского сельского поселения от 30.10.2020 г. № 55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общественной безопасности на территории Меда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администрация Медаевского сельского поселения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Профилактика правонарушений на территории Медаевского сельского поселения на 2020-2025 годы», утвержденную постановлением администрации Медаевского сельского поселения от 30.10.2020 г. №55 следующие изменения:</w:t>
      </w:r>
    </w:p>
    <w:p>
      <w:pPr>
        <w:pStyle w:val="Normal"/>
        <w:shd w:fill="FFFFFF" w:val="clear"/>
        <w:spacing w:lineRule="auto" w:line="276"/>
        <w:ind w:left="927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Наименование муниципальной программы изложить в следующей редакции: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color w:val="000000"/>
          <w:sz w:val="28"/>
          <w:szCs w:val="28"/>
        </w:rPr>
        <w:t xml:space="preserve"> Профилактика правонарушений на территории Медаевского сельского поселения Чамзинского муниципального района Ресчпублики Мордовия»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 Паспорте муниципальной программы строку «Объемы финансирования средства бюджета Медаевского сельского поселения»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016 год-</w:t>
      </w:r>
      <w:r>
        <w:rPr>
          <w:color w:val="000000"/>
          <w:sz w:val="28"/>
          <w:szCs w:val="28"/>
        </w:rPr>
        <w:t>0,0 тыс.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-0,0 тыс.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-0,0 тыс.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-0,0 тыс.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- 0,2 тыс. руб.;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0,2 тыс. руб.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. – 0,2 тыс. 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г. - 0,4 тыс. 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. - 0,4 тыс. 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. - 0,4 тыс. руб.»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) раздел 5 муниципальной программы изложить в новой редакции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 объемы финансирования программы: - бюджет Медаевского сельского посел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016 год-</w:t>
      </w:r>
      <w:r>
        <w:rPr>
          <w:color w:val="000000"/>
          <w:sz w:val="28"/>
          <w:szCs w:val="28"/>
        </w:rPr>
        <w:t>0,0 тыс.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-0,0 тыс.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-0,0 тыс.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-0,0 тыс.руб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0,2 тыс. руб.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,2 тыс. руб.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,2 тыс. руб.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3 г. – 0,4 тыс. руб.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4 г. – 0,4 тыс. руб.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5 г. – 0,4 тыс. руб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Медаевского  сельского поселения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Е.Н.Голубева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2:00Z</dcterms:created>
  <dc:creator>prm</dc:creator>
  <dc:description/>
  <cp:keywords/>
  <dc:language>en-US</dc:language>
  <cp:lastModifiedBy>Администратор</cp:lastModifiedBy>
  <cp:lastPrinted>2022-03-10T10:12:00Z</cp:lastPrinted>
  <dcterms:modified xsi:type="dcterms:W3CDTF">2023-03-16T08:59:00Z</dcterms:modified>
  <cp:revision>7</cp:revision>
  <dc:subject/>
  <dc:title>Проект</dc:title>
</cp:coreProperties>
</file>