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b/>
          <w:b/>
          <w:sz w:val="28"/>
          <w:szCs w:val="26"/>
          <w:u w:val="single"/>
        </w:rPr>
      </w:pPr>
      <w:r>
        <w:rPr>
          <w:rFonts w:cs="Times New Roman" w:ascii="Times New Roman" w:hAnsi="Times New Roman"/>
          <w:b/>
          <w:sz w:val="28"/>
          <w:szCs w:val="26"/>
          <w:u w:val="single"/>
        </w:rPr>
      </w:r>
    </w:p>
    <w:p>
      <w:pPr>
        <w:pStyle w:val="Style17"/>
        <w:jc w:val="right"/>
        <w:rPr>
          <w:rFonts w:ascii="Times New Roman" w:hAnsi="Times New Roman" w:cs="Times New Roman"/>
          <w:b/>
          <w:b/>
          <w:sz w:val="28"/>
          <w:szCs w:val="26"/>
          <w:u w:val="single"/>
        </w:rPr>
      </w:pPr>
      <w:r>
        <w:rPr>
          <w:rFonts w:cs="Times New Roman" w:ascii="Times New Roman" w:hAnsi="Times New Roman"/>
          <w:b/>
          <w:sz w:val="28"/>
          <w:szCs w:val="26"/>
          <w:u w:val="single"/>
        </w:rPr>
      </w:r>
    </w:p>
    <w:p>
      <w:pPr>
        <w:pStyle w:val="Style17"/>
        <w:jc w:val="right"/>
        <w:rPr>
          <w:rFonts w:ascii="Times New Roman" w:hAnsi="Times New Roman" w:cs="Times New Roman"/>
          <w:b/>
          <w:b/>
          <w:sz w:val="28"/>
          <w:szCs w:val="26"/>
          <w:u w:val="single"/>
        </w:rPr>
      </w:pPr>
      <w:r>
        <w:rPr>
          <w:rFonts w:cs="Times New Roman" w:ascii="Times New Roman" w:hAnsi="Times New Roman"/>
          <w:b/>
          <w:sz w:val="28"/>
          <w:szCs w:val="26"/>
          <w:u w:val="single"/>
        </w:rPr>
        <w:t>ПРОЕКТ</w:t>
      </w:r>
    </w:p>
    <w:p>
      <w:pPr>
        <w:pStyle w:val="Style17"/>
        <w:jc w:val="center"/>
        <w:rPr>
          <w:rFonts w:ascii="Times New Roman" w:hAnsi="Times New Roman" w:cs="Times New Roman"/>
          <w:sz w:val="28"/>
          <w:szCs w:val="26"/>
        </w:rPr>
      </w:pPr>
      <w:r>
        <w:rPr>
          <w:rFonts w:cs="Times New Roman" w:ascii="Times New Roman" w:hAnsi="Times New Roman"/>
          <w:sz w:val="28"/>
          <w:szCs w:val="26"/>
        </w:rPr>
        <w:t>РЕСПУБЛИКА МОРДОВИЯ</w:t>
      </w:r>
    </w:p>
    <w:p>
      <w:pPr>
        <w:pStyle w:val="Style17"/>
        <w:jc w:val="center"/>
        <w:rPr/>
      </w:pPr>
      <w:r>
        <w:rPr>
          <w:rFonts w:cs="Times New Roman" w:ascii="Times New Roman" w:hAnsi="Times New Roman"/>
          <w:sz w:val="28"/>
          <w:szCs w:val="26"/>
        </w:rPr>
        <w:t>СОВЕТ ДЕПУТАТОВ МЕДАЕВСКОГО СЕЛЬСКОГО ПОСЕЛЕНИЯ</w:t>
      </w:r>
    </w:p>
    <w:p>
      <w:pPr>
        <w:pStyle w:val="Style17"/>
        <w:jc w:val="center"/>
        <w:rPr>
          <w:rFonts w:ascii="Times New Roman" w:hAnsi="Times New Roman" w:cs="Times New Roman"/>
          <w:sz w:val="28"/>
          <w:szCs w:val="26"/>
        </w:rPr>
      </w:pPr>
      <w:r>
        <w:rPr>
          <w:rFonts w:cs="Times New Roman" w:ascii="Times New Roman" w:hAnsi="Times New Roman"/>
          <w:sz w:val="28"/>
          <w:szCs w:val="26"/>
        </w:rPr>
        <w:t>ЧАМЗИНСКОГО МУНИЦИПАЛЬНОГО РАЙОНА</w:t>
      </w:r>
    </w:p>
    <w:p>
      <w:pPr>
        <w:pStyle w:val="Style17"/>
        <w:jc w:val="center"/>
        <w:rPr>
          <w:rFonts w:ascii="Times New Roman" w:hAnsi="Times New Roman" w:cs="Times New Roman"/>
          <w:sz w:val="28"/>
          <w:szCs w:val="26"/>
        </w:rPr>
      </w:pPr>
      <w:r>
        <w:rPr>
          <w:rFonts w:cs="Times New Roman" w:ascii="Times New Roman" w:hAnsi="Times New Roman"/>
          <w:sz w:val="28"/>
          <w:szCs w:val="26"/>
        </w:rPr>
      </w:r>
    </w:p>
    <w:p>
      <w:pPr>
        <w:pStyle w:val="Style17"/>
        <w:jc w:val="center"/>
        <w:rPr>
          <w:rFonts w:ascii="Times New Roman" w:hAnsi="Times New Roman" w:cs="Times New Roman"/>
          <w:sz w:val="28"/>
          <w:szCs w:val="26"/>
        </w:rPr>
      </w:pPr>
      <w:r>
        <w:rPr>
          <w:rFonts w:cs="Times New Roman" w:ascii="Times New Roman" w:hAnsi="Times New Roman"/>
          <w:sz w:val="28"/>
          <w:szCs w:val="26"/>
        </w:rPr>
      </w:r>
    </w:p>
    <w:p>
      <w:pPr>
        <w:pStyle w:val="Style17"/>
        <w:jc w:val="center"/>
        <w:rPr>
          <w:rFonts w:ascii="Times New Roman" w:hAnsi="Times New Roman" w:cs="Times New Roman"/>
          <w:b/>
          <w:b/>
          <w:sz w:val="28"/>
          <w:szCs w:val="26"/>
        </w:rPr>
      </w:pPr>
      <w:r>
        <w:rPr>
          <w:rFonts w:cs="Times New Roman" w:ascii="Times New Roman" w:hAnsi="Times New Roman"/>
          <w:b/>
          <w:sz w:val="28"/>
          <w:szCs w:val="26"/>
        </w:rPr>
        <w:t>РЕШЕНИЕ</w:t>
      </w:r>
    </w:p>
    <w:p>
      <w:pPr>
        <w:pStyle w:val="Style17"/>
        <w:jc w:val="center"/>
        <w:rPr>
          <w:rFonts w:ascii="Times New Roman" w:hAnsi="Times New Roman" w:cs="Times New Roman"/>
          <w:sz w:val="28"/>
          <w:szCs w:val="26"/>
        </w:rPr>
      </w:pPr>
      <w:r>
        <w:rPr>
          <w:rFonts w:cs="Times New Roman" w:ascii="Times New Roman" w:hAnsi="Times New Roman"/>
          <w:sz w:val="28"/>
          <w:szCs w:val="26"/>
        </w:rPr>
        <w:t>(__-я внеочередная сессия)</w:t>
      </w:r>
    </w:p>
    <w:p>
      <w:pPr>
        <w:pStyle w:val="Style17"/>
        <w:jc w:val="center"/>
        <w:rPr>
          <w:rFonts w:ascii="Times New Roman" w:hAnsi="Times New Roman" w:cs="Times New Roman"/>
          <w:sz w:val="28"/>
          <w:szCs w:val="26"/>
        </w:rPr>
      </w:pPr>
      <w:r>
        <w:rPr>
          <w:rFonts w:cs="Times New Roman" w:ascii="Times New Roman" w:hAnsi="Times New Roman"/>
          <w:sz w:val="28"/>
          <w:szCs w:val="26"/>
        </w:rPr>
        <w:t>__.__.2024г.                                                                                                     № ___</w:t>
      </w:r>
    </w:p>
    <w:p>
      <w:pPr>
        <w:pStyle w:val="Style17"/>
        <w:jc w:val="center"/>
        <w:rPr>
          <w:rFonts w:ascii="Times New Roman" w:hAnsi="Times New Roman" w:cs="Times New Roman"/>
          <w:sz w:val="28"/>
          <w:szCs w:val="26"/>
        </w:rPr>
      </w:pPr>
      <w:r>
        <w:rPr>
          <w:rFonts w:cs="Times New Roman" w:ascii="Times New Roman" w:hAnsi="Times New Roman"/>
          <w:sz w:val="28"/>
          <w:szCs w:val="26"/>
        </w:rPr>
        <w:t>с. Медаево</w:t>
      </w:r>
    </w:p>
    <w:p>
      <w:pPr>
        <w:pStyle w:val="Style17"/>
        <w:jc w:val="center"/>
        <w:rPr>
          <w:rFonts w:ascii="Times New Roman" w:hAnsi="Times New Roman" w:cs="Times New Roman"/>
          <w:sz w:val="28"/>
          <w:szCs w:val="26"/>
        </w:rPr>
      </w:pPr>
      <w:r>
        <w:rPr>
          <w:rFonts w:cs="Times New Roman" w:ascii="Times New Roman" w:hAnsi="Times New Roman"/>
          <w:sz w:val="28"/>
          <w:szCs w:val="26"/>
        </w:rPr>
      </w:r>
    </w:p>
    <w:p>
      <w:pPr>
        <w:pStyle w:val="Style17"/>
        <w:jc w:val="center"/>
        <w:rPr>
          <w:rFonts w:ascii="Times New Roman" w:hAnsi="Times New Roman" w:cs="Times New Roman"/>
          <w:b/>
          <w:b/>
          <w:sz w:val="28"/>
        </w:rPr>
      </w:pPr>
      <w:r>
        <w:rPr>
          <w:rFonts w:cs="Times New Roman" w:ascii="Times New Roman" w:hAnsi="Times New Roman"/>
          <w:b/>
          <w:sz w:val="28"/>
        </w:rPr>
        <w:t>Об утверждении Положения о порядке управления и распоряжения муниципальным имуществом Медаевского сельского поселения</w:t>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ind w:firstLine="708"/>
        <w:jc w:val="both"/>
        <w:rPr>
          <w:rFonts w:ascii="Times New Roman" w:hAnsi="Times New Roman" w:cs="Times New Roman"/>
          <w:sz w:val="28"/>
        </w:rPr>
      </w:pPr>
      <w:r>
        <w:rPr>
          <w:rFonts w:cs="Times New Roman" w:ascii="Times New Roman" w:hAnsi="Times New Roman"/>
          <w:sz w:val="28"/>
        </w:rPr>
        <w:t xml:space="preserve">В целях эффективного управления и распоряжения муниципальным имуществом, приведения муниципальных правовых актов Медаевского сельского поселения в соответствие с действующим законодательством Российской Федерации, на основании статьи 14 Федерального закона от 06.10.2003 № 131-ФЗ «Об общих принципах организации местного самоуправления в Российской Федерации», руководствуясь Уставом Медаевского сельского поселения», Совет депутатов Медаевского сельского поселения </w:t>
      </w:r>
      <w:r>
        <w:rPr>
          <w:rFonts w:cs="Times New Roman" w:ascii="Times New Roman" w:hAnsi="Times New Roman"/>
          <w:b/>
          <w:sz w:val="28"/>
        </w:rPr>
        <w:t>р е ш и л:</w:t>
      </w:r>
      <w:r>
        <w:rPr>
          <w:rFonts w:cs="Times New Roman" w:ascii="Times New Roman" w:hAnsi="Times New Roman"/>
          <w:sz w:val="28"/>
        </w:rPr>
        <w:t xml:space="preserve"> </w:t>
      </w:r>
    </w:p>
    <w:p>
      <w:pPr>
        <w:pStyle w:val="Style17"/>
        <w:ind w:firstLine="708"/>
        <w:jc w:val="both"/>
        <w:rPr>
          <w:rFonts w:ascii="Times New Roman" w:hAnsi="Times New Roman" w:cs="Times New Roman"/>
          <w:sz w:val="28"/>
        </w:rPr>
      </w:pPr>
      <w:r>
        <w:rPr>
          <w:rFonts w:cs="Times New Roman" w:ascii="Times New Roman" w:hAnsi="Times New Roman"/>
          <w:sz w:val="28"/>
        </w:rPr>
      </w:r>
    </w:p>
    <w:p>
      <w:pPr>
        <w:pStyle w:val="Style17"/>
        <w:ind w:firstLine="708"/>
        <w:jc w:val="both"/>
        <w:rPr>
          <w:rFonts w:ascii="Times New Roman" w:hAnsi="Times New Roman" w:cs="Times New Roman"/>
          <w:sz w:val="28"/>
        </w:rPr>
      </w:pPr>
      <w:r>
        <w:rPr>
          <w:rFonts w:cs="Times New Roman" w:ascii="Times New Roman" w:hAnsi="Times New Roman"/>
          <w:sz w:val="28"/>
        </w:rPr>
        <w:t xml:space="preserve">1. Утвердить Положение о порядке управления и распоряжения муниципальным имуществом Медаевского сельского поселения согласно приложению. </w:t>
      </w:r>
    </w:p>
    <w:p>
      <w:pPr>
        <w:pStyle w:val="Style17"/>
        <w:ind w:firstLine="708"/>
        <w:jc w:val="both"/>
        <w:rPr>
          <w:rFonts w:ascii="Times New Roman" w:hAnsi="Times New Roman" w:cs="Times New Roman"/>
          <w:sz w:val="28"/>
        </w:rPr>
      </w:pPr>
      <w:r>
        <w:rPr>
          <w:rFonts w:cs="Times New Roman" w:ascii="Times New Roman" w:hAnsi="Times New Roman"/>
          <w:sz w:val="28"/>
        </w:rPr>
        <w:t xml:space="preserve">2. Настоящее решение вступает в силу после его официального опубликования. </w:t>
      </w:r>
    </w:p>
    <w:p>
      <w:pPr>
        <w:pStyle w:val="Style17"/>
        <w:ind w:firstLine="708"/>
        <w:jc w:val="both"/>
        <w:rPr>
          <w:rFonts w:ascii="Times New Roman" w:hAnsi="Times New Roman" w:cs="Times New Roman"/>
          <w:sz w:val="28"/>
        </w:rPr>
      </w:pPr>
      <w:r>
        <w:rPr>
          <w:rFonts w:cs="Times New Roman" w:ascii="Times New Roman" w:hAnsi="Times New Roman"/>
          <w:sz w:val="28"/>
        </w:rPr>
      </w:r>
    </w:p>
    <w:p>
      <w:pPr>
        <w:pStyle w:val="Style17"/>
        <w:ind w:firstLine="708"/>
        <w:jc w:val="both"/>
        <w:rPr>
          <w:rFonts w:ascii="Times New Roman" w:hAnsi="Times New Roman" w:cs="Times New Roman"/>
          <w:sz w:val="28"/>
        </w:rPr>
      </w:pPr>
      <w:r>
        <w:rPr>
          <w:rFonts w:cs="Times New Roman" w:ascii="Times New Roman" w:hAnsi="Times New Roman"/>
          <w:sz w:val="28"/>
        </w:rPr>
      </w:r>
    </w:p>
    <w:p>
      <w:pPr>
        <w:pStyle w:val="Style17"/>
        <w:ind w:firstLine="708"/>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t xml:space="preserve">Глава Медаевского сельского поселения </w:t>
      </w:r>
    </w:p>
    <w:p>
      <w:pPr>
        <w:pStyle w:val="Style17"/>
        <w:jc w:val="both"/>
        <w:rPr>
          <w:rFonts w:ascii="Times New Roman" w:hAnsi="Times New Roman" w:cs="Times New Roman"/>
          <w:sz w:val="28"/>
        </w:rPr>
      </w:pPr>
      <w:r>
        <w:rPr>
          <w:rFonts w:cs="Times New Roman" w:ascii="Times New Roman" w:hAnsi="Times New Roman"/>
          <w:sz w:val="28"/>
        </w:rPr>
        <w:t xml:space="preserve">Чамзинского муниципального района </w:t>
      </w:r>
    </w:p>
    <w:p>
      <w:pPr>
        <w:pStyle w:val="Style17"/>
        <w:jc w:val="both"/>
        <w:rPr>
          <w:rFonts w:ascii="Times New Roman" w:hAnsi="Times New Roman" w:cs="Times New Roman"/>
          <w:sz w:val="28"/>
        </w:rPr>
      </w:pPr>
      <w:r>
        <w:rPr>
          <w:rFonts w:cs="Times New Roman" w:ascii="Times New Roman" w:hAnsi="Times New Roman"/>
          <w:sz w:val="28"/>
        </w:rPr>
        <w:t>Республики Мордовия                                                                 Е.Н.Голубева</w:t>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Медаевского сельского поселения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от _._.2024г. № _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 порядке управления и распоряжения муниципальным имуществом Медаевского сельского посел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1. Предмет регулирования настоящего Полож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о порядке управления и распоряжения муниципальным имуществом Медаевского сельского поселения (далее –   Положение) определяет порядок управления и распоряжения имуществом, находящимся в муниципальной собственности муниципального образования Медаевское сельское поселение Чамзинского муниципального района Республики Мордовия (далее – Муниципальное образование) и администрации Медаевского сельского поселения (далее – органы местного самоуправления) в соответствии с Конституцией Российской Федерации, Гражданским кодексом Российской Федерации, Федеральными законами от 21.12.2001 № 178-ФЗ «О приватизации государственного и муниципального имущества»,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и иными нормативными правовыми актами Российской Федерации, Уставом Медаевского сельского поселения (далее – Устав Муниципально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Имущество, находящееся в муниципальной собственности Муниципального образования, является составляющей его экономической основы, наравне со средствами бюджета Медаевского сельского поселения Чамзинского муниципального района Республики Мордовия (далее – бюджет Муниципального образования) и имущественными правами Муниципально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Муниципальной казной являются средства бюджета Муниципального образования и муниципальное имущество, не закрепленное за муниципальными предприятиями и муниципальными учреждениями, органами местного самоуправления на праве хозяйственного ведения или оперативного управления соответственно.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Термины «муниципальное имущество», «имущество муниципального образования», «имущество, находящееся в муниципальной собственности», «имущество Медаевского сельского поселения», используемые в настоящем Положении, признаются равнозначным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 Порядок управления и распоряжения муниципальным жилищным фондом, порядок управления и распоряжения земельными участками, находящимися в муниципальной собственности, порядок создания, реорганизации и ликвидации муниципальных предприятий регулируются соответствующими муниципальными правовыми актами Муниципального образования и органов местного самоуправления.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2. Состав муниципального имуществ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В собственности Муниципального образования может находить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вопросов местного значения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 </w:t>
      </w:r>
    </w:p>
    <w:p>
      <w:pPr>
        <w:pStyle w:val="Style17"/>
        <w:ind w:firstLine="708"/>
        <w:jc w:val="both"/>
        <w:rPr/>
      </w:pPr>
      <w:r>
        <w:rPr>
          <w:rFonts w:cs="Times New Roman" w:ascii="Times New Roman" w:hAnsi="Times New Roman"/>
          <w:sz w:val="24"/>
          <w:szCs w:val="24"/>
        </w:rPr>
        <w:t>3)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муниципальных учреждений в соответствии с решениями Совета депутатов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7"/>
        <w:ind w:firstLine="708"/>
        <w:jc w:val="both"/>
        <w:rPr/>
      </w:pPr>
      <w:r>
        <w:rPr>
          <w:rFonts w:cs="Times New Roman" w:ascii="Times New Roman" w:hAnsi="Times New Roman"/>
          <w:sz w:val="24"/>
          <w:szCs w:val="24"/>
        </w:rPr>
        <w:t>2.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Муниципальное имущество может находиться как на территории Муниципального образования, так и за его пределам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Муниципальное образование приобретает право муниципальной собственности на новую вещь, изготовленную или созданную за счет бюджетных средств Муниципального образования с соблюдением закона и иных правовых актов. </w:t>
      </w:r>
    </w:p>
    <w:p>
      <w:pPr>
        <w:pStyle w:val="Style17"/>
        <w:ind w:firstLine="708"/>
        <w:jc w:val="both"/>
        <w:rPr/>
      </w:pPr>
      <w:r>
        <w:rPr>
          <w:rFonts w:cs="Times New Roman" w:ascii="Times New Roman" w:hAnsi="Times New Roman"/>
          <w:sz w:val="24"/>
          <w:szCs w:val="24"/>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Style17"/>
        <w:ind w:firstLine="708"/>
        <w:jc w:val="both"/>
        <w:rPr/>
      </w:pPr>
      <w:r>
        <w:rPr>
          <w:rFonts w:cs="Times New Roman" w:ascii="Times New Roman" w:hAnsi="Times New Roman"/>
          <w:sz w:val="24"/>
          <w:szCs w:val="24"/>
        </w:rPr>
        <w:t>Право муниципальной собственности на имущество, которое имеет собственника, может быть приобретено Муниципальным образованием 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 Приобретается имущество в собственность Муниципального образования органами местного самоуправления,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6. Обязанность по оформлению документации, необходимой для постановки объекта на государственный кадастровый учет и государственной регистрации права муниципальной собственности на объект возлагается на лицо, осуществляющее функции застройщика строитель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7.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орган местного самоуправления. 8. Порядок списания муниципального имущества производится в соответствии с гражданским законодательством и законодательством, регулирующим отношения в сфере бухгалтерского учет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3. Приобретение права муниципальной собственности на бесхозяйное имущество, расположенное на территории Муниципального образова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Под бесхозяйным имуществом понимаются вещи, определенные статьями 225, 226 Гражданского кодекса Российской Феде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Должностное лицо органа местного самоуправления, осуществляющее функции в сфере управления муниципальным имуществом, обеспечивает оформление права муниципальной собственности Муниципального образования на бесхозяйное движимое и недвижимое имущество, находящееся на межселенной территор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Приобретателем бесхозяйного движимого и недвижимого имущества является Муниципальное образовани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Должностное лицо органа местного самоуправления, осуществляющее функции в сфере управления муниципальным имуществом, обеспечивает публикацию информационного сообщения о выявленных бесхозяйных объектах движимого имуществ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 Если в течение 30-дневного срока с момента опубликования информационного сообщения, лицо, имеющее права на выявленное бесхозяйное движимое имущество, не будет установлено или само не заявит о своем праве на него, данное имущество поступает в муниципальную собственность в порядке, установленном действующим законодательством Российской Феде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6. Содержание бесхозяйного имущества и затраты, связанные с оформлением права муниципальной собственности на указанное имущество, финансируются за счет средств бюджета Муниципального образования.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4. Учет муниципального имуществ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Муниципальное имущество подлежит обязательному учету в реестре муниципального имущества Муниципального образования (далее – реестр муниципального имущества). </w:t>
      </w:r>
    </w:p>
    <w:p>
      <w:pPr>
        <w:pStyle w:val="Style17"/>
        <w:ind w:firstLine="708"/>
        <w:jc w:val="both"/>
        <w:rPr/>
      </w:pPr>
      <w:r>
        <w:rPr>
          <w:rFonts w:cs="Times New Roman" w:ascii="Times New Roman" w:hAnsi="Times New Roman"/>
          <w:sz w:val="24"/>
          <w:szCs w:val="24"/>
        </w:rPr>
        <w:t>2. Ведение реестра муниципального имущества осуществляет орган местного самоуправления, (далее – Реестродержатель) в порядке, установленном Правительством Российской Федерации (далее – Порядок).</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Внесение в реестр муниципального имущества сведений об объектах учета и записей об изменении сведений о них осуществляется Реестродержателем на основании письменного заявления правообладателя недвижимого и (или) движимого имущества, сведения о котором подлежат включению в реестр муниципального имущ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Муниципального образования, являющиеся юридическими лицами, муниципальные предприятия, муниципальные учреждения, хозяйственные товарищества или общества, акции (доли) в уставном (складочном) капитале которых находятся в муниципальной собственности, предоставляют Реестродержателю заявление с приложением заверенных копий документов, предусмотренных Порядком и необходимых для внесения в реестр сведений об объектах учета и записей об изменении сведений о них в 2-недельный срок с момента возникновения, изменения или прекращения права на объекты учета (изменения сведений об объектах учет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Объектами учета в реестре муниципального имущества являют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независимо от его стоимости,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и законами от 03.11.2006 №174-ФЗ «Об автономных учреждениях», от 12.01.1996 №7-ФЗ «О некоммерческих организациях»;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учредителем (участником) которых является Муниципальное образование.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5. Цели и принципы управления муниципальным имуществом</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Основными целями управления муниципальным имуществом являют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решение Муниципального образования вопросов местного значения, а также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обеспечение финансовой самостоятельности и укрепление экономической основы Муниципального образования за счет получения неналоговых доходов от использования имущ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увеличение муниципального имущ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эффективное использование муниципального имущества; 5) привлечение инвестиций и стимулирование развития малого и среднего предпринимательства на территории Муниципально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6) обеспечение обязательств Муниципального образования по гражданско-правовым сделка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Управление и распоряжение муниципальным имуществом осуществляется на основе принципов законности, эффективности, самостоятельности, подконтрольности, целевого использования имуществ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6. Участие Муниципального образования в разграничении имуществ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Муниципальное имущество, предназначенное для осуществления полномочий органами государственной власти или органами местного самоуправления других муниципальных образований, должно быть безвозмездно передано соответственно в федеральную собственность, собственность Республики Мордовия или муниципальную собственность в порядке и в сроки, предусмотренные действующим законодательством Российской Феде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Орган местного самоуправления (должностное лицо, осуществляющее функции в сфере управления муниципальным имуществом) обеспечивает подготовку предложений по объектам муниципального имущества, подлежащего передаче, и представляет их на утверждение главе Муниципально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Орган местного самоуправления (должностное лицо, осуществляющее функции в сфере управления муниципальным имуществом) направляет предложения о передаче имущества в соответствующие исполнительные органы государственной власти, органы местного самоуправления для принятия решения о приеме имущества.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лава 2. Полномочия органов местного самоуправления по управлению и распоряжению муниципальным имуществом</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1. Полномочия Совета депутатов Медаевского сельского поселения Чамзинского муниципального района Республики Мордовия в сфере управления муниципальным имуществом</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Совет депутатов Медаевского сельского поселения Чамзинского муниципального района Республики Мордовия (далее – Совет депутатов Муниципального образования) осуществляет следующие полномоч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определяет порядок управления и распоряжения имуществом, находящимся в муниципальной собственности Муниципально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утверждает прогнозный план (программу) приватизации муниципального имущества на очередной год, плановый период и отчет о его исполнен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определяет порядок принятия решений о создании, реорганизации и ликвидации муниципальных предприят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принимает решения об учреждении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 принимает решения о создании некоммерческих организаций в форме автономных некоммерческих организаций и фонд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6) определяет порядок участия Муниципального образования в организациях межмуниципального сотруднич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7) определяет порядок участия представителя Муниципального образования в органах управления автономных некоммерческих организац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8) определяет основу управления казенными и бюджетными учреждениями Муниципального образования, в том числе определяет структуру, компетенцию,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9) определяет порядок принятия решения о проведении аудиторских проверок муниципальных предприятий, утверждения аудитора и определения размера оплаты его услуг;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0) устанавливает порядок дачи согласия муниципальному предприятию, муниципальному учреждению и перечень документов на распоряжение недвижимым имуществом, особо ценным движимым имуществом и совершение иных сделок, юридических действий, требующих согласие собственника имущ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1) определяет порядок страхования и хранения муниципального имущ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2) определяет порядок передачи муниципального имущества в доверительное управлени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3) определяет полномочия органов местного самоуправления Муниципального образования, являющихся юридическими лицами, в сфере управления и распоряжения муниципальным имущество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4) принимает иные решения в пределах своей компетенции, определенной действующим законодательством Российской Федерации и Уставом Муниципального образования.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2. Полномочия Главы Муниципального образования в сфере управления муниципальным имуществом</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Глава Муниципального образования в сфере управления муниципальным имуществом осуществляет следующие полномоч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представляет Муниципальное образование в Российской Федерации и за рубежо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в пределах установленны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ордов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вносит на рассмотрение органов местного самоуправления проекты муниципальных правовых акт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 осуществляет иные полномочия в пределах своей компетенции, установленной действующим законодательством Российской Федерации, Республики Мордовия, Уставом Муниципального образования, настоящим Положением.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3. Полномочия администрации Медаевского сельского поселения Чамзинского муниципального района Республики Мордовия в сфере управления муниципальным имуществом</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Медаевского сельского поселения Чамзинского муниципального района Республики Мордовия в сфере управления и распоряжения муниципальным имуществом осуществляет следующие полномоч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управляет и распоряжается имуществом, находящимся в собственности Муниципально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принимает решения о создании, реорганизации, ликвидации муниципальных предприятий и муниципальных учрежден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осуществляет функции и полномочия учредителя и собственника имущества в отношении муниципальных предприятий и муниципальных учреждений, определяет цели, условия и порядок деятельности муниципальных предприятий и муниципальных учреждений, утверждает их устав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назначает на должность и освобождает от должности руководителей муниципальных предприятий и муниципальных учреждений, заслушивает отчеты об их деятельности в порядке, установленном нормативными правовыми актами администрации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 организует ведение в установленном порядке реестра муниципального имущ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6) определяет порядок планирования, а также в соответствии с федеральным законодательством порядок принятия решений об условиях приватизации муниципального имущ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7) формирует муниципальную собственность в соответствии с процедурой разграничения государственной собственности, а также путем приобретения имущества в собственность Муниципально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8)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9) осуществляет подготовку и обеспечивает реализацию прогнозного плана (программы) приватизации имущества, находящегося в муниципальной собственност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0) формирует муниципальную казну из имущества, не закрепленного за муниципальными предприятиями и муниципальными учреждениями, органами местного самоуправ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1) организует контроль за сохранностью и использованием по назначению муниципального имущ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2) осуществляет постановку на учет в регистрирующем органе бесхозяйного недвижимого имущества, находящегося на межселенной территории, и признание в суде в установленном законом порядке права муниципальной собственности на бесхозяйное движимое и недвижимое имущество;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3) передает муниципальное имущество во владение и (или) пользование физическим и юридическим лицам, органам государственной власти, органам местного самоуправления иных муниципальных образований, отчуждает и совершает в отношении муниципального имущества иные сделки в соответствии с действующим законодательством Российской Феде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4) осуществляет функции страхователя муниципального имущества, составляющего казну Муниципального образования, а также муниципального имущества, находящегося в оперативном управлении, функции выгодоприобретателя при страховании муниципального имущества третьими лицам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5) закрепляет за муниципальными предприятиями и муниципальными учреждениями муниципальное имущество;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6) несет субсидиарную ответственность по денежным обязательствам муниципальных казенных учреждений в порядке, установленном федеральным законо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7) принимает решения об изъятии излишнего, неиспользуемого либо используемого не по назначению имущества, закрепленного за муниципальными учреждениями или муниципальными казенными предприятиями, либо приобретенного муниципальными учреждениями или муниципальными казенными предприятиями за счет средств, выделенных им собственником на приобретение этого имущества; </w:t>
      </w:r>
    </w:p>
    <w:p>
      <w:pPr>
        <w:pStyle w:val="Style17"/>
        <w:ind w:firstLine="708"/>
        <w:jc w:val="both"/>
        <w:rPr/>
      </w:pPr>
      <w:r>
        <w:rPr>
          <w:rFonts w:cs="Times New Roman" w:ascii="Times New Roman" w:hAnsi="Times New Roman"/>
          <w:sz w:val="24"/>
          <w:szCs w:val="24"/>
        </w:rPr>
        <w:t>18) выступает продавцом муниципального имущества в порядке, установленном действующим законодательством Российской Федерации, и в соответствии с решениями Совета депутатов Муниципального образова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9) устанавливает в соответствии с действующим законодательством Российской Федерации цену подлежащего приватизации муниципального имущ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0) определяет состав подлежащего приватизации имущественного комплекса муниципального предприятия с целью составления передаточного акт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1)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2) осуществляет права и обязанности участника хозяйственных обществ, в уставном капитале которых имеется доля муниципальной собственност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3) организует оценку муниципального имуществ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4) осуществляет перепрофилирование имущества, находящегося в муниципальной собственност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5) определяет порядок осуществления функций и полномочий учредителя муниципальных учрежден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6) устанавливает порядок создания, реорганизации и ликвидации муниципальных учреждений, порядок изменения типа муниципального автономного или казенного учреждения в муниципальное бюджетное учреждение, а также муниципального автономного или бюджетного учреждения в муниципальное казенное учреждени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7) определяет порядок утверждения устава муниципального учрежд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8) утверждает форму отчетов о деятельности муниципального бюджетного и автономного учреждения и об использовании закрепленного за ним имущ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9) определяет порядок определения видов особо ценного движимого имущества муниципальных бюджетных и автономных учрежден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0) безвозмездно предоставляет в распоряжение участковых избирательных комиссий помещения для голос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1) осуществляет разработку проектов муниципальных правовых актов в сфере управления и распоряжения муниципальным имуществом и вносит их в орган местного самоуправления, к компетенции которого относится их приняти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2) осуществляет защиту права муниципальной собственности в отношении муниципального имущ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3) осуществляет другие полномочия, предусмотренные действующим законодательством Российской Федерации, Уставом Муниципального образования, настоящим Положением и решениями Совета депутатов Муниципального образования.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лава 3. Имущество муниципальной казны. Порядок управления и распоряжения имуществом муниципальной казн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1. Основания для отнесения имущества к муниципальной казне и основания для исключения имущества из состава муниципальной казн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В состав имущества муниципальной казны входит следующее имущество (имущественные пра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пакеты акций (доли) в уставном капитале хозяйствующих субъектов, иные ценные бумаг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не закрепленные за муниципальными предприятиями и муниципальными учреждениями, администрацией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жилые здания, строения, сооружения, помещ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лые помещ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ое движимое и недвижимое имущество;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земельные участки, находящиеся в муниципальной собственности Муниципально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Источником формирования имущества муниципальной казны является имущество: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имущество, переданное в муниципальную собственность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порядке, предусмотренном федеральными законодательством и законодательством Республики Мордов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имущество, вновь созданное или приобретенное непосредственно в муниципальную собственность Муниципального образования за счет средств бюджета Муниципально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имущество, переданное безвозмездно в муниципальную собственность юридическими или физическими лицам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имущество, изъятое из хозяйственного ведения или оперативного управления муниципальных предприятий и муниципальных учреждений, органов местного самоуправления Муниципально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 имущество, оставшееся после ликвидации муниципальных предприятий и муниципальных учрежден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6) имущество, поступившее в муниципальную собственность по другим, не противоречащим законодательству Российской Федерации основания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Исключение имущества из состава муниципальной казны осуществляется в соответствии с гражданским законодательством Российской Федерации, законодательством, регулирующим отношения в сфере бухгалтерского учета, муниципальными правовыми актами Муниципально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Оценка имущества, составляющего муниципальную казну, осуществляется в соответствии с законодательством Российской Федерации, администрацией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2. Управление и распоряжение муниципальной казной</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Имущество муниципальной казны может быть приватизировано, передано в хозяйственное ведение, оперативное управление, отчуждено в федеральную собственность, собственность субъектов Российской Федерации или собственность иного муниципального образования, передано в аренду, безвозмездное пользование, залог, обменено на другое имущество, передано в доверительное управление, по концессионному соглашению, передано иными способами в соответствии с действующим законодательством Российской Федерации, настоящим Положением и иными муниципальными правовыми актам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В целях управления имуществом, входящим в состав муниципальной казны, могут быть созданы муниципальные учрежд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Имущество, входящее в состав муниципальной казны, может быть передано в безвозмездное пользование, аренду, доверительное управление, иное пользование, предусматривающее переход прав владения и (или) пользования только по результатам конкурсов и аукционов, кроме случаев, предусмотренных антимонопольным законодательством Российской Феде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Имущество, входящее в состав муниципальной казны, может быть передано муниципальным унитарным предприятиям и муниципальным учреждениям, иным юридическим и физическим лицам на ответственное хранение по договору ответственного хранения в порядке, установленном действующим законодательством Российской Феде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 Доходы от использования имущества муниципальной казны являются доходами бюджета Муниципально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6. Средства на содержание имущества муниципальной казны предусматриваются в бюджете Муниципального образования, если обязанность по содержанию такого имущества не возложена на иных лиц в соответствии с договором или по иным основания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7. Муниципальное образование отвечает по своим обязательствам имуществом, составляющим муниципальную казну, за исключением имущества, которое может находиться только в муниципальной собственност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8. Защиту прав и интересов Муниципального образования в отношении имущества, составляющего муниципальную казну, в том числе в суде, осуществляет администрация Медаевского сельского поселения, либо должностное лицо, уполномоченное в сфере управления муниципальным имуществом, иные органы и должностные лица администрации Медаевского сельского поселения в соответствии с их компетенцией в порядке и способами, определенными действующим законодательством Российской Федерации.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3. Передача имущества муниципальной казны в аренду</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Муниципальное имущество может предоставляться в аренду физическим и юридическим лицам, в том числе иностранным, зарегистрированным в Российской Федерации в порядке, установленном законодательством Российской Феде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 передаче в аренду муниципального недвижимого имущества принимает администрация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 передаче в аренду муниципального движимого имущества принимает администрация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решении о передаче имущества в аренду указывается наименование имущества, цель и срок пользования, получатель имущ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Договоры аренды от имени Муниципального образования заключает администрация Медаевского сельского поселения, либо должностное лицо, уполномоченное в сфере управления муниципальным имуществом (далее – арендодатель).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оговоры аренды недвижимого имущества, заключенные на срок не менее одного года, подлежат государственной регистрации и считаются заключенными с момента такой регист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Заключение договоров аренды муниципального имущества осуществляется по результатам проведения конкурсов или аукционов в соответствии с порядком, установленным действующим законодательством Российской Феде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мущество может быть предоставлено в аренду без проведения торгов в случаях, предусмотренных законодательством Российской Феде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Порядок и условия заключения без проведения конкурсов или аукционов договоров аренды в отношении имущества муниципальной казны устанавливаются Советом депутатов Муниципально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 Порядок проведения конкурсов или аукционов на право заключения договоров аренды муниципального имущества,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ется федеральным антимонопольным органо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6. Расторжение договора аренды осуществляется на основании действующего законодательства Российской Федерации и условий, определенных договором аренд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7. За муниципальное имущество, переданное в аренду, взимается арендная плат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8. Арендная плата за пользование муниципальным имуществом определяется на основании проведенной оценкой рыночной ее стоимост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9. Арендные платежи за арендуемое муниципальное имущество, а также штрафы и пени, вытекающие из арендных отношений, поступают в бюджет Муниципально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0. Заключение договора на неопределённый срок (без указания срока), а равно его возобновление на неопределенный срок не допускается. По истечению срока аренды администрация Медаевского сельского поселения обязана предупредить арендатора о прекращении договора, без его возобнов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1. За нарушение условий договора аренды арендатор несет ответственность, предусмотренную действующим законодательством Российской Федерации и договором аренд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2. Контроль за выполнением условий договоров аренды муниципального имущества осуществляет арендодатель.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3. Проведение капитального ремонта арендованного муниципального имущества осуществляется силами и за счет средств арендатора при письменном согласовании с арендодателе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бязанности по содержанию арендованного муниципального имущества, оплате коммунальных услуг, проведению текущего ремонта возлагаются на арендатора. Произведенные арендатором отделимые улучшения арендованного муниципального имущества являются его собственностью, если иное не предусмотрено договором аренд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когда арендатор произвел за счет собственных средств и с согласия арендодателя улучшения арендованного муниципального имущества, ни отделимые без вреда для имущества, арендатор не имеет права после прекращения договора аренды на возмещение стоимости этих улучшен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4. Реконструкция арендованного муниципального имущества допускается с письменного разрешения администрации Медаевского сельского поселения за счет средств арендатор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5. Арендодатель, при наличии бюджетного финансирования, имеет право проводить за счет бюджетных средств Муниципального образования, капитальный ремонт, реконструкцию муниципального имущества, переданного в аренду.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6. Порядок формирования, ведения, обязательного опубликования перечня муниципального имущества, предназначенного для передачи во владение и (или) в пользование субъектам малого и среднего предпринимательства, социально ориентированным некоммерческим организациям, а также порядок и условия предоставления во владение и (или) в пользование муниципального имущества указанным организациям, утверждаются администрацией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7. Организатором торгов на право заключения договоров аренды муниципального имущества казны выступает администрация Медаевского сельского поселения.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4. Передача имущества муниципальной казны в безвозмездное пользова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В безвозмездное пользование имущество муниципальной казны может предоставляться в соответствии с его назначением дл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использования в целях решения уставных задач муниципальных предприятий и муниципальных учрежден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реализации муниципальных программ, ведомственных целевых программ, финансируемых за счет средств местного бюджет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реализации полномочий по решению вопросов местного значения полномочий Муниципально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пользования органами местного самоуправления, муниципальными учреждениям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Передача муниципального имущества в безвозмездное пользование коммерческим и некоммерческим организациям, индивидуальным предпринимателям для ведения коммерческой деятельности запрещен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Уступка прав и обязанностей (уступка требований, перевод долга) ссудополучателя, а равно иная форма перемены ссудополучателя в обязательстве по договору безвозмездного пользования муниципальным имуществом не допускает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Заключение договора на неопределённый срок (без указания срока), а равно его возобновление на неопределенный срок не допускается. По истечению срока безвозмездного пользования администрация Медаевского сельского поселения обязана предупредить ссудополучателя о прекращении договора, без его возобнов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 Решение о передаче в безвозмездное пользование муниципального недвижимого имущества принимает администрация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 передаче в безвозмездное пользование муниципального движимого имущества принимает администрация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решении о передаче имущества в безвозмездное пользование указывается наименование имущества, цель и срок пользования, получатель имущества. </w:t>
      </w:r>
    </w:p>
    <w:p>
      <w:pPr>
        <w:pStyle w:val="Style17"/>
        <w:ind w:firstLine="708"/>
        <w:jc w:val="both"/>
        <w:rPr/>
      </w:pPr>
      <w:r>
        <w:rPr>
          <w:rFonts w:cs="Times New Roman" w:ascii="Times New Roman" w:hAnsi="Times New Roman"/>
          <w:sz w:val="24"/>
          <w:szCs w:val="24"/>
        </w:rPr>
        <w:t>6. Договор безвозмездного пользования от имени Муниципального образования заключает администрация Медаевского сельского посе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7. Заключение договоров безвозмездного пользования муниципальным имуществом осуществляется по результатам проведения торгов в соответствии с действующим законодательством Российской Феде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ое имущество казны может быть предоставлено без проведения торгов в случаях, предусмотренных законодательством Российской Феде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8. Типовая форма договора безвозмездного пользования муниципального имущества утверждается администрацией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9. Право использования муниципального имущества, передаваемого в безвозмездное пользование, возникает у ссудополучателя с момента передачи муниципального имущества по передаточному акту, если иное не установлено законом или договоро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0. Ссудополучатель обязан самостоятельно нести расходы по коммунальному и эксплуатационному обслуживанию полученного во временное безвозмездное пользование муниципального имущества. В установленный договором срок после передачи муниципального имущества во временное безвозмездное пользование ссудополучатель обязан заключить договоры на коммунальное и эксплуатационное обслуживание, за счет собственных средств проводить капитальный и текущий ремонт.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1. Назначение, в соответствии с которым должно использоваться муниципальное имущество, определяется решением о передаче и заключаемым в соответствии с ним договором безвозмездного поль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2. Контроль за использованием муниципального имущества казны, переданного во временное безвозмездное пользование, осуществляет администрация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3. Организацию и проведение торгов на право заключения договоров безвозмездного пользования муниципальным имуществом осуществляет администрация Медаевского сельского поселения.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5. Залог имущества муниципальной казн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Имущество муниципальной казны может быть передано в залог в качестве способа обеспечения обязательств Муниципального образования либо муниципального предприят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Залогодателем имущества муниципальной казны выступает администрация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Не могут быть предметом залога следующие объекты муниципального имущ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изъятые из оборота в соответствии с действующим законодательством Российской Феде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приватизация которых запрещен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часть (части) недвижимых объектов, раздел которых в натуре невозможен без изменения их целевого назнач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 иное имущество, залог которого не допускается в соответствии с действующим законодательством Российской Феде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Решение о передаче имущества казны в залог принимает администрация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 Договор залога заключается в порядке, установленном действующим законодательством Российской Федерации.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6. Перепрофилирование имущества муниципальной казн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Имущество муниципальной казны, которое в соответствии с федеральным законом не может находиться в собственности Муниципального образования, подлежит перепрофилированию – изменению назначения имущ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Решение о перепрофилировании муниципального имущества казны принимается Советом депутатов Муниципального образования по предложению администрации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едложение должно содержать нормативное и технико-экономическое обоснование перепрофилирования, в том числе предполагаемые сроки перепрофилирования, направления для дальнейшего использования имущества, финансовые затраты, связанные с перепрофилированием муниципального имущ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Перепрофилированное имущество закрепляется за муниципальными предприятиями и муниципальными учреждениями, администрацией Медаевского сельского поселения и включается в состав муниципальной казны в соответствии с настоящим Положением.</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7. Обмен имущества муниципальной казн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Имущество муниципальной казны может быть обменено на имущество, находящееся в федеральной собственности, собственности субъектов Российской Федерации или в собственности иного муниципального образования, а также в частной собственности в случаях, предусмотренных действующим законодательством Российской Феде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 мене имущества муниципальной казны принимает администрация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 мене должно содержать наименование, адрес, цену обмениваемого имущества, контрагент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Администрация Медаевского сельского поселения заключает договор мены имущества муниципальной казны.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8. Передача муниципального имущества по концессионному соглашению</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Заключение концессионных соглашений в отношении имущества муниципальной казны осуществляется в соответствии с законодательством о концессионных соглашениях.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Концессионное соглашение заключается по результатам проведения конкурса на право заключения концессионного соглашения, за исключением случаев, предусмотренных федеральным законодательство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По концессионному соглашению концедентом является Муниципальное образование, представляемое администрацией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Решение о заключении концессионного соглашения, на основании которого проводится конкурс на право заключения концессионного соглашения, принимает администрация Медаевского сельского поселения. Решение должно содержать существенные условия концессионного соглаш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 Администрация Медаевского сельского поселения обеспечивает в установленные сроки проведение конкурса, заключение и контроль за исполнением концессионного соглашения.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9. Приватизация муниципального имуществ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окупателями муниципального имущества могут быть любые физические и юридические лица, за исключение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х унитарных предприятий и муниципальных учрежден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 № 178-ФЗ «О приватизации государственного и муниципального имущ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Администрация Медаевского сельского поселения вносит проект прогнозного плана приватизации (программы) на очередной год и плановый период в Совет депутатов Муниципального образования не позднее 1 декабря текущего год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Совет депутатов Муниципального образования 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Прогнозный план (программа) содержит перечень муниципальных предприятий, муниципального имущества, акций открытых акционерных обществ, иного имущества, находящихся в муниципальной собственности, которые планируется приватизировать в очередном финансовом году, а также планируемые к приватизации в последующие два финансовых года, следующие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 Подготовка прогнозного плана (программы) и отчета о его исполнении возлагается на администрацию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6. Подлежащее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7. При приватизации помещения, находящегося в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ях, сооружениях.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 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Совета депутатов Муниципального образова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9. Глава Медаевского сельского поселения ежегодно не позднее 1 марта года, следующего за отчетным, представляет в Совет депутатов Муниципального образования отчет о результатах приватизации муниципального имущ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0. Отчет о результатах приватизации муниципального имущества содержит перечень приватизированного муниципального имущества с указанием способа, срока, цены сделки приватизации и имени физического лица или наименования юридического лица – покупателя муниципального имущ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1. Организатором и продавцом муниципального имущества, включенного в прогнозный план (программу), выступает администрация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2. Средства от реализации муниципального имущества поступают в бюджет Муниципального образования в полном объем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3. Реализация субъектами малого и среднего предпринимательства преимущественного права на приобретение арендуемого имущества осуществляется в соответствии с действующим законодательством Российской Феде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 включении арендуемого имущества в прогнозный план (программу) принимается Советом депутатов Муниципального образования не ранее чем через тридцать дней после направления уведомления координационного или совещательного органа в области развития малого и среднего предприниматель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4. Администрация Медаевского сельского поселения самостоятельно осуществляет функции по продаже муниципального имущества, а также своими решениями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указанном решении администрации Медаевского сельского поселения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5. Продажа муниципального имущества способами, установленными статьями 18 - 20, 23, 24 Федерального закона от 21 декабря 2001 г. № 178-ФЗ «О приватизации государственного и муниципального имущества», осуществляется в электронной форме, в соответствии с Постановлением Правительства РФ от 27.08.2012 № 860 «Об организации и проведении продажи государственного или муниципального имущества в электронной форме».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10. Содержание имущества муниципальной казн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Содержание имущества муниципальной казны осуществляет администрации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Финансирование всех необходимых мероприятий по содержанию имущества муниципальной казны осуществляется за счет средств Муниципального образования, иных источников, не запрещенных действующим законодательством Российской Феде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Администрация Медаевского сельского поселения, при формировании бюджета Муниципального образования на очередной финансовый год планирует расходы, на содержание имущества как по отдельным объектам, не имеющим пользователя, так и с учетом прогноза по указанным расходам на очередной финансовый год.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Страхователем имущества муниципальной казны выступает администрация Медаевского сельского поселения.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11. Управление и распоряжение земельными участками и природными ресурсами, находящимися в муниципальной собственности Муниципального образова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В муниципальную собственность Муниципального образования входят находящиеся в пределах его территории земельные участки и природные объекты, переданные в муниципальную собственность, в том числе в соответствии с законодательством о разграничении государственной собственности на землю или приобретенные за счет средств Муниципального образования и право собственности на которое зарегистрировано в порядке, установленном действующим законодательство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Находящиеся в муниципальной собственности земельные участки и природные объекты могут передаваться в собственность, предоставляться в аренду, постоянное (бессрочное) пользование, безвозмездное срочное пользование юридическим и физическим лицам в соответствии с Земельным кодексом РФ, Федеральными законами, законами Республики Мордовия и иными нормативными актами, регулирующими земельные отношения.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лава 4. Заключительные полож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1. Контроль за использованием имущества, находящегося в муниципальной собственност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Контроль за эффективным использованием, сохранностью муниципального имущества, поступлением доходов от передачи муниципального имущества в пользование осуществляет администрация Медаевского сельского поселения, Совет депутатов Муниципального образования.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2. Состав доходов от использования муниципального имуществ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Доходы от использования муниципального имущества состоят из: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арендной плат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дивидендов (части прибыли) от акций (долей в уставном капитале) хозяйственных общест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средств от операций с ценными бумагам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Совета депутатов Муниципально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 средств от иных, предусмотренных законодательством Российской Федерации источник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Доходы от использования муниципального имущества считаются неналоговыми доходами и зачисляются в бюджет Муниципального образования.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3. Защита права муниципальной собственност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Защита права муниципальной собственности осуществляется в соответствии с действующим законодательством Российской Феде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Муниципальная собственность может быть истребована из чужого незаконного владения в соответствии с Гражданским кодексом Российской Феде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Администрация Медаевского сельского поселения, осуществляющая права собственника, вправе требовать устранения всяких нарушений их прав, даже если эти нарушения не были соединены с лишением владения.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4. Порядок списания муниципального имуществ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Списание муниципального имущества, относящегося к основным средствам и закрепленного на праве хозяйственного ведения за предприятиями и на праве оперативного управления за учреждениями, а также имущества, составляющего муниципальную казну, осуществляется в соответствии с действующим законодательством, регулирующим отношения по ведению бухгалтерского учета, в следующем порядк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а) движимое муниципальное имущество, за исключением транспортных средств, закрепленное за предприятием, учреждением на праве хозяйственного ведения, оперативного управления, стоимостью до 20000 рублей включительно, предприятие, учреждение списывает самостоятельно;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б) движимое муниципальное имущество, стоимостью от 20000 рублей и более, транспортные средства, недвижимое муниципальное имущество, закрепленное за предприятием, учреждением на праве хозяйственного ведения, оперативного управления, списываются предприятием, учреждением по согласованию с администрацией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списание движимого имущества, за исключением транспортных средств, входящего в состав муниципальной казны, оформляется Постановлением администрации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г) списание недвижимого имущества и транспортных средств оформляется постановлением администрации Медаевского сельского поселения независимо от их стоимост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Для получения согласия на списание объектов движимого имущества стоимостью от 20 000 рублей муниципальное предприятие (муниципальное учреждение) направляет ходатайство на имя главы Медаевского сельского поселения с приложением документов, предусмотренных действующим законодательством о ведении бухгалтерского учет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Для получения согласия на списание объектов недвижимого имущества и транспортных средств муниципальное предприятие (муниципальное учреждение) направляет ходатайство на имя главы Медаевского сельского поселения с приложением документов, предусмотренных действующим законодательством о ведении бухгалтерского учет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Срок рассмотрения документов о списании объектов основных средств – 30 дней с момента их получ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 Муниципальные предприятия, учреждения, получившие согласие на списание основных средств, представляют в администрацию Медаевского сельского поселения справки о передаче списанных основных средств на ликвидацию или утилизацию, а в случае сноса зданий, сооружений, строений, конструкций или жилых домов (после осуществления сноса) – справку организации, осуществляющей технический учет и техническую инвентаризацию объектов капитального строительства, о сносе объект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6. Начисленная амортизация (износ) в размере 100% стоимости на объекты, которые пригодны для дальнейшей эксплуатации, не может служить основанием для списания их с баланса по причине начисленной полной амортизации (износ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7. Исключение объектов из реестра муниципальной собственности Муниципального образования проводится на основании постановления администрации Медае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8. Ответственность за нарушение действующего порядка списания с баланса основных средств возлагается на балансодержател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9. Суммы, полученные от утилизации основных средств, а также материалов, полученных от разборки основных средств, остаются в распоряжении предприятий и учреждений в целях пополнения оборотных средств либо поступают в бюджет Муниципального образования по объектам, находящимся в муниципальной казне.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5. Обеспечение реализации настоящего Полож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pPr>
      <w:r>
        <w:rPr>
          <w:rFonts w:cs="Times New Roman" w:ascii="Times New Roman" w:hAnsi="Times New Roman"/>
          <w:sz w:val="24"/>
          <w:szCs w:val="24"/>
        </w:rPr>
        <w:t>1. Действующие на момент вступления в силу настоящего Положения договоры аренды, безвозмездного пользования, иные договоры, предусматривающие переход прав владения и (или) пользования в отношении муниципального имущества, предусматривающие условия, противоречащие настоящему Положению, подлежат прекращению в срок, установленный в договоре или в течение 6 месяцев, если такой срок в договоре не установлен (не определён).</w:t>
      </w:r>
    </w:p>
    <w:sectPr>
      <w:headerReference w:type="default" r:id="rId2"/>
      <w:headerReference w:type="first" r:id="rId3"/>
      <w:type w:val="nextPage"/>
      <w:pgSz w:w="11906" w:h="16838"/>
      <w:pgMar w:left="1701" w:right="851"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8</w:t>
    </w:r>
    <w:r>
      <w:rPr>
        <w:sz w:val="16"/>
        <w:szCs w:val="1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59:00Z</dcterms:created>
  <dc:creator>Admin</dc:creator>
  <dc:description/>
  <cp:keywords/>
  <dc:language>en-US</dc:language>
  <cp:lastModifiedBy>Администратор</cp:lastModifiedBy>
  <dcterms:modified xsi:type="dcterms:W3CDTF">2024-08-23T08:22:00Z</dcterms:modified>
  <cp:revision>3</cp:revision>
  <dc:subject/>
  <dc:title/>
</cp:coreProperties>
</file>