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._.2023г.                                                                                                   № 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нтинаркотической комиссии Мед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а Главы Республики Мордовия от 9 января 2008 года № 4-УГ «Об антинаркотической комиссии Республики Мордовия», в целях профилактики наркомании и противодействия незаконному обороту наркотиков на территории Медаевского  сельского поселения, администрация Медаевского сельского поселения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наркотической комиссии Медаев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антинаркотической комиссии Меда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Приложение 2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м бюллетене «Вести» сельского поселения.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Медаевского  сельского поселения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Е.Н.Голубе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аевского 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._.2023г. №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наркотической комиссии Мед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нтинаркотическая комиссия Медаевского сельского поселения    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имеет сокращенное название - АН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  решениями Государственного антинаркотического  комитета, нормативно-правовыми актами Республики Мордовия, АНК Чамзинского  муниципальн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Чамзинского муниципального района, правоохранительными органами Чамзинского района, учреждениями образования и здравоохранения, органами местного самоуправления Медаев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седателем Комиссии является глава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  участие в реализации на территории Медаевского   сельского поселения государственной политики в области противодействия нарком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анализ эффективности работы на территории Медаевского  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Медае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Медаев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Мед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Медаевского сельского поселения. Для этих целей глава Медае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ае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._.2023г. №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нтинаркотической комиссии Медаевского сельского посе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– Голубева Е.Н.,  глава Медаев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Зудина Н.Б., заместитель председателя Совета депутатов   Медаевского  сельского по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Долгачева О.А.,  заместитель главы администрации Медаевского  сельского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(по согласованию);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ничкина О.А. библиотекар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ухова Т.В..- директор МБУ КДЦ Мед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Your User Name</dc:creator>
  <dc:description/>
  <cp:keywords/>
  <dc:language>en-US</dc:language>
  <cp:lastModifiedBy>Администратор</cp:lastModifiedBy>
  <cp:lastPrinted>2014-11-14T14:53:00Z</cp:lastPrinted>
  <dcterms:modified xsi:type="dcterms:W3CDTF">2023-06-20T11:53:00Z</dcterms:modified>
  <cp:revision>14</cp:revision>
  <dc:subject/>
  <dc:title/>
</cp:coreProperties>
</file>