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СОВЕТ ДЕПУТАТОВ МЕДАЕВСКОГО СЕЛЬСКОГО ПОСЕЛЕНИЯ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(-я внеочередная сессия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._.2025г.                                                                                                      № _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аевского сельского поселения от 24.06.2016г. № 232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бюджетном процессе в Медаев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едаев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Медаевского сельского поселения Чамзинского муниципального района от 24.06.2016 № 232 «О бюджетном процессе в Медаевском сельском поселении Чамзинского муниципального района Республики Мордовия», </w:t>
      </w:r>
      <w:r>
        <w:rPr>
          <w:bCs/>
          <w:sz w:val="28"/>
        </w:rPr>
        <w:t xml:space="preserve">Совет депутатов Медаевского сельского поселения </w:t>
      </w:r>
      <w:r>
        <w:rPr>
          <w:b/>
          <w:bCs/>
          <w:sz w:val="28"/>
        </w:rPr>
        <w:t>р е ш и л 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bookmarkStart w:id="0" w:name="_Hlk59696596"/>
      <w:bookmarkStart w:id="1" w:name="_Hlk31721692"/>
      <w:r>
        <w:rPr>
          <w:sz w:val="28"/>
        </w:rPr>
        <w:t>решение Совета депутатов Медаевского сельского поселения Чамзинского муниципального района от 24.06.2016 № 232 «О бюджетном процессе в Медаевском сельском поселении Чамзинского муниципального района Республики Мордовия» следующие изменения: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1.1. Пункт 7 статьи 5 Положения изложить в новой редакции:</w:t>
      </w:r>
    </w:p>
    <w:p>
      <w:pPr>
        <w:pStyle w:val="Style16"/>
        <w:ind w:firstLine="708"/>
        <w:jc w:val="both"/>
        <w:rPr/>
      </w:pPr>
      <w:r>
        <w:rPr>
          <w:sz w:val="2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16"/>
        <w:ind w:firstLine="708"/>
        <w:jc w:val="both"/>
        <w:rPr/>
      </w:pPr>
      <w:r>
        <w:rPr>
          <w:sz w:val="28"/>
        </w:rPr>
        <w:t>формирует </w:t>
      </w:r>
      <w:hyperlink r:id="rId2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> подведомственных ему администраторов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 для составления и ведения кассового план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6"/>
        <w:ind w:firstLine="708"/>
        <w:jc w:val="both"/>
        <w:rPr/>
      </w:pPr>
      <w:r>
        <w:rPr>
          <w:sz w:val="28"/>
        </w:rPr>
        <w:t>утверждает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ivo.garant.ru/" \l "/multilink/12112604/paragraph/50618174/number/0: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методику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бщими требованиям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к такой методике, установленными Правительством Российской Федерации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</w:rPr>
        <w:t>2. Настоящее решение вступает в силу со дня его опубликования в Информационном бюллетене «Вести» Мед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Е.Н.Голуб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430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1:00Z</dcterms:created>
  <dc:creator>www</dc:creator>
  <dc:description/>
  <cp:keywords/>
  <dc:language>en-US</dc:language>
  <cp:lastModifiedBy>Администратор</cp:lastModifiedBy>
  <cp:lastPrinted>2021-11-10T15:47:00Z</cp:lastPrinted>
  <dcterms:modified xsi:type="dcterms:W3CDTF">2025-02-13T05:23:00Z</dcterms:modified>
  <cp:revision>3</cp:revision>
  <dc:subject/>
  <dc:title>Приложение №1</dc:title>
</cp:coreProperties>
</file>