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ИЧЕУРСКОГО СЕЛЬСКОГО ПОСЕЛЕ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ЧАМЗИНСКОГО МУНИЦИПАЛЬНОГО РАЙОН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.__.2023 г.                                                                                                         № _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. Медаево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Об утверждении реестра муниципального имущества администрации Медаевского сельского поселения Чамзинского муниципального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Республики Мордовия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Медаевского сельского поселения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Реестр муниципального имущества администрации Медаев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2. В Раздел </w:t>
      </w:r>
      <w:r>
        <w:rPr>
          <w:lang w:val="en-US"/>
        </w:rPr>
        <w:t>II</w:t>
      </w:r>
      <w:r>
        <w:rPr/>
        <w:t xml:space="preserve">  «Сведения о муниципальном движимом имуществе  Медаевского сельского поселения  Чамзинского муниципального района Республики Мордовия»  Реестра муниципального имущества администрации Медаев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администрации Медаевского сельского поселения от 23.03.2021 г. № 17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Медаевского сельского поселения от 10.11.2022г. № 55 «О внесении изменений в постановление администрации Медаевского сельского поселения Чамзинского района от 23.03.2021 г. № 17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/>
      </w:pPr>
      <w:r>
        <w:rPr/>
        <w:t xml:space="preserve">5.   Ответственность  за ведение  реестра  муниципального  имущества администрации Медаевского сельского поселения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вступает в силу после его официального опубликования в Информационном бюллетене "Вести" Медаевс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едаевского сельского поселения</w:t>
      </w:r>
    </w:p>
    <w:p>
      <w:pPr>
        <w:pStyle w:val="Normal"/>
        <w:rPr/>
      </w:pPr>
      <w:r>
        <w:rPr/>
        <w:t>Чамзинского муниципального район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спублики Мордовия                                                                                 Е.Н.Голуб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РЕЕСТР  МУНИЦИПАЛЬНОГО ИМУЩЕСТВА МЕДАЕВ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70"/>
        <w:gridCol w:w="1647"/>
        <w:gridCol w:w="1469"/>
        <w:gridCol w:w="1260"/>
        <w:gridCol w:w="1528"/>
        <w:gridCol w:w="1559"/>
        <w:gridCol w:w="1881"/>
        <w:gridCol w:w="1120"/>
        <w:gridCol w:w="1554"/>
      </w:tblGrid>
      <w:tr>
        <w:trPr>
          <w:trHeight w:val="246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  Сведения о  недвижимом имуществе Медаевского  сельского 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 недвижимого имущества           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 (местоположение)     недвижимого  имущест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ощадь и иные параметры  характеризую-щие физ. свойства недвижимого имуще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балансовой стоимости недвижимого имущества и начисленной амортизации, руб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кадастровой стоимости недвижимого имущества, 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б  установленных в отношении муниципального недвижимого имущества ограничениях с указанием основания и даты их возникновения и прекращения.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хитектурный ансамбль-памятник павшим воинам в ВОВ 1941-1945г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Медаево, ул.Центральна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207001:17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 кв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/0,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81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о о государственной  регистрации  права от   </w:t>
            </w: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17.11.2015  № 13-13/006-13/007/101/2015-2463/2 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й нет</w:t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мещение Медаевской сельской </w:t>
            </w:r>
            <w:r>
              <w:rPr>
                <w:rFonts w:eastAsia="Calibri"/>
                <w:sz w:val="18"/>
                <w:szCs w:val="18"/>
              </w:rPr>
              <w:t>администраци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Медаево,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Гагарина,д.1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кв.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585,16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jc w:val="right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 Сведения о муниципальном движимом имуществе Медаевского сельского поселения Чамзинского муниципального района Республики Мордовия</w:t>
      </w:r>
    </w:p>
    <w:tbl>
      <w:tblPr>
        <w:tblW w:w="17023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267"/>
        <w:gridCol w:w="1275"/>
        <w:gridCol w:w="1134"/>
        <w:gridCol w:w="1276"/>
        <w:gridCol w:w="1559"/>
        <w:gridCol w:w="1701"/>
        <w:gridCol w:w="1134"/>
        <w:gridCol w:w="1418"/>
        <w:gridCol w:w="1134"/>
        <w:gridCol w:w="1276"/>
        <w:gridCol w:w="2138"/>
      </w:tblGrid>
      <w:tr>
        <w:trPr>
          <w:trHeight w:val="468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балансовой стоимости движимого имущества, тыс.руб.  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 начисленной амортизации, тыс.руб. 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Даты  принятия  движимого  имущества к учету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 муниципальной собственности на движимое имущество***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 правообладателе муниципального движимого имущества ограничениях с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акционерного общества , его основном государственном регистрационном номер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%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минальная стоимость акций, руб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хозяйственного общества, его основном государственном регистрационном номере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аз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устав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апитал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хозяйстве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обществ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и дол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 уставно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апитале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%</w:t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>Мони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FLATR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723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36,9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03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истемный 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57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5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омпьюте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ROYIE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4219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421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.03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истемный 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OUAR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645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64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.10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истемный бл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13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13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.08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интер САНОН ЛВР-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4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94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.08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омпьютер САМСУН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67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66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.08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Телевизор Вес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87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8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.07.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Факс ПАНАСОН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33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33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.07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Мони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YiewSo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8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10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Автомобиль ВАЗ 210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7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47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.1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</w:t>
            </w:r>
            <w:r>
              <w:rPr>
                <w:rFonts w:eastAsia="Calibri"/>
                <w:sz w:val="16"/>
                <w:szCs w:val="16"/>
              </w:rPr>
              <w:t>двухтумбов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37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3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.10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</w:t>
            </w:r>
            <w:r>
              <w:rPr>
                <w:rFonts w:eastAsia="Calibri"/>
                <w:sz w:val="16"/>
                <w:szCs w:val="16"/>
              </w:rPr>
              <w:t>компьютер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6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6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.08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шкаф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шкаф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 САМСУНГ -7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00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80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.10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3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148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04"/>
        <w:gridCol w:w="2178"/>
        <w:gridCol w:w="1695"/>
        <w:gridCol w:w="1700"/>
        <w:gridCol w:w="1578"/>
        <w:gridCol w:w="1762"/>
        <w:gridCol w:w="1396"/>
        <w:gridCol w:w="1968"/>
      </w:tblGrid>
      <w:tr>
        <w:trPr>
          <w:trHeight w:val="71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ЗДЕЛ III. Сведения о  муниципальном  учреждении Медаевского сельского поселения Чамзинкого муниципального района</w:t>
            </w:r>
          </w:p>
        </w:tc>
      </w:tr>
      <w:tr>
        <w:trPr>
          <w:trHeight w:val="1481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рес (местонахождение) 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квизиты документа – основания создания юридического лица ( участия  муниципального образования в создании (уставном капитале) юридического лица)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мер доли, принадлежащей муниципальному  образованию в уставном капитале , в % (для хозяйственных обществ и товариществ), руб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нные о балансовой стоимости   основных средств , тыс. руб.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нные об остаточной стоимости основных средств , тыс. руб.</w:t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реднесписочная численность  работников </w:t>
            </w:r>
          </w:p>
        </w:tc>
      </w:tr>
      <w:tr>
        <w:trPr>
          <w:trHeight w:val="868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1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Чамзинский район,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Медаево,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ул.Гагарина,д.1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545454"/>
                <w:sz w:val="20"/>
                <w:szCs w:val="20"/>
                <w:shd w:fill="FFFFFF" w:val="clear"/>
              </w:rPr>
              <w:t>10213015798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Устав Медаевского сельского поселения Чамзинского муниципального района  Республики Мордовия зарегистрирован 10.03.2006 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85,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5:00Z</dcterms:created>
  <dc:creator>Natalya</dc:creator>
  <dc:description/>
  <cp:keywords/>
  <dc:language>en-US</dc:language>
  <cp:lastModifiedBy>Администратор</cp:lastModifiedBy>
  <cp:lastPrinted>2023-07-06T13:58:00Z</cp:lastPrinted>
  <dcterms:modified xsi:type="dcterms:W3CDTF">2023-07-07T07:59:00Z</dcterms:modified>
  <cp:revision>21</cp:revision>
  <dc:subject/>
  <dc:title/>
</cp:coreProperties>
</file>