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__.__.2023 г.                                                                                            № __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с. Медаево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-142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ст.8 Федерального закона от 12.02.1998 № 28-ФЗ "О гражданской обороне"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дминистрация Медаевского сельского поселения Чамзинского муниципального района </w:t>
      </w:r>
    </w:p>
    <w:p>
      <w:pPr>
        <w:pStyle w:val="Style15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1. Утвердить 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Медаевского сельского поселения от 04.02.2013 г. № 9-2 "Об организации обучения населения способам защиты и действиям в чрезвычайных ситуациях"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"Вести" Медаевского сельского поселения и разместить на официальном сайте администрации Меда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0348" w:leader="none"/>
        </w:tabs>
        <w:ind w:firstLine="567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аевского сельского поселения                                         Е.Н.Голубев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Медаевского сельского поселения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от _.__.2023г. № 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у в области защиты от чрезвычайных ситуаций проходя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ческие лица, состоящие в трудовых отношениях с работода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зические лица, не состоящие в трудовых отношениях с работода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уководители органов местного самоуправления и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а населения в области защиты от чрезвычайных ситуаций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1:00Z</dcterms:created>
  <dc:creator>.!.</dc:creator>
  <dc:description/>
  <cp:keywords/>
  <dc:language>en-US</dc:language>
  <cp:lastModifiedBy>Администратор</cp:lastModifiedBy>
  <cp:lastPrinted>2021-06-18T15:39:00Z</cp:lastPrinted>
  <dcterms:modified xsi:type="dcterms:W3CDTF">2023-07-17T11:31:00Z</dcterms:modified>
  <cp:revision>3</cp:revision>
  <dc:subject/>
  <dc:title>ГЛАВА АДМИНИСТРАЦИИ</dc:title>
</cp:coreProperties>
</file>