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bookmarkStart w:id="0" w:name="sub_1000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/>
      </w:pPr>
      <w:r>
        <w:rPr>
          <w:sz w:val="26"/>
          <w:szCs w:val="26"/>
        </w:rPr>
        <w:t>____.08.2023г.</w:t>
        <w:tab/>
        <w:tab/>
        <w:t xml:space="preserve">            </w:t>
        <w:tab/>
        <w:tab/>
        <w:tab/>
        <w:t xml:space="preserve"> </w:t>
        <w:tab/>
        <w:t xml:space="preserve"> №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«Комплексное развитие сельских территорий», утвержденную  постановлением администрации Медаевского сельского поселения Чамзинского муниципального района Республики Мордовия от 05.12.2019 года № 6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в соответствии с действующим законодательством Российской Федерации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омплексное развитие сельских территорий», утвержденную постановлением администрации Медаевского сельского поселения Чамзинского муниципального района Республики Мордовия от 05.12.2019 г. № 64, следующего содержания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17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0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Style w:val="Style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едаевского сельского поселения Чамзинского муниципального района Республики Мордовия «Комплексное развитие сельских территорий» (далее – Муниципальная программа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1" w:name="sub_111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тветственный исполнитель Муниципальной программы</w:t>
            </w:r>
            <w:bookmarkEnd w:id="1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bookmarkStart w:id="2" w:name="sub_7020034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Участники </w:t>
            </w:r>
            <w:bookmarkEnd w:id="2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едаевского сельского поселения, юридические и физические лица, индивидуальные предпринимател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ь и задач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беспечение досуга детей в свободное время, организация активного отдыха, укрепление физического здоровья детей, формирование активно-жизненной пози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15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ализация шести общественно-значимых проекта по благоустройству территор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8 года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bookmarkStart w:id="4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Объемы бюджетных ассигнований Муниципально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программы</w:t>
            </w:r>
            <w:bookmarkEnd w:id="5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всего 10024,9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6839,8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г - 2371,2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813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из средств республиканского бюджета Республики Мордовия в сумме 7497,7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- 5035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 - 1659,9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 – 802,4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из средств бюджета Медаевского сельского поселения в сумме 107,2 тыс. рублей: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0 г – 72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23,7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11,5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из внебюджетных источников в сумме 2420,0 тыс. рублей: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 – 1732,4 тыс. рубле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 – 687,6 тыс. рублей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в 2022 г –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 - 0,0 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 - 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bookmarkStart w:id="6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 xml:space="preserve">Ожидаемые результаты реализации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bookmarkStart w:id="7" w:name="sub_1118"/>
            <w:r>
              <w:rPr>
                <w:rStyle w:val="Style8"/>
                <w:rFonts w:cs="Times New Roman" w:ascii="Times New Roman" w:hAnsi="Times New Roman"/>
                <w:bCs/>
                <w:color w:val="000000"/>
              </w:rPr>
              <w:t>Муниципальной программы</w:t>
            </w:r>
            <w:bookmarkEnd w:id="7"/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 6 общественно-значимых проектов по благоустройству территорий.</w:t>
            </w:r>
          </w:p>
        </w:tc>
      </w:tr>
    </w:tbl>
    <w:p>
      <w:pPr>
        <w:pStyle w:val="S3"/>
        <w:shd w:fill="FFFFFF" w:val="clear"/>
        <w:spacing w:before="0" w:after="0"/>
        <w:contextualSpacing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 к муниципальной программе «Сведения о показателях (индикаторах) реализации Муниципальной программы «Комплексное развитие сельских территор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муниципальной программе «Перечень основных мероприятий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Приложение №3 к муниципальной программе «</w:t>
      </w:r>
      <w:r>
        <w:rPr>
          <w:sz w:val="28"/>
        </w:rPr>
        <w:t xml:space="preserve"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муниципальной программе «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S3"/>
        <w:numPr>
          <w:ilvl w:val="1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 к муниципальной программе «Детальный план – график реализации муниципальной программы» изложить в новой редакции (прилагается)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 дня его опубликования в Информационном бюллетене «Вести» Медаевского сельского поселения.</w:t>
      </w:r>
    </w:p>
    <w:p>
      <w:pPr>
        <w:pStyle w:val="S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даевского сельского поселения                                   Голубева Е.Н.</w:t>
      </w:r>
    </w:p>
    <w:p>
      <w:pPr>
        <w:pStyle w:val="S3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показателях (индикаторах)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1"/>
        <w:gridCol w:w="1839"/>
        <w:gridCol w:w="1188"/>
        <w:gridCol w:w="1134"/>
        <w:gridCol w:w="1134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«Комплексное развитие сельских территорий Медае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мзин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сновных мероприятий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tbl>
      <w:tblPr>
        <w:tblW w:w="15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ое развитие сельских территорий Медаев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ельских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дае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6 общественно-значимого проекта по благоустройству терри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каторов програ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всех источников финансирования на реализацию целей муниципальной программы «Комплексное развитие сельских территорий Мед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29"/>
        <w:gridCol w:w="1984"/>
        <w:gridCol w:w="567"/>
        <w:gridCol w:w="425"/>
        <w:gridCol w:w="567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1211"/>
      </w:tblGrid>
      <w:tr>
        <w:trPr>
          <w:trHeight w:val="14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муниципальной программы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(тыс. руб.), годы</w:t>
            </w:r>
          </w:p>
        </w:tc>
      </w:tr>
      <w:tr>
        <w:trPr>
          <w:trHeight w:val="199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развитие сельских территорий Медаевского сельского поселения Чамз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590" w:leader="none"/>
          <w:tab w:val="right" w:pos="16500" w:leader="none"/>
        </w:tabs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4</w:t>
      </w:r>
    </w:p>
    <w:p>
      <w:pPr>
        <w:pStyle w:val="Heading1"/>
        <w:tabs>
          <w:tab w:val="clear" w:pos="708"/>
          <w:tab w:val="left" w:pos="12165" w:leader="none"/>
          <w:tab w:val="right" w:pos="16500" w:leader="none"/>
        </w:tabs>
        <w:spacing w:before="0" w:after="0"/>
        <w:jc w:val="right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3"/>
        <w:gridCol w:w="1753"/>
        <w:gridCol w:w="1681"/>
        <w:gridCol w:w="1813"/>
        <w:gridCol w:w="766"/>
        <w:gridCol w:w="711"/>
        <w:gridCol w:w="93"/>
        <w:gridCol w:w="552"/>
        <w:gridCol w:w="616"/>
        <w:gridCol w:w="616"/>
        <w:gridCol w:w="616"/>
        <w:gridCol w:w="616"/>
        <w:gridCol w:w="690"/>
        <w:gridCol w:w="282"/>
        <w:gridCol w:w="334"/>
        <w:gridCol w:w="1572"/>
        <w:gridCol w:w="169"/>
        <w:gridCol w:w="1015"/>
        <w:gridCol w:w="766"/>
        <w:gridCol w:w="295"/>
      </w:tblGrid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руб.), годы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период реализации муниципальной программы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сельских территорий Чамзинского муниципального района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0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ое мероприятие 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зкультурно- оздоровительной площадк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игровых видов спорта в с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2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ы отдыха в с. Медае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аллеи в с. Медаев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й игровой площадки в с. Мачказеров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министрация Медае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41"/>
        <w:gridCol w:w="1444"/>
        <w:gridCol w:w="1092"/>
        <w:gridCol w:w="826"/>
        <w:gridCol w:w="1276"/>
        <w:gridCol w:w="552"/>
        <w:gridCol w:w="639"/>
        <w:gridCol w:w="936"/>
        <w:gridCol w:w="551"/>
        <w:gridCol w:w="708"/>
        <w:gridCol w:w="701"/>
        <w:gridCol w:w="756"/>
        <w:gridCol w:w="643"/>
        <w:gridCol w:w="151"/>
        <w:gridCol w:w="589"/>
        <w:gridCol w:w="709"/>
        <w:gridCol w:w="851"/>
        <w:gridCol w:w="562"/>
      </w:tblGrid>
      <w:tr>
        <w:trPr>
          <w:trHeight w:val="3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реализации Муниципальной программы на 2020-2028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(должность /Ф.И.О.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мероприятия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</w:tr>
      <w:tr>
        <w:trPr>
          <w:trHeight w:val="21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1 "Благоустройство сельских территорий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9,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0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ого проекта по благоустройству территор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yle8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Детальный план-график реализации Муниципальной программы </w:t>
      </w:r>
    </w:p>
    <w:tbl>
      <w:tblPr>
        <w:tblW w:w="14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7"/>
        <w:gridCol w:w="1920"/>
        <w:gridCol w:w="1752"/>
        <w:gridCol w:w="1075"/>
        <w:gridCol w:w="1102"/>
        <w:gridCol w:w="1162"/>
        <w:gridCol w:w="1163"/>
        <w:gridCol w:w="1264"/>
        <w:gridCol w:w="1103"/>
        <w:gridCol w:w="1011"/>
      </w:tblGrid>
      <w:tr>
        <w:trPr>
          <w:trHeight w:val="2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Медаевского сельского поселения Чамзинского муниципального района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министрация Медаевского сельского поселения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2,5</w:t>
            </w:r>
          </w:p>
        </w:tc>
      </w:tr>
      <w:tr>
        <w:trPr>
          <w:trHeight w:val="40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,4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6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"Благоустройство сельских территорий", в том числе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,5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4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етской игровой площадки в с.Медаев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3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физкультурно- оздоровительной площадки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площадки игровых видов спорта в с Мед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2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оны отдыха в с. Медае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</w:tr>
      <w:tr>
        <w:trPr>
          <w:trHeight w:val="2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5 Обустройство аллеи в с. Мед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2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6 Создание детской игровой площадки в с. Мачказеро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даевского сельского посел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ственно-значимых проектов по благоустройству террит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 по года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1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1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1gif">
    <w:name w:val="s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3gif">
    <w:name w:val="s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bullet2gif">
    <w:name w:val="s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User</dc:creator>
  <dc:description/>
  <cp:keywords/>
  <dc:language>en-US</dc:language>
  <cp:lastModifiedBy>Администратор</cp:lastModifiedBy>
  <cp:lastPrinted>2022-04-27T10:10:00Z</cp:lastPrinted>
  <dcterms:modified xsi:type="dcterms:W3CDTF">2023-08-31T09:47:00Z</dcterms:modified>
  <cp:revision>5</cp:revision>
  <dc:subject/>
  <dc:title/>
</cp:coreProperties>
</file>