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/>
      </w:pPr>
      <w:r>
        <w:rPr>
          <w:sz w:val="26"/>
          <w:szCs w:val="26"/>
        </w:rPr>
        <w:t>____.08.2023г.</w:t>
        <w:tab/>
        <w:tab/>
        <w:t xml:space="preserve">            </w:t>
        <w:tab/>
        <w:tab/>
        <w:tab/>
        <w:t xml:space="preserve"> </w:t>
        <w:tab/>
        <w:t xml:space="preserve"> №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муниципальную программу «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», утверждённую постановлением администрации Медаевского 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 18.12.2015 года № 123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 Федерального закона от 10 января 2002 г. N 7-ФЗ "Об охране окружающей среды" и в целях комплексного решения проблем охраны окружающей среды и повышения экологической безопасности, Администрация Медаевского сельского поселения Чамзинского муниципального района Республики Мордовия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ести в Муниципальную программу «Охрана окружающей среды и повышение экологической безопасности»,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ённую постановлением администрации Медаевского сельского поселения Чамзинского муниципального района Республики Мордовия от 18.12.2015 года № 123 следующие изменени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) в Паспорте муниципальной программы строки «Подпрограмма Муниципальной программы», «Сроки реализации программы», «Объем бюджетных ассигнований» изложить в новой редакц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ращение с твердыми бытовыми отходами в Чамзинском муниципальном районе Республики Мордовия на 2016 - 2028 годы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- 2028 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бюджетных ассигнований на реализацию программы составляет 525,6 тыс. руб., в том числе за счет средств бюджета Медаевского сельского поселения – 525,6 тыс. руб.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7 год – 21,5 тыс. руб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9 год – 24,4 тыс. руб.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0 год – 225,5 тыс. руб.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0,0 тыс. руб.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2 год – 36,4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3 год – 36,3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4 год – 36,3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 –  36,3 тыс. руб.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 год – 36,3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 год – 36,3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 год – 36,3 тыс.руб.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Heading1"/>
        <w:suppressAutoHyphens w:val="false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2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) наименование раздела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 муниципальный программы изложить в новой</w:t>
        <w:tab/>
        <w:t xml:space="preserve"> редакции:  «Общая характеристика сферы реализации Муниципальной программы, основные проблемы охраны окружающей среды и повышение экологической безопасности Медаевского сельского поселения Чамзинского муниципального района Республики Мордовия на 2016 - 2028 годы»</w:t>
      </w:r>
    </w:p>
    <w:p>
      <w:pPr>
        <w:pStyle w:val="Normal"/>
        <w:ind w:left="-284" w:right="-2" w:firstLine="284"/>
        <w:jc w:val="both"/>
        <w:rPr/>
      </w:pPr>
      <w:r>
        <w:rPr>
          <w:rFonts w:eastAsia="Cambria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 раздел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й программы строку «</w:t>
      </w:r>
      <w:r>
        <w:rPr>
          <w:rFonts w:cs="Times New Roman" w:ascii="Times New Roman" w:hAnsi="Times New Roman"/>
          <w:sz w:val="26"/>
          <w:szCs w:val="26"/>
        </w:rPr>
        <w:t>Сроки реализации подпрограммы: 2016 - 2020 годы» заменить на «Сроки реализации подпрограммы: 2016 - 2028 годы.»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)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й программы абзац 1 изложить в новой редакции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 финансирования подпрограммы составит 525,6 тыс. руб., в том числе за счет средств местного бюджета 525,6 тыс. руб. в текущих ценах, в том числе по годам: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6 год -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7 год – 21,5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8 год –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9 год – 24,4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0 год – 225,5 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1 год – 0,0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2 год – 36,4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3 год – 36,3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4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5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6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7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8 год – 36,3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)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бзац 1 муниципальной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а реализуется через план мероприятий по модернизации и реформированию жилищно-коммунального хозяйства в Медаевском сельском поселении Чамзинском муниципальном районе на 2016- 2028 годы.»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Приложения  1,2,3 к муниципальной программе «Охрана окружающей среды и повышение экологической безопасности на территории Медаевского сельского поселения» изложить в новой редакции (прилагаются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стоящее постановление вступает в силу после дня ег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еспублики Мордовия                                                                                   Е.Н.Голубева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/>
      </w:pPr>
      <w:bookmarkStart w:id="0" w:name="sub_40"/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uppressAutoHyphens w:val="false"/>
        <w:ind w:firstLine="69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едаевского</w:t>
      </w: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Чамзинского муниципального района 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Республики Мордов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"Охрана окружающей среды 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right"/>
        <w:rPr/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повышение экологической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 xml:space="preserve">безопасности "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Сведения</w:t>
        <w:br/>
        <w:t xml:space="preserve">о показателях (индикаторах) Муниципальной программы Медаевского сельского поселения Чамзинского муниципального района Республики Мордов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"Охрана окружающей среды и повышение экологической безопасности ", подпрограмм и их значениях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993"/>
        <w:gridCol w:w="993"/>
        <w:gridCol w:w="993"/>
        <w:gridCol w:w="993"/>
      </w:tblGrid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я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8 год</w:t>
            </w:r>
          </w:p>
        </w:tc>
      </w:tr>
      <w:tr>
        <w:trPr>
          <w:trHeight w:val="816" w:hRule="atLeast"/>
        </w:trPr>
        <w:tc>
          <w:tcPr>
            <w:tcW w:w="15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 - 2028 годы"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2"/>
                <w:szCs w:val="22"/>
                <w:lang w:eastAsia="ru-RU"/>
              </w:rPr>
              <w:t xml:space="preserve"> Медаев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</w:tr>
      <w:tr>
        <w:trPr>
          <w:trHeight w:val="10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иведенных в нормативное состояние мест сбора и (или) накопления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отходов, размещаемых на объектах захоро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10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извлекаемого вторичного сырья от общего объема твердых бытовых отходов, направляемых на захор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ind w:firstLine="698"/>
        <w:jc w:val="both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  <w:b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98"/>
        <w:jc w:val="both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uppressAutoHyphens w:val="false"/>
        <w:ind w:firstLine="698"/>
        <w:jc w:val="both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uppressAutoHyphens w:val="false"/>
        <w:ind w:firstLine="698"/>
        <w:jc w:val="both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к муниципальной программе Медаевского сельского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поселения Чамзинского муниципального района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Республики Мордовия «Охрана окружающей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6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6"/>
          <w:lang w:eastAsia="ru-RU"/>
        </w:rPr>
        <w:t>среды и повышение экологической безопасности</w:t>
      </w:r>
    </w:p>
    <w:p>
      <w:pPr>
        <w:pStyle w:val="Normal"/>
        <w:tabs>
          <w:tab w:val="clear" w:pos="708"/>
          <w:tab w:val="left" w:pos="10665" w:leader="none"/>
        </w:tabs>
        <w:suppressAutoHyphens w:val="false"/>
        <w:ind w:firstLine="698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еречень</w:t>
        <w:br/>
        <w:t>мероприятий Муниципальной программы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  <w:t xml:space="preserve">Медаевского 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сельского поселения Чамзинского муниципального района Республики Мордови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Охрана окружающей среды и повышение экологической безопасности на 2016 – 2028 годы"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3"/>
        <w:gridCol w:w="1883"/>
        <w:gridCol w:w="1287"/>
        <w:gridCol w:w="1287"/>
        <w:gridCol w:w="3167"/>
        <w:gridCol w:w="2448"/>
        <w:gridCol w:w="3544"/>
      </w:tblGrid>
      <w:tr>
        <w:trPr>
          <w:trHeight w:val="167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мер и наименование подпрограммы, основного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ледствия не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язь с показателями муниципальной программы Чамзинского муниципального района Республики Мордовия (подпрограммы)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ращение с твердыми бытовыми отходами в</w:t>
            </w:r>
            <w:r>
              <w:rPr>
                <w:rFonts w:cs="Times New Roman" w:ascii="Times New Roman" w:hAnsi="Times New Roman"/>
                <w:color w:val="26282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2"/>
                <w:szCs w:val="22"/>
                <w:lang w:eastAsia="ru-RU"/>
              </w:rPr>
              <w:t xml:space="preserve">Медаев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ельском поселении Чамзинского муниципального района Республики Мордовия на 2016 - 2028 годы"</w:t>
            </w:r>
          </w:p>
        </w:tc>
      </w:tr>
      <w:tr>
        <w:trPr>
          <w:trHeight w:val="27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дернизация системы сбора и вывоза ТБО в Медаевском сельском поселении Чамзинского муниципального райо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8 год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нижение техногенной нагрузки на окружающую среду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величение негативного воздействия на окружающую среду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здание современных объектов для сортировки, вторичной переработки и утилизации ТБ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ложение 3</w:t>
      </w:r>
      <w:bookmarkEnd w:id="0"/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Медаевского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"Охрана окружающей среды и повышение экологической безопасности "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 " за счет средств районного бюджета и бюджет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Медаевского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сельского поселения Чамзинского муниципального района Республики Мордовия </w:t>
      </w:r>
    </w:p>
    <w:tbl>
      <w:tblPr>
        <w:tblW w:w="2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850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850"/>
        <w:gridCol w:w="851"/>
        <w:gridCol w:w="850"/>
        <w:gridCol w:w="8836"/>
      </w:tblGrid>
      <w:tr>
        <w:trPr>
          <w:trHeight w:val="40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годам, тыс.руб.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 тыс. 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ращение с твердыми бытовыми отходами в Медаевском сельском поселении Чамзинского муниципального района Республики Мордовия на 2016-2025 годы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обретение контейнеров, урн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контейнерных площадок, устройство новых контейнерных площад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ограждений для предотвращения несанкционированного складирования мусо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контейнера и вывоз мусора с мест общественного захорон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крупногабаритных расходов и отходов от объектов внешнего благоустройств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1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6" TargetMode="External"/><Relationship Id="rId3" Type="http://schemas.openxmlformats.org/officeDocument/2006/relationships/hyperlink" Target="garantf1://886280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9:00Z</dcterms:created>
  <dc:creator>1</dc:creator>
  <dc:description/>
  <cp:keywords/>
  <dc:language>en-US</dc:language>
  <cp:lastModifiedBy>Администратор</cp:lastModifiedBy>
  <cp:lastPrinted>2020-11-05T09:18:00Z</cp:lastPrinted>
  <dcterms:modified xsi:type="dcterms:W3CDTF">2023-08-31T09:48:00Z</dcterms:modified>
  <cp:revision>5</cp:revision>
  <dc:subject/>
  <dc:title/>
</cp:coreProperties>
</file>