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ПРОЕКТ</w:t>
      </w:r>
    </w:p>
    <w:p>
      <w:pPr>
        <w:pStyle w:val="Standard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ДМИНИСТРАЦИЯ МЕДАЕВСКОГО СЕЛЬСКОГО ПОСЕЛЕНИЯ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andard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____.08.2023г.</w:t>
        <w:tab/>
        <w:tab/>
        <w:t xml:space="preserve">            </w:t>
        <w:tab/>
        <w:tab/>
        <w:tab/>
        <w:t xml:space="preserve"> </w:t>
        <w:tab/>
        <w:t xml:space="preserve"> №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Медаево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right="-24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муниципальную программу «Повышение эффективности управления муниципальными финансами в Медаевском сельском поселении Чамзинского муниципального района Республики Мордовия», утвержденную постановлением от 30.10.2020 года № 56</w:t>
      </w:r>
    </w:p>
    <w:p>
      <w:pPr>
        <w:pStyle w:val="Normal"/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ей ст.179 Бюджетного кодекса Российской Федерации, в целях обеспечения качественного управления муниципальными финансами в </w:t>
      </w:r>
      <w:bookmarkStart w:id="0" w:name="_Hlk5425240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даевском 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м поселении Чамзинского муниципального район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спублики Мордовия и руководствуясь письмом Министерства финансов Российской Федерации от 30.09.2014г. № 09-05-05/44843, администрация </w:t>
      </w:r>
      <w:bookmarkStart w:id="1" w:name="_Hlk5425243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даевского </w:t>
      </w:r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поселения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</w:t>
      </w:r>
      <w:hyperlink w:anchor="sub_10000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муниципальную программу</w:t>
        </w:r>
      </w:hyperlink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ение эффективности управления муниципальными финансами в Медаевском сельском поселении Чамзинского муниципального района Республики Мордовия», с изменениями от 10.03.2021 г. № 13, следующие изменения:</w:t>
      </w:r>
    </w:p>
    <w:p>
      <w:pPr>
        <w:pStyle w:val="Normal"/>
        <w:spacing w:lineRule="auto" w:line="240" w:before="0" w:after="0"/>
        <w:ind w:left="567" w:right="-2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 В Паспорте муниципальной программы строки «Этапы и сроки реализации Программы», «Объемы бюджетных ассигнований программы» изложить в следующей редакции:</w:t>
      </w:r>
    </w:p>
    <w:p>
      <w:pPr>
        <w:pStyle w:val="Normal"/>
        <w:spacing w:lineRule="auto" w:line="240" w:before="0" w:after="0"/>
        <w:ind w:left="567" w:right="-2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3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4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тапы и сроки реализации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- 2028 годы, Выделение этапов не предусмотрено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м бюджетных ассигнований на реализацию Программы из средств бюджета Медаевского сельского поселения Чамзинского муниципального района составляет 59,3 тыс. рублей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-5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- 5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- 6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- 6,5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- 6,7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- 6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-7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год - 7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8 год -7,2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в разделе 2 муниципальной программы « Приоритеты государственной политики в сфере реализации Программы, цели, задачи и показатели (индикаторы) достижения целей и решения задач, основные ожидаемые конечные результаты Программы, сроки и этапы реализации Программы» изменить строку «Срок реализации Программы – 2020 - 2025 годы» на «Срок реализации Программы – 2020 - 2028 годы»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в разделе 5 муниципальной программы «Обоснование объема финансовых ресурсов, необходимых для реализации Программы» абзац 6 изложить в новой редакции: «Объем бюджетных ассигнований на реализацию Программы из средств бюджета Медаевского сельского поселения составляет 59,3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0 год-5,6 тыс.руб.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1 год- 5,8 тыс.руб.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- 6,2 тыс.руб.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- 6,5 тыс.руб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67" w:right="-24" w:hanging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д- 6,7 тыс.руб.</w:t>
      </w:r>
    </w:p>
    <w:p>
      <w:pPr>
        <w:pStyle w:val="Normal"/>
        <w:autoSpaceDE w:val="false"/>
        <w:spacing w:lineRule="auto" w:line="240" w:before="0" w:after="0"/>
        <w:ind w:left="567" w:right="-2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 - 6,9 тыс.руб.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6 год -7,2 тыс.руб.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7год - 7,2 тыс.руб.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8 год -7,2 тыс.руб.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риложениии 1,2,4,5 к муниципальной программе повышения эффективности управления муниципальными финансами в Медаевском сельском поселении Чамзинского муниципального района Республики Мордовия изложить в новой редакции: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после дня е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м бюллетене "Вести» Медаевского  сельского поселения.</w:t>
      </w:r>
    </w:p>
    <w:p>
      <w:pPr>
        <w:pStyle w:val="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едаевского  сельского поселения      </w:t>
      </w:r>
    </w:p>
    <w:p>
      <w:pPr>
        <w:pStyle w:val="1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мзинского муниципального района </w:t>
      </w:r>
    </w:p>
    <w:p>
      <w:pPr>
        <w:pStyle w:val="126"/>
        <w:rPr/>
      </w:pPr>
      <w:r>
        <w:rPr>
          <w:rFonts w:cs="Times New Roman" w:ascii="Times New Roman" w:hAnsi="Times New Roman"/>
          <w:sz w:val="26"/>
          <w:szCs w:val="26"/>
        </w:rPr>
        <w:t xml:space="preserve">Республики Мордовия                                                                                        Е.Н.Голубева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24" w:right="397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624" w:right="397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624" w:right="39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240" w:before="0" w:after="0"/>
        <w:ind w:left="624" w:right="39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 </w:t>
      </w:r>
      <w:hyperlink w:anchor="sub_1000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муниципальной программе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овышения эффективности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правления муниципальными финансам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даевском сельском посел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Чамз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Республики Мордовия </w:t>
      </w:r>
    </w:p>
    <w:p>
      <w:pPr>
        <w:pStyle w:val="Normal"/>
        <w:tabs>
          <w:tab w:val="clear" w:pos="708"/>
          <w:tab w:val="left" w:pos="2325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Par2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(индикатор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и муниципальной программы повышения эффективности управления муниципальными финанс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даевском </w:t>
      </w:r>
      <w:r>
        <w:rPr/>
        <w:t xml:space="preserve">сельском поселении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ей (индикаторов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45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повышения эффективности управления муниципальными финансами в Медаевском сельском поселении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дельный вес расходов бюджета Медаевского сельского поселения, формируемых в рамках муниципальных программ, в общем объеме расходов бюджета Меда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6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тклонение исполнения бюджета Медаевского сельского поселения по расходам к утвержденному уров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тклонение исполнения бюджета Медаевского сельского поселения по доходам к утвержденному уровн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облюдение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рядк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сроков составления и утверждения проекта  бюджета Меда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 Соблюдение установленных бюджетным законодательством требований о составе отчетности об исполнении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а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28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ъем просроченной кредиторской задолженности по выплате заработной платы и пособий по социальной помощи населению за счет средств бюджета Меда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</w:t>
            </w:r>
          </w:p>
        </w:tc>
      </w:tr>
      <w:tr>
        <w:trPr>
          <w:trHeight w:val="69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ровень просроченной кредиторской задолженности бюджета Меда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0,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Темп роста налоговых и неналоговых доходов бюджета Медаевского сельского поселения (по отношению к предыдущему году) в сопоставим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Соблюдение соответствия параметров муниципального долга Медаевского сельского поселения бюджетным ограничениям, определяемым законодательством Российской Федерации и Республики Мордо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Просроченная задолженность по муниципальным долговым обязательствам Медаевского сельского по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 Соответствие показателя "Доля расходов на обслуживание муниципального долга Медаевского сельского поселения в общем объеме расходов бюджета Медаевского сельского поселения" требованиям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Бюджетного кодекс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Отношение объема муниципального долга Медаевского сельского поселения (без учета бюджетных кредитов) к доходам Медаевского сельского поселения без учета 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 </w:t>
      </w:r>
      <w:hyperlink w:anchor="sub_1000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муниципальной программе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овышения эффективности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правления муниципальными финансам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даевском сельском посел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Чамз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Республики Мордов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новных мероприятиях муниципальной программы повышения эффективности управления муниципальны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ами Медаевского сельского поселения на 2020-2028</w:t>
      </w:r>
      <w:r>
        <w:rPr/>
        <w:t>годы</w:t>
      </w:r>
    </w:p>
    <w:tbl>
      <w:tblPr>
        <w:tblW w:w="157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80"/>
        <w:gridCol w:w="2040"/>
        <w:gridCol w:w="1440"/>
        <w:gridCol w:w="1482"/>
        <w:gridCol w:w="2796"/>
        <w:gridCol w:w="100"/>
        <w:gridCol w:w="2347"/>
        <w:gridCol w:w="207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я не реализации мероприяти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 муниципальной программы Отрадненского сельского поселения (номер показател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5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Эффективное использование бюджетного потенциал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бюджетного процесса, формирование бюджета Медаевского сельского поселения на очередной финансовый год и на плановый период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Переход к программному бюдже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едаев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бюджета в «программном формате» в соответствии с требованиями Бюджетного кодекса Российской Федераци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эффективное осуществление бюджетного процесса, непрозрачность составления бюдже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Совершенствование бюджетного план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овершенствование методики планирования бюджетных ассигнований, исключение дублирующих расходных обязательств, полная обеспеченность принимаемых расходных обязательств финансовыми средствами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эффективное планирование бюджетных расходов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</w:t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Формирование проекта решения Совета депутатов Медаевского сельского поселения о бюджете Медаевского сельского поселения на очередной финансовый год и плановый период, подготовке проектов решений о внесении изменений в утвержденный бюджет на очередной год и плановый пери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Совета депутатов Медаевского сельского поселения о бюджете Медаевского сельского поселения на очередной финансовый год и плановый период, его подписание и обнародовани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озможность исполнения и предоставления муниципальными органами и органами местного самоуправления, муниципальными установленных функций и усл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Совершенствование процедур исполнения бюджета и отчетности о его исполн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бюджетных обязательств, своевременное формирование и исполнение бюджетных расходо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ъективной информации об исполнении бюджета для принятия оперативных управленческих реш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контроля за соблюдением бюджетного законодательства, развитие институтов финансового менеджмент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Осуществление внутреннего муниципального финансового контроля, финансового контроля в сфере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выявление случаев неправомерного, нецелевого и неэффективного использования бюджетных средст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эффективности использования бюджетных средст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7</w:t>
            </w:r>
          </w:p>
        </w:tc>
      </w:tr>
      <w:tr>
        <w:trPr>
          <w:trHeight w:val="14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Повышение качества финансового менеджме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бюджетного контроля и ответственности муниципальных органов власт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финансовой дисциплины, неэффективность использования бюджетных средст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, 7,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предоставления муниципальных услуг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9</w:t>
            </w:r>
          </w:p>
        </w:tc>
      </w:tr>
      <w:tr>
        <w:trPr>
          <w:trHeight w:val="2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Повышение качества оказания муниципальных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расходов бюджета, эффективное планирование бюджетных ассигнований, оптимизация бюджетной сети, повышение качества предоставления услуг упрощение процедур предоставления услуг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расходов бюджетов всех уровней на оказание услуг, отсутствие увязки деятельности по оказанию услуги с конечным результатом, отсутствие качества оказания усл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Наращивание доходного потенциала, оптимизация бюджетных расход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10, 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Оптимизация бюджетных расхо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доли неэффективных расходов бюджета Медаевского сельского поселения, повышение заинтересованности частных инвесторов в финансировании инновационных проектов, повышение главных распорядителей при формировании бюджетных проектировок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основанный рост расходов бюджета Медаевского сельского поселения, отсутствие заинтересованности главных распорядителей в конечном результате проводимых мероприят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8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Наращивание доходного потенциа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исполнение бюджета Медаевского сельского поселения, поступление запланированных налоговых и неналоговых доходо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ие бюджетов всех уровн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 11</w:t>
            </w:r>
          </w:p>
        </w:tc>
      </w:tr>
      <w:tr>
        <w:trPr>
          <w:trHeight w:val="7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ормационных систем и ресурс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бюджетного процесса и процесса муниципальных закупок, формирование электронного бюджета, совершенствование составления бюджета Медаевского сельского поселения и отчета о его исполнени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точности и качества бюджетного процесса, эффективности использования бюджетных средств. Отсутствие открытости бюджета Медаевского сельского по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"Управление муниципальным долгом Медаевского сельского поселения Чамзинского муниципального района Республики Мордовия"</w:t>
            </w:r>
          </w:p>
        </w:tc>
      </w:tr>
      <w:tr>
        <w:trPr>
          <w:trHeight w:val="16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ниторинг состояния муниципального долга Медаевского сельского по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поддержание базы данных о муниципальных долговых обязательствах Медаевского сельского поселени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долговой нагруз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0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воевременное обслуживание долговых обязательств Республики Мордовия по бюджетным кредитам перед республиканским бюджетом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приемлемых и экономически обоснованных объема и структуры муниципального долга Медаевского сельского поселени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долговой нагруз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 </w:t>
      </w:r>
      <w:hyperlink w:anchor="sub_1000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муниципальной программе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овышения эффективности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правления муниципальными финансам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Медаевско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м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сельском посел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Чамз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25066134"/>
      <w:bookmarkEnd w:id="3"/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повышения эффективности управления муниципальными финансами в Медаевском сельском поселении за счет средств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Медаевского сельского поселения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835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</w:tr>
      <w:tr>
        <w:trPr>
          <w:trHeight w:val="1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Эффективное использование бюджетного потенциа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сновное 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ершенствование бюджетного процесса, формирование бюджета Медаевского сельского поселения на очередной финансовый год и на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сновное мероприят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нтроля за соблюдением бюджетного законодательства, развитие институтов финансового менедж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сновное мероприяти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едоставления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сновное мероприяти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ащивание доходного потенциала, оптимизация бюджетных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сновное мероприятие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ых систем и 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Управление муниципальным долгом Меда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Мониторинг состояния муниципального долга Меда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мероприят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воевременное обслуживание долговых обязательств Медаевского сельского поселения по бюджетным кредитам перед бюджетом Чамз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дминистрация </w:t>
            </w:r>
            <w:bookmarkStart w:id="4" w:name="_Hlk54257838"/>
            <w:r>
              <w:rPr>
                <w:rFonts w:cs="Times New Roman" w:ascii="Times New Roman" w:hAnsi="Times New Roman"/>
                <w:color w:val="000000"/>
                <w:lang w:eastAsia="zh-CN"/>
              </w:rPr>
              <w:t>Медаевского</w:t>
            </w:r>
            <w:bookmarkEnd w:id="4"/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5" w:name="_Hlk25066134"/>
      <w:bookmarkStart w:id="6" w:name="_Hlk25066134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 </w:t>
      </w:r>
      <w:hyperlink w:anchor="sub_1000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муниципальной программе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овышения эффективности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правления муниципальными финанс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Медаевском сельском посел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Чамз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Республики Мордов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я эффекти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муниципальными финансами в Медаевском сельском поселении на 2020-2028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8"/>
        <w:gridCol w:w="3240"/>
        <w:gridCol w:w="1573"/>
        <w:gridCol w:w="1559"/>
        <w:gridCol w:w="3550"/>
        <w:gridCol w:w="170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, тыс. рублей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Эффективное использование бюджетного потенциа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бюджетного процесса, формирование бюджета Медаевского сельского поселения на очередной финансовый год и на плановый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бюджета при минимальном по значению и максимально обоснованном отклонении от утвержденных решением Совета депутатов Медаевского сельского поселения о бюджете параметров, развитие системы бюджетного планирования, в том числе программно-целевых методов, метода подушево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онтроля за соблюдением бюджетного законодательства, развитие институтов финансового менедж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ачества бюджетного планирования, формирование бюджета Медаевского сельского поселения на основе муниципальных программ Меда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предоставления муниципальн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я качества предоставляемых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ащивание доходного потенциала, оптимизация бюджетных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собственных доходов бюджета Меда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нформационных систем и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подсистемы «Бюджет для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2 "Управление муниципальным долгом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состояния муниципального долга Медае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поддержание базы данных о муниципальных и долговых обязательствах Меда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е обслуживание долговых обязательств Медаевского сельского поселения по бюджетным кредитам перед бюджетом Чамз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репутации добросовестного заемщика в целях снижения стоимости заимствований, отсутствие расходов на оплату штрафных са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4" w:hanging="390"/>
      </w:pPr>
      <w:rPr/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0"/>
        </w:tabs>
        <w:ind w:left="1167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Arial" w:hAnsi="Arial" w:cs="Arial"/>
      <w:sz w:val="20"/>
      <w:szCs w:val="2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Calibri" w:cs="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Calibri" w:cs="Times New Roman"/>
      <w:i/>
      <w:sz w:val="18"/>
      <w:szCs w:val="24"/>
      <w:lang w:val="en-US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31">
    <w:name w:val=" Знак3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12">
    <w:name w:val=" Знак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ageNumber">
    <w:name w:val="Page Number"/>
    <w:rPr/>
  </w:style>
  <w:style w:type="character" w:styleId="Style8">
    <w:name w:val="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HTML1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2">
    <w:name w:val="Верхний колонтитул Знак"/>
    <w:basedOn w:val="Style5"/>
    <w:qFormat/>
    <w:rPr/>
  </w:style>
  <w:style w:type="character" w:styleId="HTML2">
    <w:name w:val="Образец HTML"/>
    <w:qFormat/>
    <w:rPr>
      <w:rFonts w:ascii="Courier New" w:hAnsi="Courier New" w:cs="Courier New"/>
    </w:rPr>
  </w:style>
  <w:style w:type="character" w:styleId="HTML3">
    <w:name w:val="Акроним HTML"/>
    <w:qFormat/>
    <w:rPr/>
  </w:style>
  <w:style w:type="character" w:styleId="22">
    <w:name w:val="Основной текст с отступом 2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character" w:styleId="Style16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3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Calibri" w:hAnsi="Calibri" w:eastAsia="Calibri" w:cs="Times New Roman"/>
      <w:lang w:val="en-US" w:eastAsia="zh-CN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16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 w:eastAsia="zh-CN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17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8">
    <w:name w:val="Основной текст Знак1"/>
    <w:qFormat/>
    <w:rPr>
      <w:rFonts w:ascii="Calibri" w:hAnsi="Calibri" w:eastAsia="Calibri" w:cs="Times New Roman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Стандар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"/>
      <w:sz w:val="16"/>
      <w:szCs w:val="16"/>
      <w:lang w:val="en-US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21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eastAsia="Times New Roman"/>
      <w:color w:val="5A5A5A"/>
      <w:spacing w:val="15"/>
    </w:rPr>
  </w:style>
  <w:style w:type="character" w:styleId="33">
    <w:name w:val="Основной текст с отступом 3 Знак"/>
    <w:qFormat/>
    <w:rPr>
      <w:rFonts w:ascii="Times New Roman CYR" w:hAnsi="Times New Roman CYR" w:eastAsia="Calibri" w:cs="Times New Roman"/>
      <w:sz w:val="16"/>
      <w:szCs w:val="16"/>
    </w:rPr>
  </w:style>
  <w:style w:type="character" w:styleId="Style22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6">
    <w:name w:val="Знак Знак"/>
    <w:qFormat/>
    <w:rPr>
      <w:sz w:val="24"/>
      <w:szCs w:val="24"/>
      <w:lang w:val="ru-RU" w:bidi="ar-SA"/>
    </w:rPr>
  </w:style>
  <w:style w:type="character" w:styleId="34">
    <w:name w:val="Основной текст (3)"/>
    <w:qFormat/>
    <w:rPr>
      <w:b/>
      <w:bCs/>
      <w:shd w:fill="FFFFFF" w:val="clear"/>
    </w:rPr>
  </w:style>
  <w:style w:type="character" w:styleId="24">
    <w:name w:val="Основной текст 2 Знак Знак Знак"/>
    <w:qFormat/>
    <w:rPr/>
  </w:style>
  <w:style w:type="character" w:styleId="Omotorin">
    <w:name w:val="o.motorin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7">
    <w:name w:val="Ст. без инт. Знак"/>
    <w:qFormat/>
    <w:rPr>
      <w:rFonts w:ascii="Calibri" w:hAnsi="Calibri" w:eastAsia="Calibri" w:cs="Times New Roman"/>
      <w:sz w:val="28"/>
      <w:szCs w:val="28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A">
    <w:name w:val="a"/>
    <w:qFormat/>
    <w:rPr/>
  </w:style>
  <w:style w:type="character" w:styleId="231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32">
    <w:name w:val="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22">
    <w:name w:val="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122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132">
    <w:name w:val="Знак Знак13"/>
    <w:qFormat/>
    <w:rPr>
      <w:rFonts w:eastAsia="Times New Roman"/>
      <w:sz w:val="24"/>
      <w:szCs w:val="24"/>
    </w:rPr>
  </w:style>
  <w:style w:type="character" w:styleId="192">
    <w:name w:val="Знак Знак19"/>
    <w:qFormat/>
    <w:rPr>
      <w:rFonts w:eastAsia="Times New Roman"/>
      <w:sz w:val="28"/>
      <w:szCs w:val="24"/>
    </w:rPr>
  </w:style>
  <w:style w:type="character" w:styleId="182">
    <w:name w:val="Знак Знак18"/>
    <w:qFormat/>
    <w:rPr>
      <w:rFonts w:eastAsia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Style28">
    <w:name w:val="Не вступил в силу"/>
    <w:qFormat/>
    <w:rPr>
      <w:rFonts w:cs="Times New Roman"/>
      <w:color w:val="008080"/>
      <w:sz w:val="22"/>
      <w:szCs w:val="22"/>
    </w:rPr>
  </w:style>
  <w:style w:type="character" w:styleId="FontStyle90">
    <w:name w:val="Font Style90"/>
    <w:qFormat/>
    <w:rPr>
      <w:rFonts w:ascii="Arial" w:hAnsi="Arial" w:cs="Arial"/>
      <w:spacing w:val="-10"/>
      <w:sz w:val="20"/>
      <w:szCs w:val="20"/>
    </w:rPr>
  </w:style>
  <w:style w:type="character" w:styleId="FontStyle93">
    <w:name w:val="Font Style9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Calibri" w:cs="Mangal"/>
      <w:lang w:eastAsia="zh-CN"/>
    </w:rPr>
  </w:style>
  <w:style w:type="paragraph" w:styleId="Style32">
    <w:name w:val="Обычный (веб)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Заголовок Приложения"/>
    <w:basedOn w:val="Heading2"/>
    <w:qFormat/>
    <w:pPr>
      <w:numPr>
        <w:ilvl w:val="0"/>
        <w:numId w:val="0"/>
      </w:numPr>
      <w:tabs>
        <w:tab w:val="clear" w:pos="0"/>
      </w:tabs>
      <w:spacing w:lineRule="auto" w:line="360" w:before="120" w:after="240"/>
      <w:ind w:left="0" w:hanging="0"/>
      <w:outlineLvl w:val="9"/>
    </w:pPr>
    <w:rPr>
      <w:rFonts w:ascii="Arial" w:hAnsi="Arial" w:cs="Arial"/>
      <w:iCs/>
      <w:color w:val="000000"/>
      <w:sz w:val="28"/>
      <w:szCs w:val="28"/>
    </w:rPr>
  </w:style>
  <w:style w:type="paragraph" w:styleId="Style34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Calibri" w:cs="Times New Roman"/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13">
    <w:name w:val="Обычный (веб)1"/>
    <w:basedOn w:val="Normal"/>
    <w:qFormat/>
    <w:pPr>
      <w:suppressAutoHyphens w:val="true"/>
      <w:spacing w:lineRule="atLeast" w:line="100" w:before="0" w:after="360"/>
    </w:pPr>
    <w:rPr>
      <w:rFonts w:ascii="Arial" w:hAnsi="Arial" w:eastAsia="Times New Roman" w:cs="Arial"/>
      <w:kern w:val="2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2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5">
    <w:name w:val="нум список 1"/>
    <w:basedOn w:val="114"/>
    <w:qFormat/>
    <w:pPr/>
    <w:rPr/>
  </w:style>
  <w:style w:type="paragraph" w:styleId="Style42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4">
    <w:name w:val="ОбычныйМой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punct">
    <w:name w:val="subpunc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6">
    <w:name w:val="Знак1 Знак Знак Знак Знак Знак Знак Знак Знак Знак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117">
    <w:name w:val=" Знак1 Знак Знак Знак Знак Знак Знак Знак Знак Знак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8">
    <w:name w:val="Знак Знак 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4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48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120"/>
      <w:jc w:val="center"/>
    </w:pPr>
    <w:rPr>
      <w:rFonts w:ascii="Times New Roman" w:hAnsi="Times New Roman" w:eastAsia="Times New Roman" w:cs="Times New Roman"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8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840" w:hanging="0"/>
    </w:pPr>
    <w:rPr>
      <w:rFonts w:ascii="Calibri" w:hAnsi="Calibri" w:eastAsia="Times New Roman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120" w:hanging="0"/>
    </w:pPr>
    <w:rPr>
      <w:rFonts w:ascii="Calibri" w:hAnsi="Calibri" w:eastAsia="Times New Roman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400" w:hanging="0"/>
    </w:pPr>
    <w:rPr>
      <w:rFonts w:ascii="Calibri" w:hAnsi="Calibri" w:eastAsia="Times New Roman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960" w:hanging="0"/>
    </w:pPr>
    <w:rPr>
      <w:rFonts w:ascii="Calibri" w:hAnsi="Calibri" w:eastAsia="Times New Roman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2240" w:hanging="0"/>
    </w:pPr>
    <w:rPr>
      <w:rFonts w:ascii="Calibri" w:hAnsi="Calibri" w:eastAsia="Times New Roman" w:cs="Calibri"/>
      <w:sz w:val="18"/>
      <w:szCs w:val="18"/>
    </w:rPr>
  </w:style>
  <w:style w:type="paragraph" w:styleId="119">
    <w:name w:val="1 Заголовок"/>
    <w:basedOn w:val="Heading1"/>
    <w:qFormat/>
    <w:pPr>
      <w:keepNext w:val="true"/>
      <w:pageBreakBefore/>
      <w:widowControl/>
      <w:numPr>
        <w:ilvl w:val="0"/>
        <w:numId w:val="0"/>
      </w:numPr>
      <w:suppressAutoHyphens w:val="true"/>
      <w:autoSpaceDE w:val="true"/>
      <w:spacing w:lineRule="auto" w:line="288" w:before="0" w:after="240"/>
      <w:ind w:left="284" w:hanging="0"/>
      <w:outlineLvl w:val="9"/>
    </w:pPr>
    <w:rPr>
      <w:rFonts w:ascii="Times New Roman" w:hAnsi="Times New Roman" w:cs="Times New Roman"/>
      <w:caps/>
      <w:color w:val="000000"/>
      <w:kern w:val="2"/>
      <w:sz w:val="28"/>
      <w:szCs w:val="32"/>
      <w:lang w:val="en-US"/>
    </w:rPr>
  </w:style>
  <w:style w:type="paragraph" w:styleId="120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4">
    <w:name w:val="Стандарт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 CYR" w:hAnsi="Times New Roman CYR" w:eastAsia="Times New Roman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iCs/>
      <w:kern w:val="2"/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5">
    <w:name w:val="Ст. без интервала"/>
    <w:basedOn w:val="Style35"/>
    <w:qFormat/>
    <w:pPr>
      <w:suppressAutoHyphens w:val="false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 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57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8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9">
    <w:name w:val="Маркированный список"/>
    <w:basedOn w:val="TextBody"/>
    <w:qFormat/>
    <w:pPr>
      <w:tabs>
        <w:tab w:val="clear" w:pos="708"/>
        <w:tab w:val="left" w:pos="360" w:leader="none"/>
      </w:tabs>
      <w:spacing w:before="0" w:after="0"/>
      <w:ind w:left="108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60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2">
    <w:name w:val="Тема примечания"/>
    <w:basedOn w:val="Style53"/>
    <w:next w:val="Style53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b/>
      <w:bCs/>
      <w:sz w:val="20"/>
      <w:szCs w:val="20"/>
      <w:lang w:val="en-US"/>
    </w:rPr>
  </w:style>
  <w:style w:type="paragraph" w:styleId="314">
    <w:name w:val="Основной текст с отступом 3 + 14 пт"/>
    <w:basedOn w:val="36"/>
    <w:qFormat/>
    <w:pPr>
      <w:ind w:left="0" w:firstLine="54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Times New Roman" w:hAnsi="Times New Roman" w:eastAsia="Times New Roman" w:cs="Times New Roman"/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63">
    <w:name w:val="Ст. без инт."/>
    <w:basedOn w:val="Normal"/>
    <w:qFormat/>
    <w:p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Style64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Description2">
    <w:name w:val="descri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65">
    <w:name w:val="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28">
    <w:name w:val="Обычный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9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6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67">
    <w:name w:val="Информация об изменениях документа"/>
    <w:basedOn w:val="Style64"/>
    <w:next w:val="Normal"/>
    <w:qFormat/>
    <w:pPr>
      <w:spacing w:before="0" w:after="0"/>
    </w:pPr>
    <w:rPr>
      <w:rFonts w:eastAsia="Times New Roman"/>
      <w:color w:val="353842"/>
      <w:shd w:fill="F0F0F0" w:val="clea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240" w:before="0" w:after="0"/>
      <w:ind w:left="360" w:hanging="0"/>
      <w:jc w:val="center"/>
    </w:pPr>
    <w:rPr>
      <w:rFonts w:ascii="Arial" w:hAnsi="Arial" w:eastAsia="Times New Roman" w:cs="Arial"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68">
    <w:name w:val="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48" w:before="0" w:after="0"/>
      <w:ind w:firstLine="1872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2" w:before="0" w:after="0"/>
      <w:jc w:val="right"/>
    </w:pPr>
    <w:rPr>
      <w:rFonts w:ascii="Bookman Old Style" w:hAnsi="Bookman Old Style" w:eastAsia="Times New Roman" w:cs="Times New Roman"/>
      <w:sz w:val="24"/>
      <w:szCs w:val="24"/>
    </w:rPr>
  </w:style>
  <w:style w:type="paragraph" w:styleId="Style6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Style70">
    <w:name w:val=" Знак Знак Знак Знак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Style72">
    <w:name w:val="Знак Знак Знак Знак Знак Знак"/>
    <w:basedOn w:val="Heading1"/>
    <w:qFormat/>
    <w:pPr>
      <w:keepNext w:val="true"/>
      <w:widowControl/>
      <w:numPr>
        <w:ilvl w:val="0"/>
        <w:numId w:val="0"/>
      </w:numPr>
      <w:tabs>
        <w:tab w:val="clear" w:pos="708"/>
        <w:tab w:val="left" w:pos="432" w:leader="none"/>
      </w:tabs>
      <w:suppressAutoHyphens w:val="true"/>
      <w:overflowPunct w:val="false"/>
      <w:spacing w:lineRule="auto" w:line="480" w:before="0" w:after="0"/>
      <w:outlineLvl w:val="9"/>
    </w:pPr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paragraph" w:styleId="Style73">
    <w:name w:val="Цитата"/>
    <w:basedOn w:val="Normal"/>
    <w:qFormat/>
    <w:pPr>
      <w:spacing w:lineRule="auto" w:line="360" w:before="0" w:after="0"/>
      <w:ind w:left="900" w:right="2978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yperlink" Target="consultantplus://offline/ref=24BAD00E7DCC1A3E2361C500020EF1DB0431DB4FE1D5E5CD07450D4CB3A76BD24BA4F371C18A8C33423B3Ea1uDH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59:00Z</dcterms:created>
  <dc:creator>Марина</dc:creator>
  <dc:description/>
  <cp:keywords/>
  <dc:language>en-US</dc:language>
  <cp:lastModifiedBy>Администратор</cp:lastModifiedBy>
  <cp:lastPrinted>2019-12-03T15:45:00Z</cp:lastPrinted>
  <dcterms:modified xsi:type="dcterms:W3CDTF">2023-08-31T09:48:00Z</dcterms:modified>
  <cp:revision>4</cp:revision>
  <dc:subject/>
  <dc:title/>
</cp:coreProperties>
</file>