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Совет депутатов МЕД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ЧАМЗИ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  <w:t xml:space="preserve">Республики Мордов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-я вне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.2023 г.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№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Меда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депутатов Медаевского  сельского поселения от 02.09.2021г. № 111 «Об утверждении Порядк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и и проведения публичных слушаний в Медаевском сельском поселении Чамзин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Постановлением Правительства Российской Федерации от 03.02.2022г.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Совет депутатов Медаевского сельского поселения Чамзинского муниципального района Республики Мордов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</w:t>
      </w:r>
      <w:bookmarkStart w:id="0" w:name="sub_3"/>
      <w:r>
        <w:rPr>
          <w:rFonts w:cs="Times New Roman" w:ascii="Times New Roman" w:hAnsi="Times New Roman"/>
          <w:sz w:val="27"/>
          <w:szCs w:val="27"/>
        </w:rPr>
        <w:t xml:space="preserve"> решение Совета депутатов Медаевского сельского поселения от 02.09.2021 г. № 111 « Об утверждении Порядка организации и проведения публичных слушаний в Медаевском сельском поселении Чамзинского муниципального района Республики Мордовия» изложив пункт 2.5 в следующей редакции: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шение (постановление) о назначении публичных слушаний подлежит обязательному опубликованию (обнародованию) в средствах массовой информации  и в Государственной информационной системе «Единый портал государственных и муниципальных услуг» не позднее, чем за 5 дней до дня проведения публичных слушаний. Публикация осуществляется местной администрацией независимо от того, по чьей инициативе назначены публичные слушания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6.1 </w:t>
      </w:r>
      <w:r>
        <w:rPr>
          <w:rFonts w:cs="Times New Roman" w:ascii="Times New Roman" w:hAnsi="Times New Roman"/>
          <w:sz w:val="27"/>
          <w:szCs w:val="27"/>
        </w:rPr>
        <w:t>Порядка организации и проведения публичных слушаний изложить в следующей редакции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ект муниципального правового акта (за исключением проекта муниципального правового акта, указанного в подпункте 3 пункта 1.3 настоящего Порядка) подлежит обязательному опубликованию (обнародованию) в средствах массовой информации и в Государственной информационной системе «Единый портал государственных и муниципальных услуг»  вместе с решением (постановлением) о назначении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2 Пункт 9.2 </w:t>
      </w:r>
      <w:r>
        <w:rPr>
          <w:rFonts w:cs="Times New Roman" w:ascii="Times New Roman" w:hAnsi="Times New Roman"/>
          <w:sz w:val="27"/>
          <w:szCs w:val="27"/>
        </w:rPr>
        <w:t>Порядка организации и проведения публичных слушаний изложить в следующей редакции: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тоговый документ публичных слушаний публикуется (обнародуется) в средствах массовой информации и в Государственной информационной системе «Единый портал государственных и муниципальных услуг». Публикация осуществляется местной администрацией независимо от того, по чьей инициативе назначены публичные слушания»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 его официального опубликования в Информационном бюллетене "Вести" Мед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ед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Мордовия                                                                   </w:t>
      </w:r>
      <w:bookmarkEnd w:id="0"/>
      <w:r>
        <w:rPr>
          <w:rFonts w:cs="Times New Roman" w:ascii="Times New Roman" w:hAnsi="Times New Roman"/>
          <w:sz w:val="27"/>
          <w:szCs w:val="27"/>
        </w:rPr>
        <w:t>Е.Н.Голуб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6:00Z</dcterms:created>
  <dc:creator>Irina A. Parshina</dc:creator>
  <dc:description/>
  <cp:keywords/>
  <dc:language>en-US</dc:language>
  <cp:lastModifiedBy>Администратор</cp:lastModifiedBy>
  <cp:lastPrinted>2021-07-01T10:01:00Z</cp:lastPrinted>
  <dcterms:modified xsi:type="dcterms:W3CDTF">2023-10-06T11:26:00Z</dcterms:modified>
  <cp:revision>6</cp:revision>
  <dc:subject/>
  <dc:title/>
</cp:coreProperties>
</file>