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ПРОЕК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АДМИНИСТРАЦИЯ МЕДАЕВСКОГО  СЕЛЬСКОГО ПОСЕЛЕНИЯ ЧАМЗ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025г.                                                                                                                          № 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с. Медаево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утверждении реестра муниципального имущества Медаевского сельского поселения Чамзинского муниципального района Республики Мордов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 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Реестр муниципального имущества Медаев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2. В </w:t>
      </w:r>
      <w:r>
        <w:rPr>
          <w:rFonts w:eastAsia="Arial" w:cs="Times New Roman" w:ascii="Times New Roman" w:hAnsi="Times New Roman"/>
          <w:bCs/>
          <w:sz w:val="25"/>
          <w:szCs w:val="25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</w:r>
      <w:r>
        <w:rPr>
          <w:rFonts w:cs="Times New Roman" w:ascii="Times New Roman" w:hAnsi="Times New Roman"/>
          <w:sz w:val="25"/>
          <w:szCs w:val="25"/>
        </w:rPr>
        <w:t>Реестра муниципального имущества Медаев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ризнать утратившим силу постановления администрации Медаевского сельского посел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т 31.10.2024 г. № 169 «О внесении изменений в постановление администрации Медаевского сельского поселения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Ответственность  за ведение  реестра  муниципального  имущества Медаевского  сельского поселения оставляю за собо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Настоящее постановление вступает в силу после его официального опубликования в Информационном бюллетене «Вести»  Медаевского сельского поселения. 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Медаевского сельского поселения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амзин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Мордовия                                                                                     Е.Н.Голубева</w:t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Медаев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от 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sz w:val="20"/>
          <w:u w:val="single"/>
        </w:rPr>
      </w:pPr>
      <w:r>
        <w:rPr>
          <w:rStyle w:val="13pt"/>
          <w:color w:val="000000"/>
          <w:sz w:val="2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b/>
          <w:b/>
          <w:color w:val="000000"/>
          <w:sz w:val="20"/>
          <w:szCs w:val="28"/>
          <w:u w:val="single"/>
          <w:lang w:val="ru-RU"/>
        </w:rPr>
      </w:pPr>
      <w:r>
        <w:rPr>
          <w:b/>
          <w:color w:val="000000"/>
          <w:sz w:val="20"/>
          <w:szCs w:val="28"/>
          <w:u w:val="single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Медаевского сельского поселения Чамзинского муниципального района Республики Мордов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3"/>
        <w:gridCol w:w="1391"/>
        <w:gridCol w:w="1227"/>
        <w:gridCol w:w="1958"/>
        <w:gridCol w:w="1554"/>
        <w:gridCol w:w="1248"/>
        <w:gridCol w:w="1094"/>
        <w:gridCol w:w="1306"/>
        <w:gridCol w:w="1206"/>
        <w:gridCol w:w="1257"/>
        <w:gridCol w:w="122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1:2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.11.20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7.05.2004 №13-1/22-16/2004-200, выписка из ЕГРН от 17.05.2024 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000 кв.м, земли населенных пунктов, для индивидуального жилищного строитель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89928,92 руб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1:46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.07.200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3.06.2021 № 13/066/2021-2, выписка из ЕГРН от 10.09.2024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200 кв.м., земли населенных пунктов, для ведения личного подсобного хозя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32466,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1:34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09.08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23.05.2024 № 13/0352024-2,</w:t>
            </w: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выписка из ЕГРН от 31.05.2024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000 кв.м., земли населенных пунктов, для ведения личного подсобного хозя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11872,7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6:85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14.02.2025 № 13/066/2025-7, выписка из ЕГРН от 05.03.2025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70000 кв.м., земли сельскохозяйственного назначения, для сельскохозяйственного производ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050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6:8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1.03.2024 № 13/035/2024-3, выписка из ЕГРН от 04.03.2024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0000 кв.м., земли сельскохозяйственного назначения, для сельскохозяйственного производств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3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1. 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2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3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4.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5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15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92"/>
        <w:gridCol w:w="851"/>
        <w:gridCol w:w="1134"/>
        <w:gridCol w:w="1134"/>
        <w:gridCol w:w="993"/>
        <w:gridCol w:w="1558"/>
        <w:gridCol w:w="1108"/>
        <w:gridCol w:w="850"/>
        <w:gridCol w:w="745"/>
        <w:gridCol w:w="745"/>
        <w:gridCol w:w="745"/>
        <w:gridCol w:w="745"/>
        <w:gridCol w:w="838"/>
        <w:gridCol w:w="851"/>
        <w:gridCol w:w="70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.1.2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рхитектурный ансамбль-памятник павшим воинам в Великой Отечественной войне 1941-1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Республика Мордовия, Чамзинский район, с. Медаево ОКТМ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8965744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3:22:0207001:1709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 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17.11.2015 № 13/007/101/2015-2463/2 выписка из ЕГРН от 02.07.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Нежилое, 205 кв.м., высота 5,5 м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  <w:t>105410,5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6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7. 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36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bookmarkStart w:id="6" w:name="sub_200"/>
      <w:bookmarkEnd w:id="6"/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49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  <w:gridCol w:w="992"/>
        <w:gridCol w:w="992"/>
        <w:gridCol w:w="992"/>
        <w:gridCol w:w="992"/>
        <w:gridCol w:w="99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71"/>
        <w:gridCol w:w="2044"/>
        <w:gridCol w:w="1927"/>
        <w:gridCol w:w="2098"/>
        <w:gridCol w:w="1523"/>
        <w:gridCol w:w="2045"/>
        <w:gridCol w:w="204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71"/>
        <w:gridCol w:w="2044"/>
        <w:gridCol w:w="1927"/>
        <w:gridCol w:w="2098"/>
        <w:gridCol w:w="1523"/>
        <w:gridCol w:w="2045"/>
        <w:gridCol w:w="204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0"/>
        <w:gridCol w:w="1819"/>
        <w:gridCol w:w="1780"/>
        <w:gridCol w:w="1663"/>
        <w:gridCol w:w="1849"/>
        <w:gridCol w:w="1748"/>
        <w:gridCol w:w="1626"/>
        <w:gridCol w:w="1718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.2.3.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втомобиль ВАЗ-210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ВАЗ-2105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ХТА21053072094367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Е092СК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47900,00 руб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9"/>
        <w:gridCol w:w="1331"/>
        <w:gridCol w:w="1465"/>
        <w:gridCol w:w="1655"/>
        <w:gridCol w:w="1718"/>
        <w:gridCol w:w="1448"/>
        <w:gridCol w:w="1626"/>
        <w:gridCol w:w="1451"/>
        <w:gridCol w:w="160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.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2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261"/>
        <w:gridCol w:w="2409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2" w:name="sub_1000"/>
      <w:bookmarkStart w:id="23" w:name="sub_1000"/>
      <w:bookmarkEnd w:id="23"/>
    </w:p>
    <w:sectPr>
      <w:headerReference w:type="default" r:id="rId4"/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9:00Z</dcterms:created>
  <dc:creator>User</dc:creator>
  <dc:description/>
  <cp:keywords/>
  <dc:language>en-US</dc:language>
  <cp:lastModifiedBy>Администратор</cp:lastModifiedBy>
  <cp:lastPrinted>2024-06-28T15:28:00Z</cp:lastPrinted>
  <dcterms:modified xsi:type="dcterms:W3CDTF">2025-03-13T09:09:00Z</dcterms:modified>
  <cp:revision>8</cp:revision>
  <dc:subject/>
  <dc:title/>
</cp:coreProperties>
</file>