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МЕД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__-ой внеочередной сесс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.__.2023 г.                                                                                         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едае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тоимости услуг, предоставляемых по гарантированному перечню услуг по погребению в Медаевском сельском поселении Чамзинского муниципального района Республики Мордовия на 2023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ндексацией размера социального пособия на погребение, руководствуясь Федеральным законом 12.01.1996 года № 8-ФЗ «О погребении и похоронном деле», Совет депутатов Медае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оимость услуг, предоставляемых по гарантированному перечню услуг по погребению в Медаевском сельском поселении Чамзинского муниципального района Республики Мордовия на 2023 год, согласно приложению</w:t>
      </w: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0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в информационном бюллетене  Медаевского сельского поселения, распространяет свое действие на правоотношения, возникшие с 1 февраля 2023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даевского сельского поселения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мзинского муниципального района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Е.Н.Голубе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3" w:name="sub_1000"/>
      <w:bookmarkEnd w:id="3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b w:val="false"/>
          <w:b w:val="false"/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../../../%D1%81%D0%B5%D1%81%D1%81%D0%B8%D1%8F%202020/%D0%BF%D0%BE%D0%B3%D1%80%D0%B5%D0%B1%D0%B5%D0%BD%D0%B8%D0%B5/2019%20%D0%B3%D0%BE%D0%B4/%D0%9C%D0%BE%D0%B8%20%D0%B4%D0%BE%D0%BA%D1%83%D0%BC%D0%B5%D0%BD%D1%82%D1%8B/%D0%A1%D0%95%D0%A1%D0%A1%D0%98%D0%AF%20%D0%94%D0%95%D0%9A%D0%90%D0%91%D0%A0%D0%AC/%D0%A0%D0%B5%D1%88%D0%B5%D0%BD%D0%B8%D0%B5%20%D0%BF%D0%BE%D0%B3%D1%80%D0%B5%D0%B1%D0%B5%D0%BD%D0%B8%D0%B5.doc" \l "sub_0"</w:instrText>
      </w:r>
      <w:r>
        <w:rPr>
          <w:b w:val="false"/>
          <w:b w:val="false"/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 w:val="false"/>
          <w:bCs/>
          <w:color w:val="000000"/>
          <w:sz w:val="28"/>
          <w:szCs w:val="28"/>
        </w:rPr>
        <w:t>решению</w:t>
      </w:r>
      <w:r>
        <w:rPr>
          <w:b w:val="false"/>
          <w:b w:val="false"/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вета депутат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Медае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т __.__.2023 г. № 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оимость услуг,</w:t>
        <w:br/>
        <w:t>предоставляемых согласно гарантированному перечню услуг по погребению в Медаевском сельском поселении Чамзинского муниципального района Республики Мордовия на 2023 год</w:t>
      </w:r>
    </w:p>
    <w:p>
      <w:pPr>
        <w:pStyle w:val="Normal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4909"/>
        <w:gridCol w:w="1659"/>
        <w:gridCol w:w="2426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zxx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zxx"/>
              </w:rPr>
              <w:t>№</w:t>
            </w:r>
          </w:p>
          <w:p>
            <w:pPr>
              <w:pStyle w:val="Normal"/>
              <w:suppressLineNumbers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zxx"/>
              </w:rPr>
              <w:t>п/п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zxx"/>
              </w:rPr>
              <w:t xml:space="preserve">                       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zxx"/>
              </w:rPr>
              <w:t>Вид услуги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zxx"/>
              </w:rPr>
              <w:t>Единица измерения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zxx"/>
              </w:rPr>
              <w:t>Тариф в рублях и копейках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1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Оформление документов, необходимых для погребения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руб.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бесплатно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2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руб.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3754,23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3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Перевозка тела умершего на кладбище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руб.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1287,91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4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Погребение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руб.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2751,34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Итого стоимость гарантированного перечня услуг по погребению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руб.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7793,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ind w:firstLine="567"/>
      <w:jc w:val="center"/>
      <w:outlineLvl w:val="1"/>
    </w:pPr>
    <w:rPr>
      <w:rFonts w:cs="Times New Roman"/>
      <w:iCs/>
      <w:sz w:val="30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Arial" w:hAnsi="Arial" w:eastAsia="Times New Roman" w:cs="Arial"/>
      <w:iCs/>
      <w:sz w:val="30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kern w:val="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53:00Z</dcterms:created>
  <dc:creator>1</dc:creator>
  <dc:description/>
  <cp:keywords/>
  <dc:language>en-US</dc:language>
  <cp:lastModifiedBy>Администратор</cp:lastModifiedBy>
  <cp:lastPrinted>2018-02-02T12:27:00Z</cp:lastPrinted>
  <dcterms:modified xsi:type="dcterms:W3CDTF">2023-02-02T08:07:00Z</dcterms:modified>
  <cp:revision>4</cp:revision>
  <dc:subject/>
  <dc:title/>
</cp:coreProperties>
</file>