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._.2024г.                                                                                                     № 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даевского сельского поселения от 24.06.2019г. №41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от 27.11.2023 года №558-ФЗ «О внесении изменений в отдельные законодательные акты Российской Федерации», Уставом Меда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     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даевского сельского поселения от 24.06.2019г. № 41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 к постановлению администрации Медаевского сельского поселения от 24.06.2019г. № 41 изложить в ново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 г. № 4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еречень видов деятельности, в отношении которых применяется настоящий Порядок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 оказании медицинской помощи в организациях, оказывающих медицинскую помощь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 оказании социальных услуг в стационарной форме социального обслужи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4. Уполномоченным органом, ответственным за организацию взаимодействия является администрация Медаевского сельского поселения (далее - Администрация)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 принятии предлож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 правовых нормах, регламентирующих работу органа местного самоуправления, учреждения и (или)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б иных условиях осуществления добровольческ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условия осуществления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) иные положения, не противоречащие законодательству Российской Федерации. Проект соглашения направляется не позднее 14 рабочих дней со дня принятия решения об одобрении предложения добровольческой (волонтерской)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рава и обязанности организатора добровольческой (волонтерской)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рганизаторы добровольческой (волонтерской) деятельности, добровольческие (волонтерские) организации имеют прав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лучать поддержку органов местного самоуправления в соответствии с законодательств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существлять взаимодействие с Администрацией Чамзинского муниципального района, государственными и муниципальными учреждениями и иными организациями в порядке, установленном законодательств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лучать иную поддержку в случаях и порядке, которые предусмотрены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публикования в Информационном бюллетене « Вести» Меда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           Е.Н.Голубе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Admin</dc:creator>
  <dc:description/>
  <cp:keywords/>
  <dc:language>en-US</dc:language>
  <cp:lastModifiedBy>Администратор</cp:lastModifiedBy>
  <dcterms:modified xsi:type="dcterms:W3CDTF">2024-03-25T13:05:00Z</dcterms:modified>
  <cp:revision>3</cp:revision>
  <dc:subject/>
  <dc:title/>
</cp:coreProperties>
</file>