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  <w:r>
        <w:rPr>
          <w:b w:val="false"/>
        </w:rPr>
        <w:t>МЕДАЕ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sz w:val="28"/>
        </w:rPr>
        <w:t>._.20_                                                                                                           № 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едаево</w:t>
      </w:r>
    </w:p>
    <w:p>
      <w:pPr>
        <w:pStyle w:val="Heading1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сбора и определения места первичного сбора и размещения отработанных ртутьсодержащих ламп на территории Медаев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Меда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организации сбора и определение места первичного сбора и размещения отработанных ртутьсодержащих ламп на территории Медаевского  сельского поселения Чамзинского муниципального района Республики Мордовия согласно приложению 1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пределить на территории Медаевского сельского поселения место первичного сбора и размещения отработанных ртутьсодержащих ламп у потребителей ртутьсодержащих ламп в помещении, расположенном по адресу: Республика Мордовия, Чамзинский район, с. Медаево, ул. Гагарина, д. 1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зированной организацией осуществляющей сбор, транспортировку, хранение и размещение ртутьсодержащих отходов, проведение демеркуризационных мероприятий является ООО «МЭК» расположенного по адресу: г. Саранск, Александровское шоссе, д.30г тел.8(8342)223536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2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и настоящим постановл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вступает в силу после дня его опубликования в информационном бюллетене « Вести» Медаевского сельского поселения и подлежит размещению на официальном сайте администрации Медае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Медаевского сельского поселения  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Чамзин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Е.Н.Голубева</w:t>
      </w:r>
    </w:p>
    <w:p>
      <w:pPr>
        <w:pStyle w:val="Style16"/>
        <w:jc w:val="right"/>
        <w:rPr>
          <w:rStyle w:val="Style14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0" w:name="sub_1000"/>
      <w:bookmarkStart w:id="1" w:name="sub_1000"/>
      <w:bookmarkEnd w:id="1"/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еда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__.__.2024г. № __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и сбора и определение места первичного сбора и разме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ботанных ртутьсодержащих ламп на территории Медаев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сбора и определение места первичного сбора и размещения отработанных ртутьсодержащих ламп в Медаевском сельском поселении Чамзинского муниципального района Республики Мордови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 Федеральным законом от 24 июня 1998 года № 89-ФЗ «Об отходах производства и потребления», ГОСТ 12.3.031-83. «Система стандартов безопасности труда. Работы со ртутью. Требования безопасности»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№ 4607-88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,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едаевского сельского поселения Чамзинского муниципального района Республики Мордов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Медаевского сельского поселения Чамзинского муниципального района 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сбора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Юридические лица или индивидуальные предприниматели, не имеющие 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ерритории Медаевского сельского поселения Чамзинского муниципального района Республики Мордов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, администрацией Медаевского сельского поселения Чамзинского муниципального района Республики Мордовия, могут заключаться соглашения о сотрудничестве между названными лиц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 89-ФЗ «Об отходах производства и потребления», Федеральным законом от 10.01.2002 № 7-ФЗ «Об охране окружающей сре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 ртутьсодержащих ламп, а также их информир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ирование на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порядке сбора и определения места первичного сбора и размещения отработанных ртутьсодержащих ламп размещается в периодическом печатном издании, в местах реализации ртутьсодержащих ламп, по месту нахождения специализирован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(стойка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ю подлежит следующая информац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еспублике Мордов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едаевского сельского поселения Чамзинского муниципального района 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3" w:name="sub_2000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 Порядку</w:t>
        <w:br/>
        <w:t>организации сбора и определение места</w:t>
      </w:r>
      <w:bookmarkEnd w:id="3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сбора и размещ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16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ервичного сбора</w:t>
            </w:r>
          </w:p>
        </w:tc>
      </w:tr>
      <w:tr>
        <w:trPr>
          <w:trHeight w:val="6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Мордовия, Чамзинский район, с. Медаево, ул. Гагарина, д. 1А</w:t>
            </w:r>
          </w:p>
        </w:tc>
      </w:tr>
    </w:tbl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еда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__.__.2024г.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Типовой инстру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, делает непригодным для дыхания воздух в помещении объемом 5000 куб. 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хранения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под открытым неб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без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на грунтовой поверх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т отработанных ртутьсодержащих лам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работанные ртутьсодержащие лампы сдаются на утилизацию один раз за отчетный период, но не реже 1 раз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типовой инструкции по организации накоп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от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АЯ ФОРМА ЖУРНАЛА УЧ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именова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т ___________ 20_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0"/>
        <w:gridCol w:w="1948"/>
        <w:gridCol w:w="2232"/>
        <w:gridCol w:w="1057"/>
        <w:gridCol w:w="164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мпы, ртутьсодержащего прибор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специализированной организаци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, ш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0:00Z</dcterms:created>
  <dc:creator>user1</dc:creator>
  <dc:description/>
  <cp:keywords/>
  <dc:language>en-US</dc:language>
  <cp:lastModifiedBy>Администратор</cp:lastModifiedBy>
  <cp:lastPrinted>2021-03-10T08:13:00Z</cp:lastPrinted>
  <dcterms:modified xsi:type="dcterms:W3CDTF">2024-04-10T11:18:00Z</dcterms:modified>
  <cp:revision>4</cp:revision>
  <dc:subject/>
  <dc:title/>
</cp:coreProperties>
</file>