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ВЕСТИ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ед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амз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Мордов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Является официальным изданием Мед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30 апреля  2025 года № 12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МЕДАЕ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МЗИН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МОРДОВИЯ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04.2025 г.                                                                                            № 118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Об утверждении отчета об исполнении бюджета Медаевского сельского поселения Чамзинского муниципального района Республики Мордовия за 1 квартал 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 xml:space="preserve">Руководствуясь с Уставом и Положением о бюджетном процессе в Медаевском сельском поселении Чамзинского муниципального района Республики Мордовия,  </w:t>
      </w:r>
      <w:r>
        <w:rPr>
          <w:bCs/>
          <w:sz w:val="18"/>
          <w:szCs w:val="18"/>
        </w:rPr>
        <w:t>Администрация Медаевского сельского поселения Чамзинского муниципального района Республики Мордовия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ЕТ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numPr>
          <w:ilvl w:val="0"/>
          <w:numId w:val="2"/>
        </w:numPr>
        <w:suppressAutoHyphens w:val="true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отчет об исполнении бюджета Медаевского сельского поселения Чамзинского муниципального района Республики Мордовия за 1 квартал 2025 года по доходам в сумме 2636,1 тыс. рублей, по расходам в сумме 423,7 тыс. рублей, с превышением доходов над расходами (профицит бюджета Медаевского сельского поселения Чамзинского муниципального района) в сумме 2212,4 тыс. рублей.</w:t>
      </w:r>
    </w:p>
    <w:p>
      <w:pPr>
        <w:pStyle w:val="ConsNormal"/>
        <w:ind w:left="90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доходы бюджета Медаевского сельского поселения Чамзинского муниципального района Республики Мордовия за 1 квартал 2025 года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твердить расходы бюджета Медаевского сельского поселения Чамзинского муниципального района Республики Мордовия по ведомственной структуре за 1 квартал 2025 года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твердить расходы бюджета Медаевского сельского поселения Чамзинского муниципального района Республики Мордовия по разделам и подразделам классификации расходов бюджетов за 1 квартал 2025 года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Утвердить источники внутреннего финансирования дефицита бюджета Медаевского сельского поселения Чамзинского муниципального района Республики Мордовия за 1 квартал 2025 года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Меда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18"/>
          <w:szCs w:val="18"/>
          <w:highlight w:val="lightGray"/>
        </w:rPr>
      </w:pPr>
      <w:r>
        <w:rPr>
          <w:bCs/>
          <w:sz w:val="18"/>
          <w:szCs w:val="1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лава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едаевского сельского поселения 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амз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спублики Мордовия                                                                                         Е.Н. Голубева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24"/>
        <w:gridCol w:w="1244"/>
        <w:gridCol w:w="1142"/>
        <w:gridCol w:w="1327"/>
      </w:tblGrid>
      <w:tr>
        <w:trPr>
          <w:trHeight w:val="30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56"/>
            <w:bookmarkStart w:id="1" w:name="RANGE!A1%3AE39"/>
            <w:bookmarkStart w:id="2" w:name="RANGE!A1%3AE56"/>
            <w:bookmarkStart w:id="3" w:name="RANGE!A1%3AE39"/>
            <w:bookmarkEnd w:id="2"/>
            <w:bookmarkEnd w:id="3"/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  <w:br/>
              <w:t>к постановлению администрации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1 квартал 2025 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ЗА  1 КВАРТАЛ 2025 ГОДА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25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артал 2025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 00 00000 00 0000 00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6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0 0000 1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9</w:t>
            </w:r>
          </w:p>
        </w:tc>
      </w:tr>
      <w:tr>
        <w:trPr>
          <w:trHeight w:val="16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2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</w:tr>
      <w:tr>
        <w:trPr>
          <w:trHeight w:val="12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</w:t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1000 1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1000 1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</w:tr>
      <w:tr>
        <w:trPr>
          <w:trHeight w:val="14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т автономных учреждений)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60251 00 0000 43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т автономных учреждений)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</w:t>
            </w:r>
          </w:p>
        </w:tc>
      </w:tr>
      <w:tr>
        <w:trPr>
          <w:trHeight w:val="7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</w:t>
            </w:r>
          </w:p>
        </w:tc>
      </w:tr>
      <w:tr>
        <w:trPr>
          <w:trHeight w:val="7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</w:t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</w:t>
            </w:r>
          </w:p>
        </w:tc>
      </w:tr>
      <w:tr>
        <w:trPr>
          <w:trHeight w:val="12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48"/>
        <w:gridCol w:w="390"/>
        <w:gridCol w:w="517"/>
        <w:gridCol w:w="387"/>
        <w:gridCol w:w="302"/>
        <w:gridCol w:w="387"/>
        <w:gridCol w:w="683"/>
        <w:gridCol w:w="484"/>
        <w:gridCol w:w="1143"/>
        <w:gridCol w:w="1047"/>
        <w:gridCol w:w="1168"/>
      </w:tblGrid>
      <w:tr>
        <w:trPr>
          <w:trHeight w:val="1935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ложение 2 </w:t>
              <w:br/>
              <w:t xml:space="preserve">к </w:t>
            </w:r>
            <w:r>
              <w:rPr>
                <w:sz w:val="18"/>
                <w:szCs w:val="18"/>
              </w:rPr>
              <w:t xml:space="preserve"> постановлению администрации </w:t>
            </w:r>
            <w:r>
              <w:rPr>
                <w:color w:val="000000"/>
                <w:sz w:val="18"/>
                <w:szCs w:val="18"/>
              </w:rPr>
              <w:t>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1 квартал 2025 год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935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ЗА 1 КВАРТАЛ 2025 ГОДА</w:t>
            </w:r>
          </w:p>
        </w:tc>
      </w:tr>
      <w:tr>
        <w:trPr>
          <w:trHeight w:val="248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80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25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 1 квартал 2025 го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2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91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муниципальной службы в Медаевском сельском поселении Чамзинского муниципального района Республики Мордовия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130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98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130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43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2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115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61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111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130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421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831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автомобильных дорог в Медаевском сельском поселении 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781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415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ельских территор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44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Охрана окружающей среды  и повышение экологической безопасности 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98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111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8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31"/>
        <w:gridCol w:w="529"/>
        <w:gridCol w:w="396"/>
        <w:gridCol w:w="368"/>
        <w:gridCol w:w="396"/>
        <w:gridCol w:w="699"/>
        <w:gridCol w:w="486"/>
        <w:gridCol w:w="1167"/>
        <w:gridCol w:w="1145"/>
        <w:gridCol w:w="1183"/>
      </w:tblGrid>
      <w:tr>
        <w:trPr>
          <w:trHeight w:val="2280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ложение 3 </w:t>
              <w:br/>
            </w:r>
            <w:r>
              <w:rPr>
                <w:sz w:val="18"/>
                <w:szCs w:val="18"/>
              </w:rPr>
              <w:t xml:space="preserve">к постановлению администрации </w:t>
            </w:r>
            <w:r>
              <w:rPr>
                <w:color w:val="000000"/>
                <w:sz w:val="18"/>
                <w:szCs w:val="18"/>
              </w:rPr>
              <w:t>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1 квартал 2025 год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1074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КВАРТАЛ 2025 ГОД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25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 1 квартал 2025 год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25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2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на территории Медаевского сельского поселения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автомобильных дорог в Медаевском сельском поселении »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ельских территор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Охрана окружающей среды  и повышение экологической безопасности»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417"/>
        <w:gridCol w:w="1139"/>
        <w:gridCol w:w="1046"/>
        <w:gridCol w:w="1154"/>
        <w:gridCol w:w="234"/>
      </w:tblGrid>
      <w:tr>
        <w:trPr>
          <w:trHeight w:val="31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  <w:br/>
              <w:t>к постановлению администрации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1 квартал 2025 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1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ЗА  1 КВАРТАЛ 2025 Г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2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 1 квартал 2025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21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127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21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127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 42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63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42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3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42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3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421,7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36,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5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5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5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учреждён реш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Медаевского сельского поселения № 46 от 26.12.200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Об учреждении средства массовой информации Медаевского сельского поселения»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дакция газеты: Администрация Медаевского сельского поселения, тел:28-2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редактор: Глава  Медаевского сельского поселения Е.Н.Голубева, тел 28-2-27</w:t>
      </w:r>
    </w:p>
    <w:p>
      <w:pPr>
        <w:pStyle w:val="Style2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b/>
      <w:sz w:val="28"/>
      <w:szCs w:val="24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basedOn w:val="Style9"/>
    <w:qFormat/>
    <w:rPr>
      <w:rFonts w:ascii="Arial" w:hAnsi="Arial" w:eastAsia="Arial" w:cs="Arial"/>
      <w:color w:val="365F9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bottom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6:00Z</dcterms:created>
  <dc:creator>prm</dc:creator>
  <dc:description/>
  <cp:keywords/>
  <dc:language>en-US</dc:language>
  <cp:lastModifiedBy>Администратор</cp:lastModifiedBy>
  <cp:lastPrinted>2021-02-09T10:08:00Z</cp:lastPrinted>
  <dcterms:modified xsi:type="dcterms:W3CDTF">2025-05-06T08:50:00Z</dcterms:modified>
  <cp:revision>9</cp:revision>
  <dc:subject/>
  <dc:title>Минтруд России в письме от 01</dc:title>
</cp:coreProperties>
</file>