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НФОРМАЦИОННЫЙ БЮЛЛЕТЕН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ВЕСТ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да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амз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Является официальным изданием Меда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6 июня   2025 года №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А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Сорлиней  Медаев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мзинского муниципального района Республики Мордовия</w:t>
      </w:r>
    </w:p>
    <w:p>
      <w:pPr>
        <w:pStyle w:val="Normal"/>
        <w:jc w:val="center"/>
        <w:rPr/>
      </w:pPr>
      <w:r>
        <w:rPr/>
        <w:t xml:space="preserve">26.06.2025г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</w:rPr>
        <w:t xml:space="preserve">         </w:t>
      </w:r>
      <w:r>
        <w:rPr/>
        <w:t xml:space="preserve">В соответствии со статьями 25.1, 56. Федерального закона от 06 октября 2003года №131-ФЗ  «Об общих принципах организации местного самоуправления в Российской Федерации», Уставом Медаевского сельского поселения Чамзинского муниципального района Республики Мордовия, Положением о порядке самообложения граждан, </w:t>
      </w:r>
      <w:r>
        <w:rPr>
          <w:bCs/>
        </w:rPr>
        <w:t>порядке сбора и использования средств самообложения граждан на территории Медаевского  сельского поселения Чамзинского муниципального района Республики Мордовия, утвержденным решением Совета депутатов</w:t>
      </w:r>
      <w:r>
        <w:rPr/>
        <w:t xml:space="preserve"> Медаевского сельского поселения от 02.03.2020 г. № 72, </w:t>
      </w:r>
      <w:r>
        <w:rPr>
          <w:color w:val="000000"/>
        </w:rPr>
        <w:t xml:space="preserve"> сход граждан в  Медаевском  сельском  поселении </w:t>
      </w:r>
      <w:r>
        <w:rPr>
          <w:bCs/>
        </w:rPr>
        <w:t>Чамзинского</w:t>
      </w:r>
      <w:r>
        <w:rPr>
          <w:color w:val="000000"/>
        </w:rPr>
        <w:t xml:space="preserve"> муниципального района Республики Мордовия решил:</w:t>
      </w:r>
    </w:p>
    <w:p>
      <w:pPr>
        <w:pStyle w:val="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сти самообложение граждан на территории </w:t>
      </w:r>
      <w:r>
        <w:rPr>
          <w:rFonts w:cs="Times New Roman" w:ascii="Times New Roman" w:hAnsi="Times New Roman"/>
          <w:sz w:val="24"/>
          <w:szCs w:val="24"/>
        </w:rPr>
        <w:t>с.Сорлиней  Медаевского  сельского поселения Чамзинского муниципального района Республики Мордов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2. Направить средства самообложения граждан на решение вопросов местного значения </w:t>
      </w:r>
      <w:r>
        <w:rPr/>
        <w:t>содержание мест захоронения в с.Сорлиней  Медаевского  сельского поселения Чамзинского муниципального района Республики Мордовия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  вывоз деревьев с территории места захоронения  в с.Сорлин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твердить размер платежа по самообложению в 2025 году в сумме 1000 (одна тысяча) рублей с каждого дома с.Сорлиней  Медаевского сельского поселения Чамзинского муниципального района Республики Мордов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Информационном бюллетене «Вести» Медаевского сельского поселения Чамзинского муниципального района Республики Мордов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Е.Н.Голуб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 учреждён решени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 Медаевского сельского поселения № 46 от 26.12.2005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 Об учреждении средства массовой информации Медаевского сельского поселения»</w:t>
      </w:r>
    </w:p>
    <w:p>
      <w:pPr>
        <w:pStyle w:val="Normal"/>
        <w:tabs>
          <w:tab w:val="clear" w:pos="708"/>
          <w:tab w:val="left" w:pos="1320" w:leader="none"/>
          <w:tab w:val="center" w:pos="4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дакция газеты: Администрация Медаевского сельского поселения, тел:28-2-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ный редактор: Глава  Медаевского сельского поселения Е.Н.Голубева, тел 28-2-27</w:t>
      </w:r>
    </w:p>
    <w:p>
      <w:pPr>
        <w:pStyle w:val="Style2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color w:val="365F91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Arial Unicode MS" w:cs="Arial Unicode MS"/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Название Знак"/>
    <w:basedOn w:val="Style9"/>
    <w:qFormat/>
    <w:rPr>
      <w:b/>
      <w:sz w:val="28"/>
      <w:szCs w:val="24"/>
    </w:rPr>
  </w:style>
  <w:style w:type="character" w:styleId="22">
    <w:name w:val="Основной текст (2)_"/>
    <w:basedOn w:val="Style9"/>
    <w:qFormat/>
    <w:rPr>
      <w:sz w:val="26"/>
      <w:szCs w:val="26"/>
      <w:shd w:fill="FFFFFF" w:val="clear"/>
    </w:rPr>
  </w:style>
  <w:style w:type="character" w:styleId="Style19">
    <w:name w:val="Основной текст Знак"/>
    <w:basedOn w:val="Style9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Основной текст с отступом Знак"/>
    <w:basedOn w:val="Style9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basedOn w:val="Style9"/>
    <w:qFormat/>
    <w:rPr>
      <w:rFonts w:ascii="Arial" w:hAnsi="Arial" w:eastAsia="Arial" w:cs="Arial"/>
      <w:color w:val="365F91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6">
    <w:name w:val="Комментарий"/>
    <w:basedOn w:val="Style25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FF0000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6"/>
      <w:szCs w:val="16"/>
    </w:rPr>
  </w:style>
  <w:style w:type="paragraph" w:styleId="Xl136">
    <w:name w:val="xl136"/>
    <w:basedOn w:val="Normal"/>
    <w:qFormat/>
    <w:pPr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bottom"/>
    </w:pPr>
    <w:rPr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6:00Z</dcterms:created>
  <dc:creator>prm</dc:creator>
  <dc:description/>
  <cp:keywords/>
  <dc:language>en-US</dc:language>
  <cp:lastModifiedBy>Администратор</cp:lastModifiedBy>
  <cp:lastPrinted>2021-02-09T10:08:00Z</cp:lastPrinted>
  <dcterms:modified xsi:type="dcterms:W3CDTF">2025-06-26T11:52:00Z</dcterms:modified>
  <cp:revision>16</cp:revision>
  <dc:subject/>
  <dc:title>Минтруд России в письме от 01</dc:title>
</cp:coreProperties>
</file>