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тоговый документ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екту решения Совета депутатов Медаевского сельского поселения «О внесении изменений в Устав Медаев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Постановлением администрации Медаевского  сельского поселения  от 01.11.2023 г.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а публичных слушаний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Обсуждение проекта решения Совета депутатов Медаевского сельского посе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Устав Медаев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проведения   </w:t>
      </w:r>
      <w:r>
        <w:rPr>
          <w:sz w:val="24"/>
          <w:szCs w:val="24"/>
          <w:u w:val="single"/>
        </w:rPr>
        <w:t>04.12.2023 г. в 13.00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</w:t>
      </w:r>
      <w:r>
        <w:rPr>
          <w:sz w:val="24"/>
          <w:szCs w:val="24"/>
          <w:u w:val="single"/>
        </w:rPr>
        <w:t xml:space="preserve"> здание КДЦ  Медаевского сельского посел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лубева Елизавета Николаевна - Глава Меда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председатель рабочей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удина Наталья Борисовна - Заместитель председателя Совета депутатов Медаевского                                                                       сельского поселения  (заместитель председателя рабочей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ачева Ольга Александровна- Заместитель Главы  Медаевского сельского поселения (секретарь рабочей групп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ротина Татьяна Менгариповна - Депутат Совета депутатов  Медаевского сельского поселения ( член рабочей групп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а </w:t>
            </w:r>
            <w:r>
              <w:rPr>
                <w:sz w:val="24"/>
                <w:szCs w:val="24"/>
                <w:lang w:val="en-US" w:eastAsia="en-US"/>
              </w:rPr>
              <w:t>Решения Совета депутатов Медаевского сельского поселения «</w:t>
            </w:r>
            <w:r>
              <w:rPr>
                <w:sz w:val="24"/>
                <w:szCs w:val="24"/>
              </w:rPr>
              <w:t>О внесении изменений в Устав Медаевского  сельского поселения Чамзинского муниципального района Республики Мордовия</w:t>
            </w: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ь изменения в Устав Мед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нести проект решения Совета депутатов Медаевского сельского поселения «О внесении изменений в Устав Медаевского сельского поселения Чамзинского муниципального района Республики Мордовия» на рассмотрение Совета депутатов Медаев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рабочей группы</w:t>
        <w:tab/>
        <w:tab/>
        <w:tab/>
        <w:tab/>
        <w:tab/>
        <w:t xml:space="preserve">                           Е.Н.Голубева </w:t>
      </w:r>
    </w:p>
    <w:p>
      <w:pPr>
        <w:pStyle w:val="Normal"/>
        <w:jc w:val="right"/>
        <w:rPr/>
      </w:pPr>
      <w:r>
        <w:rPr>
          <w:sz w:val="24"/>
          <w:szCs w:val="24"/>
        </w:rPr>
        <w:t>04.12.2023 г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3:00Z</dcterms:created>
  <dc:creator>Надежда</dc:creator>
  <dc:description/>
  <cp:keywords/>
  <dc:language>en-US</dc:language>
  <cp:lastModifiedBy>Администратор</cp:lastModifiedBy>
  <cp:lastPrinted>2023-11-03T11:37:00Z</cp:lastPrinted>
  <dcterms:modified xsi:type="dcterms:W3CDTF">2023-12-04T06:07:00Z</dcterms:modified>
  <cp:revision>7</cp:revision>
  <dc:subject/>
  <dc:title>Республика Мордовия</dc:title>
</cp:coreProperties>
</file>