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решения Совета депутатов Медаевского сельского поселения «Об утверждении схемы водоснабжения и водоотведения Медаевского сельского поселения Чамзинского муниципального района Республики Мордовия на период с 2023 по 2033 год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ые  слушания  назначены  Постановлением администрации Медаевского сельского поселения  от 27.10.2023 г. №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ема публичных слушаний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схемы водоснабжения и водоотведения Меда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 период с 2023 по 2033 год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и время проведения </w:t>
      </w:r>
      <w:r>
        <w:rPr>
          <w:sz w:val="22"/>
          <w:szCs w:val="22"/>
          <w:u w:val="single"/>
        </w:rPr>
        <w:t>30.11.2023г. в 13.00</w:t>
      </w:r>
      <w:r>
        <w:rPr>
          <w:sz w:val="22"/>
          <w:szCs w:val="22"/>
        </w:rPr>
        <w:t xml:space="preserve"> Место проведения</w:t>
      </w:r>
      <w:r>
        <w:rPr>
          <w:sz w:val="22"/>
          <w:szCs w:val="22"/>
          <w:u w:val="single"/>
        </w:rPr>
        <w:t xml:space="preserve"> здание КДЦ с.Медаево, ул.Гагарина, д.1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рабочей группы по организации и проведению публичных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убева Елизавета Николаевна - Глава Меда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 председатель рабочей групп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удина Наталья Борисовна - Заместитель председателя Совета депутатов Медаевского                                                                             сельского поселения  (заместитель председателя рабочей группы)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лгачева Ольга Александровна- Заместитель Главы  Медаевского сельского поселения                (секретарь рабочей групп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ина Татьяна Менгариповна - Депутат Совета депутатов  Медае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 член рабочей группы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О рассмотрении проекта </w:t>
            </w:r>
            <w:r>
              <w:rPr>
                <w:sz w:val="22"/>
                <w:szCs w:val="22"/>
                <w:lang w:val="en-US" w:eastAsia="en-US"/>
              </w:rPr>
              <w:t xml:space="preserve">Решения Совета депутатов Медаевского сельского поселения </w:t>
            </w:r>
            <w:r>
              <w:rPr>
                <w:sz w:val="22"/>
                <w:szCs w:val="22"/>
              </w:rPr>
              <w:t xml:space="preserve">«Об утверждении схемы водоснабжения и водоотведения Медаевского сельского поселения Чамзинского муниципального района Республики Мордовия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 2023 по 2033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Утвердить  схему водоснабжения и водоотведен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 2023 по 203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Вынести проект решения Совета депутатов Медаевского сельского поселения «Об утверждении схемы водоснабжения и водоотведения Меда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 период с 2023 по 2033 год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рабочей группы</w:t>
        <w:tab/>
        <w:tab/>
        <w:tab/>
        <w:tab/>
        <w:tab/>
        <w:t xml:space="preserve">                                      Е.Н.Голубева </w:t>
      </w:r>
    </w:p>
    <w:p>
      <w:pPr>
        <w:pStyle w:val="Normal"/>
        <w:jc w:val="right"/>
        <w:rPr/>
      </w:pPr>
      <w:r>
        <w:rPr>
          <w:sz w:val="22"/>
          <w:szCs w:val="22"/>
        </w:rPr>
        <w:t>30.11.2023 г.</w:t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Надежда</dc:creator>
  <dc:description/>
  <cp:keywords/>
  <dc:language>en-US</dc:language>
  <cp:lastModifiedBy>Администратор</cp:lastModifiedBy>
  <cp:lastPrinted>2007-09-03T17:29:00Z</cp:lastPrinted>
  <dcterms:modified xsi:type="dcterms:W3CDTF">2023-11-27T08:00:00Z</dcterms:modified>
  <cp:revision>5</cp:revision>
  <dc:subject/>
  <dc:title>Республика Мордовия</dc:title>
</cp:coreProperties>
</file>