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3 г.                                                                                                   № 7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3386,3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3414,5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28,2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едаев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едаевского сельского поселения                                                            Е.Н.Голубев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87"/>
        <w:gridCol w:w="1281"/>
        <w:gridCol w:w="1252"/>
        <w:gridCol w:w="1713"/>
      </w:tblGrid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46"/>
            <w:bookmarkStart w:id="1" w:name="RANGE!A1%3AE47"/>
            <w:bookmarkStart w:id="2" w:name="RANGE!A1%3AE46"/>
            <w:bookmarkStart w:id="3" w:name="RANGE!A1%3AE47"/>
            <w:bookmarkEnd w:id="2"/>
            <w:bookmarkEnd w:id="3"/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2 года»</w:t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43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022 ГОДА</w:t>
              <w:br/>
              <w:t xml:space="preserve"> </w:t>
            </w:r>
          </w:p>
        </w:tc>
      </w:tr>
      <w:tr>
        <w:trPr>
          <w:trHeight w:val="5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4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,7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33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4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3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8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4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,0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995 10 0005 13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60251 00 0000 43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3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425"/>
        <w:gridCol w:w="425"/>
        <w:gridCol w:w="426"/>
        <w:gridCol w:w="708"/>
        <w:gridCol w:w="567"/>
        <w:gridCol w:w="1134"/>
        <w:gridCol w:w="1276"/>
        <w:gridCol w:w="992"/>
      </w:tblGrid>
      <w:tr>
        <w:trPr>
          <w:trHeight w:val="2346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4" w:name="RANGE!A1%3AL192"/>
            <w:bookmarkStart w:id="5" w:name="RANGE!A1%3AL192"/>
            <w:bookmarkEnd w:id="5"/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1308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1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8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5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2"/>
        <w:gridCol w:w="709"/>
        <w:gridCol w:w="1559"/>
        <w:gridCol w:w="1402"/>
        <w:gridCol w:w="1291"/>
      </w:tblGrid>
      <w:tr>
        <w:trPr>
          <w:trHeight w:val="2263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227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</w:tr>
      <w:tr>
        <w:trPr>
          <w:trHeight w:val="297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74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66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89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8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716"/>
        <w:gridCol w:w="1273"/>
        <w:gridCol w:w="1167"/>
        <w:gridCol w:w="1291"/>
        <w:gridCol w:w="239"/>
      </w:tblGrid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6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9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6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9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5:00Z</dcterms:created>
  <dc:creator>User</dc:creator>
  <dc:description/>
  <cp:keywords/>
  <dc:language>en-US</dc:language>
  <cp:lastModifiedBy>Администратор</cp:lastModifiedBy>
  <cp:lastPrinted>2017-10-20T09:51:00Z</cp:lastPrinted>
  <dcterms:modified xsi:type="dcterms:W3CDTF">2023-04-26T08:58:00Z</dcterms:modified>
  <cp:revision>6</cp:revision>
  <dc:subject/>
  <dc:title>Республики Мордовия</dc:title>
</cp:coreProperties>
</file>