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я очередная сессия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5.12.2024 г.                                                                                № 12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Медаев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3г. №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Медаевского сельского поселения Чамзинского муниципального района Республики Мордовия на 2024 год 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Меда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/>
        <w:t xml:space="preserve"> Внести в решение Совета депутатов Медаевского сельского поселения Чамзинского муниципального района Республики Мордовия от 28.12.2023г. № 91 «О бюджете Медаевского сельского поселения Чамзинского муниципального района Республики Мордовия на 2024 год и плановый период 2025 и 2026 годов» следующие изменения:</w:t>
      </w:r>
    </w:p>
    <w:p>
      <w:pPr>
        <w:pStyle w:val="Normal"/>
        <w:ind w:firstLine="567"/>
        <w:jc w:val="both"/>
        <w:rPr/>
      </w:pPr>
      <w:bookmarkStart w:id="0" w:name="_Hlk68255771"/>
      <w:bookmarkEnd w:id="0"/>
      <w:r>
        <w:rPr/>
        <w:t>1.1. 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твердить бюджет Медаевского сельского поселения Чамзинского муниципального района Республики Мордовия (далее бюджет поселения) на 2024 год по доходам в сумме 3851,7тыс. рублей и по расходам в сумме 4185,6 тыс. рублей, с превышением расходов над доходами в сумме 333,9 тыс. рублей»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2. Приложение № 2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895"/>
        <w:gridCol w:w="794"/>
        <w:gridCol w:w="794"/>
        <w:gridCol w:w="1107"/>
      </w:tblGrid>
      <w:tr>
        <w:trPr>
          <w:trHeight w:val="300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RANGE!A1%3AE30"/>
            <w:bookmarkStart w:id="2" w:name="RANGE!A1%3AE30"/>
            <w:bookmarkEnd w:id="2"/>
          </w:p>
        </w:tc>
        <w:tc>
          <w:tcPr>
            <w:tcW w:w="859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Медаевского сельского                                                              поселения Чамзинского муниципального района                                                                          Республики Мордовия «О бюджете Медаевского                                                                      сельского поселения Чамзинского муниципального района                                                          Республики Мордовия на 2024 год и на                                                                                               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М </w:t>
              <w:br/>
              <w:t>БЕЗВОЗМЕЗДНЫХ ПОСТУПЛЕНИЙ В БЮДЖЕТ МЕДАЕВ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9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96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7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4,5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2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1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6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5599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0,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0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2 49999 0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Приложение № 3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8"/>
        <w:gridCol w:w="405"/>
        <w:gridCol w:w="528"/>
        <w:gridCol w:w="404"/>
        <w:gridCol w:w="403"/>
        <w:gridCol w:w="405"/>
        <w:gridCol w:w="808"/>
        <w:gridCol w:w="614"/>
        <w:gridCol w:w="961"/>
        <w:gridCol w:w="812"/>
        <w:gridCol w:w="835"/>
      </w:tblGrid>
      <w:tr>
        <w:trPr>
          <w:trHeight w:val="2160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3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ЕДОМСТВЕННАЯ СТРУКТУРА </w:t>
              <w:br/>
              <w:t>РАСХОДОВ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5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6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5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ероприятия в области охраны окружающей среды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11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.4. Приложение №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12"/>
        <w:gridCol w:w="541"/>
        <w:gridCol w:w="412"/>
        <w:gridCol w:w="410"/>
        <w:gridCol w:w="411"/>
        <w:gridCol w:w="754"/>
        <w:gridCol w:w="493"/>
        <w:gridCol w:w="888"/>
        <w:gridCol w:w="866"/>
        <w:gridCol w:w="884"/>
      </w:tblGrid>
      <w:tr>
        <w:trPr>
          <w:trHeight w:val="288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7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4,6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7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1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9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5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3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Охрана окружающей среды  и повышение экологической безопасности  »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ероприятия в области охраны окружающей среды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90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4</w:t>
            </w:r>
          </w:p>
        </w:tc>
      </w:tr>
    </w:tbl>
    <w:p>
      <w:pPr>
        <w:pStyle w:val="Normal"/>
        <w:suppressAutoHyphens w:val="false"/>
        <w:ind w:firstLine="5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false"/>
        <w:ind w:firstLine="540"/>
        <w:rPr/>
      </w:pPr>
      <w:r>
        <w:rPr>
          <w:lang w:eastAsia="ru-RU"/>
        </w:rPr>
        <w:t xml:space="preserve">  </w:t>
      </w:r>
      <w:r>
        <w:rPr>
          <w:lang w:eastAsia="ru-RU"/>
        </w:rPr>
        <w:t>1.5. Приложение № 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92"/>
        <w:gridCol w:w="384"/>
        <w:gridCol w:w="393"/>
        <w:gridCol w:w="665"/>
        <w:gridCol w:w="492"/>
        <w:gridCol w:w="436"/>
        <w:gridCol w:w="590"/>
        <w:gridCol w:w="625"/>
        <w:gridCol w:w="939"/>
        <w:gridCol w:w="944"/>
        <w:gridCol w:w="940"/>
      </w:tblGrid>
      <w:tr>
        <w:trPr>
          <w:trHeight w:val="2310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5 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</w:t>
              <w:br/>
              <w:t>БЮДЖЕТНЫХ АССИГНОВАНИЙ БЮДЖЕТА МЕДА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8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37,0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4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31,8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7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1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«Развитие автомобильных дорог в Медаевском сельском поселении 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33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«Охрана окружающей среды  и повышение экологической безопасности 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Медаевском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33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</w:t>
            </w:r>
          </w:p>
        </w:tc>
      </w:tr>
      <w:tr>
        <w:trPr>
          <w:trHeight w:val="10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Повышение эффективности управления муниципальными финансами в Медаевском  сельском поселении Чамзинского муниципального района Республики Мордовия 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Медаевского сельского поселения на очередной финансовый год и на плановый период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13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Медаевского сельского поселения 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Медаевского сельского поселения Чамзинского муниципального района Республики Мордовия 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7,7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озеленение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4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ы «Развитие малого и среднего предпринимательства на территории Медаевского сельского поселения» на 2023 -2025 годы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Информационное и консультационное обеспечение субъектов малого и среднего предпринимательства Медаевского сельского поселени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едаевсого сельского поселения, на 2024-2026 года "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ценка муниципальных объектов и бесхозяйных объектов недвижимого имущества (объекты капитального строительства, в том числе объекты ЖКХ и линейные объекты)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Профилактика терроризма и экстремизма на территории Медаевского сельского поселения Чамзинского муниципального района Республики Мордовия на 2023– 2025годы»  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плата иных платежей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9</w:t>
            </w:r>
          </w:p>
        </w:tc>
      </w:tr>
      <w:tr>
        <w:trPr>
          <w:trHeight w:val="13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</w:tr>
      <w:tr>
        <w:trPr>
          <w:trHeight w:val="11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,2</w:t>
            </w:r>
          </w:p>
        </w:tc>
      </w:tr>
      <w:tr>
        <w:trPr>
          <w:trHeight w:val="4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едаевского сельского поселения Чамзинского муниципального района Республики Мордовия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.6. Приложение № 8 изложить в следующей редакции:</w:t>
      </w:r>
    </w:p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3" w:name="_Hlk68255771"/>
      <w:bookmarkStart w:id="4" w:name="_Hlk68255771"/>
      <w:bookmarkEnd w:id="4"/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780"/>
        <w:gridCol w:w="966"/>
        <w:gridCol w:w="812"/>
        <w:gridCol w:w="985"/>
        <w:gridCol w:w="239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8</w:t>
              <w:br/>
              <w:t>к решению  Совета депутатов Медаевского сельского поселения Чамзинского муниципального района Республики Мордовия «О бюджете Медаевского сельского поселения Чамзинского муниципального района Республики Мордовия на 2024 год и на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98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СТОЧНИКИ </w:t>
              <w:br/>
              <w:t>ВНУТРЕННЕГО ФИНАНСИРОВАНИЯ ДЕФИЦИТА БЮДЖЕТА МЕДАЕВСКОГО СЕЛЬСКОГО ПОСЕЛЕНИЯ ЧАМЗИН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85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85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85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851,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216,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 13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sz w:val="16"/>
                <w:szCs w:val="16"/>
                <w:lang w:eastAsia="ru-RU"/>
              </w:rPr>
              <w:t>00 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85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Информационном бюллетене «Вести» Меда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2"/>
          <w:szCs w:val="22"/>
        </w:rPr>
        <w:t>Глава Мед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Чамзин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2"/>
          <w:szCs w:val="22"/>
        </w:rPr>
        <w:t>Республики Мордовия                                                                                 Е.Н.Голубе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23:00Z</dcterms:created>
  <dc:creator>User</dc:creator>
  <dc:description/>
  <cp:keywords/>
  <dc:language>en-US</dc:language>
  <cp:lastModifiedBy>Администратор</cp:lastModifiedBy>
  <cp:lastPrinted>2025-01-09T08:25:00Z</cp:lastPrinted>
  <dcterms:modified xsi:type="dcterms:W3CDTF">2025-01-09T05:26:00Z</dcterms:modified>
  <cp:revision>5</cp:revision>
  <dc:subject/>
  <dc:title>Республики Мордовия</dc:title>
</cp:coreProperties>
</file>