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7.07.2023 г.                                                                                            № 42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с. Меда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едаевского сельского поселения Чамзинского муниципального района Республики Мордовия за 2 квартал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Меда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Меда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едаевского сельского поселения Чамзинского муниципального района Республики Мордовия за 2 квартал 2023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ходам в сумме 720,6 тыс. рублей, по расходам в сумме 967,5 тыс. рублей, с превышением расходов над доходами (дефицит бюджета Медаевского сельского поселения Чамзинского муниципального района) в сумме 246,9 тыс. рублей.</w:t>
      </w:r>
    </w:p>
    <w:p>
      <w:pPr>
        <w:pStyle w:val="ConsNormal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Медаевского сельского поселения Чамзинского муниципального района Республики Мордовия за 1 квартал 2023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Медаевского сельского поселения Чамзинского муниципального района Республики Мордовия по ведомственной структуре за 1 квартал 2023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3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Медаевского сельского поселения Чамзинского муниципального района Республики Мордовия за 1 квартал 2023 года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Меда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Глава Медаевского сельского поселения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спублики Мордовия                                                                                                    Е.Н. Голубе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418"/>
        <w:gridCol w:w="1275"/>
        <w:gridCol w:w="1291"/>
      </w:tblGrid>
      <w:tr>
        <w:trPr>
          <w:trHeight w:val="29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41"/>
            <w:bookmarkStart w:id="1" w:name="RANGE!A1%3AE56"/>
            <w:bookmarkStart w:id="2" w:name="RANGE!A1%3AE39"/>
            <w:bookmarkStart w:id="3" w:name="RANGE!A1%3AE41"/>
            <w:bookmarkStart w:id="4" w:name="RANGE!A1%3AE56"/>
            <w:bookmarkStart w:id="5" w:name="RANGE!A1%3AE39"/>
            <w:bookmarkEnd w:id="3"/>
            <w:bookmarkEnd w:id="4"/>
            <w:bookmarkEnd w:id="5"/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 квартал 2023 года»</w:t>
            </w:r>
          </w:p>
        </w:tc>
      </w:tr>
      <w:tr>
        <w:trPr>
          <w:trHeight w:val="29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1093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ЗА 2 КВАРТАЛ 2023 ГОДА</w:t>
              <w:br/>
              <w:t xml:space="preserve"> </w:t>
            </w:r>
          </w:p>
        </w:tc>
      </w:tr>
      <w:tr>
        <w:trPr>
          <w:trHeight w:val="25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ind w:left="-394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 квартал 2023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1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,4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,8</w:t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,1</w:t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2995 10 0005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4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8"/>
        <w:gridCol w:w="419"/>
        <w:gridCol w:w="27"/>
        <w:gridCol w:w="419"/>
        <w:gridCol w:w="155"/>
        <w:gridCol w:w="410"/>
        <w:gridCol w:w="35"/>
        <w:gridCol w:w="344"/>
        <w:gridCol w:w="20"/>
        <w:gridCol w:w="358"/>
        <w:gridCol w:w="20"/>
        <w:gridCol w:w="359"/>
        <w:gridCol w:w="381"/>
        <w:gridCol w:w="301"/>
        <w:gridCol w:w="295"/>
        <w:gridCol w:w="166"/>
        <w:gridCol w:w="1203"/>
        <w:gridCol w:w="71"/>
        <w:gridCol w:w="1150"/>
        <w:gridCol w:w="91"/>
        <w:gridCol w:w="1282"/>
        <w:gridCol w:w="46"/>
      </w:tblGrid>
      <w:tr>
        <w:trPr>
          <w:trHeight w:val="2340" w:hRule="atLeast"/>
        </w:trPr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6" w:name="RANGE!A1%3AL190"/>
            <w:bookmarkStart w:id="7" w:name="RANGE!A1%3AL190"/>
            <w:bookmarkEnd w:id="7"/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 квартал 2023 года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674" w:type="dxa"/>
            <w:gridSpan w:val="2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ЗА 2 КВАРТАЛ 2023 Г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го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 квартал 2023 года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94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7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3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4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7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7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;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61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8" w:name="RANGE!A1%3AK189"/>
            <w:bookmarkStart w:id="9" w:name="RANGE!A1%3AK189"/>
            <w:bookmarkEnd w:id="9"/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 квартал 2023 года»</w:t>
            </w:r>
          </w:p>
        </w:tc>
      </w:tr>
      <w:tr>
        <w:trPr>
          <w:trHeight w:val="2310" w:hRule="atLeast"/>
        </w:trPr>
        <w:tc>
          <w:tcPr>
            <w:tcW w:w="10720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 КВАРТАЛ 2023 ГОДА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 квартал 2023 год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93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4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7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7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9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9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4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9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8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5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96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4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3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2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3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43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24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;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36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18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90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112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700"/>
        <w:gridCol w:w="1273"/>
        <w:gridCol w:w="1279"/>
        <w:gridCol w:w="1291"/>
        <w:gridCol w:w="239"/>
      </w:tblGrid>
      <w:tr>
        <w:trPr>
          <w:trHeight w:val="32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 квартал 2023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101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ЗА 2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 квартал 2023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8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8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33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3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3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36,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,6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8:00Z</dcterms:created>
  <dc:creator>User</dc:creator>
  <dc:description/>
  <cp:keywords/>
  <dc:language>en-US</dc:language>
  <cp:lastModifiedBy>Администратор</cp:lastModifiedBy>
  <cp:lastPrinted>2023-07-17T13:42:00Z</cp:lastPrinted>
  <dcterms:modified xsi:type="dcterms:W3CDTF">2023-07-17T10:43:00Z</dcterms:modified>
  <cp:revision>5</cp:revision>
  <dc:subject/>
  <dc:title>Республики Мордовия</dc:title>
</cp:coreProperties>
</file>