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СОСТОЯНИИ ВНУТРЕННЕГО ДОЛГА МЕДАЕВСКОГО СЕЛЬСКОГО ПОСЕЛЕНИЯ ЧАМЗИНСКОГО МУНИЦИПАЛЬНОГО РАЙОНА НА ПЕРВЫЙ И ПОСЛЕДНИЙ ДЕНЬ ОТЧЕТНОГО ФИНАНСОВ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руб.ко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2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01.01.202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Е.Н.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3:00Z</dcterms:created>
  <dc:creator>Admin</dc:creator>
  <dc:description/>
  <dc:language>en-US</dc:language>
  <cp:lastModifiedBy>Администратор</cp:lastModifiedBy>
  <cp:lastPrinted>2014-03-03T10:51:00Z</cp:lastPrinted>
  <dcterms:modified xsi:type="dcterms:W3CDTF">2023-03-27T12:13:00Z</dcterms:modified>
  <cp:revision>2</cp:revision>
  <dc:subject/>
  <dc:title>СПРАВКА О СОСТОЯНИИ ВНУТРЕННЕГО ДОЛГА ЧАМЗИНСКОГО МУНИЦИПАЛЬНОГО  РАЙОНА НА ПЕРВЫЙ И ПОСЛЕДНИЙ ДЕНЬ ОТЧЕТНОГО ФИНАНСОВОГО ГОДА</dc:title>
</cp:coreProperties>
</file>