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Сорлиней  Меда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7.2024 г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еда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rFonts w:cs="Times New Roman" w:ascii="Times New Roman" w:hAnsi="Times New Roman"/>
          <w:bCs/>
          <w:sz w:val="28"/>
          <w:szCs w:val="28"/>
        </w:rPr>
        <w:t>порядке сбора и использования средств самообложения граждан на территории Медаевского  сельского поселения Чамзинского муниципального района Республики Мордовия, утвержденным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едаевского сельского поселения от 02.03.2020. № 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од граждан в  Медаевском  сельском 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Республики Мордовия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самообложение граждан на территории </w:t>
      </w:r>
      <w:r>
        <w:rPr>
          <w:rFonts w:cs="Times New Roman" w:ascii="Times New Roman" w:hAnsi="Times New Roman"/>
          <w:sz w:val="28"/>
          <w:szCs w:val="28"/>
        </w:rPr>
        <w:t>с.Сорлиней  Медаевского  сельского поселения Чамзинского муниципального района Республики Мордовия</w:t>
      </w:r>
    </w:p>
    <w:p>
      <w:pPr>
        <w:pStyle w:val="1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средства самообложения граждан на решение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в с. Сорлиней  Медаевского 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спил и вывоз деревьев с территории места захоронения  в с.Сорли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размер платежа по самообложению в 2024 году в сумме 1000 (одна тысяча) рублей с каждого дома с. Сорлиней  Медаевского сельского поселения Чамзинского муниципального района Республики Мордов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Е.Н.Голуб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3:00Z</dcterms:created>
  <dc:creator>User</dc:creator>
  <dc:description/>
  <cp:keywords/>
  <dc:language>en-US</dc:language>
  <cp:lastModifiedBy>Администратор</cp:lastModifiedBy>
  <dcterms:modified xsi:type="dcterms:W3CDTF">2024-07-08T13:14:00Z</dcterms:modified>
  <cp:revision>3</cp:revision>
  <dc:subject/>
  <dc:title/>
</cp:coreProperties>
</file>