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АЕВСКОГО СЕЛЬСКОГО ПОСЕЛ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3.07.2023г.                                                                                                        № 37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филактика терроризма и экстремизма на территории Медаевского сельского поселения Чамзинского муниципального района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 на 2023– 2025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от 25.07.2002 № 114-ФЗ "О противодействии экстремистской деятельности", от 06.03.2006 № 35-ФЗ "О противодействии терроризму", Уставом Медаевского сельского поселения, в целях определения основных направлений деятельности в рамках реализации вопросов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администрация Медаевского сельского поселения </w:t>
      </w:r>
      <w:r>
        <w:rPr>
          <w:rFonts w:eastAsia="Calibri"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 Профилактика терроризма и экстремизма на территории Медаевского сельского поселения Чамзинского муниципального района Республики Мордовия на 2023-2025 годы»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 перечень основных мероприятий по профилактике терроризма и экстремизма и  других правонарушений в Медаевском сельском поселении  (Приложение 2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Утвердить Положение о комиссии по профилактике терроризма, экстремизма и других правонарушений в Медаевском сельском поселении  (Приложение 3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состав  комиссии по профилактике терроризма, экстремизма и других правонарушений в Медаевском сельском поселении</w:t>
      </w:r>
    </w:p>
    <w:p>
      <w:pPr>
        <w:pStyle w:val="Style17"/>
        <w:jc w:val="both"/>
        <w:rPr/>
      </w:pPr>
      <w:r>
        <w:rPr>
          <w:sz w:val="28"/>
          <w:szCs w:val="28"/>
        </w:rPr>
        <w:t>(Приложение 4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знать утратившими силу постановления администрации Медаевского сельского посел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от 17.12.2015 г. № 120 « Об утверждении программы по профилактике терроризма и экстремизма на территории Медаевского сельского поселения на 2016-2017 гг.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от 18.12.2017 г. № 94 «Об утверждении программы по профилактике терроризма и экстремизма на территории Медаевского сельского поселения на 2018-2020 годы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 от 11.03.2019 г. № 24 «О внесении изменений в постановление № 94 от 18.12.2017 года « Об утверждении программы по профилактике терроризма и экстремизма на территории Медаевского сельского поселения на 2018-2020 годы»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4) от 05.12.2019 г. № 69 «О продлении муниципальной программы «Профилактика терроризма и экстремизма на территории Медаевского сельского поселения Чамзинского муниципального района Республики Мордовия на 2018-2020 до 2025 года». 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Настоящее постановление вступает в силу после дня его официального опубликования в Информационном бюллетене «Вести» Медае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</w:t>
      </w:r>
    </w:p>
    <w:p>
      <w:pPr>
        <w:pStyle w:val="Style17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даевского сельского поселения                                        Е.Н.Голубева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ев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7.2023 г. № 3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 Программ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филактика терроризма и экстремизма на территор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даевского сельского поселения Чамзинского муниципальн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 на 2023– 2025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. Основ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 Федеральными законами от 06.10.2003 № 131-ФЗ "Об общих принципах организации местного самоуправления в Российской Федерации", от 25.07.2002 № 114-ФЗ "О противодействии экстремистской деятельности", от 06.03.2006 № 35-ФЗ "О противодействии терроризму", Уставом Медаевского сельского поселения», в целях определения основных направлений деятельности в рамках реализации вопросов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едаевского  сельского поселе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филактика терроризма и экстремизма на территор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даевского сельского поселения Чамзинского муниципальн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 на 2023– 2025год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1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908"/>
      </w:tblGrid>
      <w:tr>
        <w:trPr/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актика терроризма и экстремизма на территори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аевского сельского поселения Чамзинского муниципального район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 Мордовия на 2023– 2025годы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03.2006 N 35-ФЗ "О противодействии терроризму"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07.2002 N 114-ФЗ "О противодействии экстремистской деятельности"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сельского поселения 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7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действие терроризму и экстремизму и защита жизни граждан, проживающих на территории сельского поселения, от террористических и экстремистских актов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населения внутренней потребности в толерантном (терпимом)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толерантности и межэтнической культуры в молодежной среде, профилактика агрессивного поведения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по вопросам противодействия терроризму и экстремизму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толерантного (терпимого) поведения к людям других национальностей и религиозных конфессий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пущение наличия свастики и иных элементов экстремистской направленности на объектах инфраструктуры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2023-2025годы</w:t>
            </w:r>
          </w:p>
        </w:tc>
      </w:tr>
      <w:tr>
        <w:trPr>
          <w:trHeight w:val="1180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 xml:space="preserve">Бюджет Медаевского сельского поселения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- Администрация Медаевского сельского поселения;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терроризма и экстремизма;</w:t>
              <w:br/>
              <w:t>– распространение культуры интернационализма, согласия, национальной и религиозной терпимости в среде учащихся общеобразовательных учебных учреждений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рмонизации межнациональных отношений, повышение уровня этносоциальной комфортности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альных сообществ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едопущение создания и деятельности националистических экстремистских молодежных группировок;</w:t>
              <w:br/>
              <w:t>–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 средства массовой информации.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- Администрация Медаевского сельского поселения;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итуация в сфере борьбы с терроризмом и экстремизмом на территории Российской Федерации остается напряженной. Имеют место недостаточные знания и отсутствие практических навыков обучающихся, посетителей и работников учреждений применения правил поведения в чрезвычайных ситуациях, вызванных проявлениями терроризма и экстремизма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т свое развитие и экстремистские настроения, все больше влияющие на молодежь.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граммы являются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межведомственного взаимодействия по вопросам профилактики терроризма и экстремизма;</w:t>
      </w:r>
    </w:p>
    <w:p>
      <w:pPr>
        <w:pStyle w:val="Style17"/>
        <w:jc w:val="both"/>
        <w:rPr/>
      </w:pPr>
      <w:r>
        <w:rPr>
          <w:sz w:val="24"/>
          <w:szCs w:val="24"/>
        </w:rPr>
        <w:t>- предупреждение террористических и экстремистских проявлений на территории Медаевского сельского поселения - укрепление межнационального согласия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2. Достижение целей обеспечивается решением следующих задач:</w:t>
      </w:r>
    </w:p>
    <w:p>
      <w:pPr>
        <w:pStyle w:val="Style17"/>
        <w:jc w:val="both"/>
        <w:rPr/>
      </w:pPr>
      <w:r>
        <w:rPr>
          <w:sz w:val="24"/>
          <w:szCs w:val="24"/>
        </w:rPr>
        <w:t>- предотвращение проявлений терроризма и экстремизма на территории Медаевского сельского поселения 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Style17"/>
        <w:jc w:val="both"/>
        <w:rPr/>
      </w:pPr>
      <w:r>
        <w:rPr>
          <w:sz w:val="24"/>
          <w:szCs w:val="24"/>
        </w:rPr>
        <w:t>- проведение воспитательной, пропагандистской работы с населением Медаевского сельского поселения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Style17"/>
        <w:jc w:val="both"/>
        <w:rPr/>
      </w:pPr>
      <w:r>
        <w:rPr>
          <w:sz w:val="24"/>
          <w:szCs w:val="24"/>
        </w:rPr>
        <w:t>Исполнение мероприятий Программы позволит решить острые проблемы, стоящие перед органами местного самоуправления Медаевского сельского поселения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Style17"/>
        <w:jc w:val="both"/>
        <w:rPr/>
      </w:pPr>
      <w:r>
        <w:rPr>
          <w:sz w:val="24"/>
          <w:szCs w:val="24"/>
        </w:rPr>
        <w:t>Реализация Программы осуществляется в период с 2023 года по 2025 год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мероприятий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ые мероприятия программы направлены на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у проявлений экстремизма и гармонизацию межнациональных отношени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национальных культур, с целью профилактики экстремизма на национальной почве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ую пропаганду.</w:t>
      </w:r>
    </w:p>
    <w:p>
      <w:pPr>
        <w:pStyle w:val="Style17"/>
        <w:jc w:val="both"/>
        <w:rPr/>
      </w:pPr>
      <w:r>
        <w:rPr>
          <w:sz w:val="24"/>
          <w:szCs w:val="24"/>
        </w:rPr>
        <w:t>Перечень мероприятий Программы приведен в приложении № 2 к настоящей Программе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ормативное обеспечение Программы</w:t>
      </w:r>
    </w:p>
    <w:p>
      <w:pPr>
        <w:pStyle w:val="Style17"/>
        <w:jc w:val="both"/>
        <w:rPr/>
      </w:pPr>
      <w:r>
        <w:rPr>
          <w:sz w:val="24"/>
          <w:szCs w:val="24"/>
        </w:rPr>
        <w:t>В целях реализации Программы необходимо принятие нормативного правового акта, регламентирующего порядок образования и деятельности комиссии по профилактике экстремизма при администрации Медаевского сельского поселения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Style17"/>
        <w:jc w:val="both"/>
        <w:rPr/>
      </w:pPr>
      <w:r>
        <w:rPr>
          <w:sz w:val="24"/>
          <w:szCs w:val="24"/>
        </w:rPr>
        <w:t>Финансирование Программы предполагается осуществлять за счет бюджета Медаевского сельского поселения.</w:t>
      </w:r>
    </w:p>
    <w:p>
      <w:pPr>
        <w:pStyle w:val="Style17"/>
        <w:jc w:val="both"/>
        <w:rPr/>
      </w:pPr>
      <w:r>
        <w:rPr>
          <w:sz w:val="24"/>
          <w:szCs w:val="24"/>
        </w:rPr>
        <w:t>Объемы финансирования Программы носят прогнозный характер и подлежат ежегодной корректировке при формировании бюджета Медаевского сельского поселения на соответствующий год, исходя из возможностей и средств бюджета и степени реализации мероприятий Программы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реализации Программы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ханизм реализации Программы предусматривает перечень мероприятий, сгруппированных с уче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инансирование расходов, связанных с реализацией мероприятий Программы, осуществляется в установленном порядке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расходов бюджета Медаевского сельского поселения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ординатором Программы и ответственным за ее текущий мониторинг является администрация Медаевского сельского поселения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итогам реализации Программы администрация Медаевского сельского поселения ежегодно готовит отчет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отсутствии финансирования мероприятий Программы, сроки выполнения отдельных мероприятий могут переноситься либо сниматься с контроля. Решение о переносе сроков принимается администрацией Медаевского сельского поселения.</w:t>
      </w:r>
    </w:p>
    <w:p>
      <w:pPr>
        <w:pStyle w:val="Normal"/>
        <w:shd w:fill="FFFFFF" w:val="clear"/>
        <w:spacing w:lineRule="atLeast" w:line="368" w:before="0" w:after="1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рограмме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офилактика терроризма  и экстремизма </w:t>
      </w:r>
    </w:p>
    <w:p>
      <w:pPr>
        <w:pStyle w:val="Style17"/>
        <w:jc w:val="right"/>
        <w:rPr/>
      </w:pPr>
      <w:r>
        <w:rPr>
          <w:sz w:val="24"/>
          <w:szCs w:val="24"/>
        </w:rPr>
        <w:t xml:space="preserve">на территории Медаевского сельского поселения </w:t>
      </w:r>
    </w:p>
    <w:p>
      <w:pPr>
        <w:pStyle w:val="Style17"/>
        <w:jc w:val="right"/>
        <w:rPr/>
      </w:pPr>
      <w:r>
        <w:rPr>
          <w:sz w:val="24"/>
          <w:szCs w:val="24"/>
        </w:rPr>
        <w:t>на 2023-2025годы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sz w:val="28"/>
          <w:szCs w:val="28"/>
        </w:rPr>
        <w:t xml:space="preserve">Перечень мероприятий по реализац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филактика терроризма и экстремизма на территории Медаевского сельского поселения Чамзинского муниципальн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 на 2023– 2025годы»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3"/>
        <w:gridCol w:w="1029"/>
        <w:gridCol w:w="1269"/>
        <w:gridCol w:w="43"/>
        <w:gridCol w:w="787"/>
        <w:gridCol w:w="23"/>
        <w:gridCol w:w="1486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 руб.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(тыс. 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реди работников культуры и библиотекарей информации и материалов, содействующих повышению уровня толерантного сознания молодеж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год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 «КДЦ Медаевского сельского поселения», Медаевская библиоте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Антитеррористической комиссии при администрации Медаевского сельского поселения по вопросам профилактики террористических муниципальных угроз на территории Медаев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даевского сельского поселения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общей профилактики экстремистских и террористических прояв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да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филактической работы по предотвращению в молодежной среде проявлений расовой, национальной, религиозной ненависти или враж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«КДЦ Медаевского сельского поселения», Медаевская библиоте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в местах массового общения молодеж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овый уполномоч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экстремистских надписей на зданиях и в элементах инфра-струк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да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-тий, направленных на раннее предупреждение межэтнической напря-женности, проявлений национального и рели-гиозного экстремизма, на информационно-пропагандистские, воспитательные ме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Медаевская ООШ»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«КДЦ Медаевского сельского поселения», Медаевская библиотека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ероприятия по повышению антитеррористической защищенности и технической укрепленности муниципальных объектов и мест с массовым пребыванием люд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антитеррористической и технической укреплен-ности муниципальных объек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реди населения по профилактике терроризма и экстремиз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«КДЦ Медаевского сельского поселения», Медаевская библиоте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использования нежилых зданий и помещений, выявление подозрительных предм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даевского сельского поселения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Профилактика нарушений законодательства о гражданстве, предупреждение и пресечение нелегальной миграции как канала проникновения членов экстремистских и террористически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в правоохранительные органы сведений о жилых помещениях, сдаваемых в наем без регистрации в них гражд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да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/>
            </w:pPr>
            <w:r>
              <w:rPr/>
              <w:t>Выявление нарушений законодательства о гражданстве при обращении граждан по вопросам регистрации по месту жительств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даевского сельского поселения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Мероприятия по информационно-пропагандистскому сопрово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и экстремизма и террориз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/>
            </w:pPr>
            <w:r>
              <w:rPr/>
              <w:t>Размещение на информационных стендах поселения листовок по профилактике экстремизма и террориз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даевского сельского поселения</w:t>
            </w:r>
          </w:p>
        </w:tc>
      </w:tr>
    </w:tbl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 3 к программе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офилактика терроризма  и экстремизма </w:t>
      </w:r>
    </w:p>
    <w:p>
      <w:pPr>
        <w:pStyle w:val="Style17"/>
        <w:jc w:val="right"/>
        <w:rPr/>
      </w:pPr>
      <w:r>
        <w:rPr>
          <w:sz w:val="24"/>
          <w:szCs w:val="24"/>
        </w:rPr>
        <w:t xml:space="preserve">на территории Медаевского сельского поселения </w:t>
      </w:r>
    </w:p>
    <w:p>
      <w:pPr>
        <w:pStyle w:val="Style17"/>
        <w:jc w:val="right"/>
        <w:rPr/>
      </w:pPr>
      <w:r>
        <w:rPr>
          <w:sz w:val="24"/>
          <w:szCs w:val="24"/>
        </w:rPr>
        <w:t>на 2023-2025годы</w:t>
      </w:r>
    </w:p>
    <w:p>
      <w:pPr>
        <w:pStyle w:val="Normal"/>
        <w:shd w:fill="FFFFFF" w:val="clear"/>
        <w:spacing w:lineRule="atLeast" w:line="368" w:before="0" w:after="167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right"/>
        <w:rPr/>
      </w:pPr>
      <w:r>
        <w:rPr/>
        <w:t>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Arial" w:ascii="Times New Roman" w:hAnsi="Times New Roman"/>
          <w:b/>
          <w:color w:val="000000"/>
          <w:sz w:val="24"/>
          <w:szCs w:val="24"/>
        </w:rPr>
        <w:t xml:space="preserve">О КОМИССИИ ПО ПРОФИЛАКТИКЕ ТЕРРОРИЗМА, ЭКСТРЕМИЗМА И ДРУГИХ ПРАВОНАРУШЕНИЙ В МЕДАЕВСКОМ СЕЛЬСКОМ ПОСЕЛЕНИИ </w:t>
      </w:r>
    </w:p>
    <w:p>
      <w:pPr>
        <w:pStyle w:val="Normal"/>
        <w:shd w:fill="FFFFFF" w:val="clear"/>
        <w:spacing w:lineRule="atLeast" w:line="368" w:before="0" w:after="167"/>
        <w:jc w:val="center"/>
        <w:textAlignment w:val="baseline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Style17"/>
        <w:jc w:val="both"/>
        <w:rPr/>
      </w:pPr>
      <w:r>
        <w:rPr>
          <w:sz w:val="24"/>
          <w:szCs w:val="24"/>
        </w:rPr>
        <w:t>1.1. Комиссия по профилактике терроризма, экстремизма и других правонарушений в Медаевском сельском поселении (далее - Комиссия) является коллегиальным совещательным органом, координирующим деятельность органов местного самоуправления с органами и учреждениями в целях профилактики терроризма, экстремизма и других правонарушений. Комиссия создается на основании постановления Главы Медаевского сельского поселения в соответствии с настоящим Положение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Указами и Распоряжениями Президента РФ, постановлениями и распоряжениями Правительства Российской Федерации, законами и нормативными правовыми актами правительства Республики Мордовия, решениями антитеррористической комиссии Республики Мордовия и Чамзинского муниципального района, а также настоящим Положение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осуществляет свою деятельность во взаимодействии с территориальными органами федеральных органов государственной власти, органами местного самоуправления, а также другими заинтересованными организациями и учреждениями независимо от организационно-правовой формы и форм собственности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И ФУНКЦИИ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еятельность Комиссии направлена на выработку единых мер профилактики преступлений и административных правонарушений, активизации борьбы с преступностью в общественных местах и по месту жительства граждан, безнадзорностью и беспризорностью несовершеннолетних, алкоголизмом, наркоманией, экстремизмом и терроризмом, незаконной миграцие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Комиссии являются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2.1. обеспечение взаимодействия органов местного самоуправления с органами и учреждениями, осуществляющими правоохранительные функции, муниципальными образованиями, другими организациями и учреждениями независимо от их организационно-правовой формы и форм собственности в целях проведения единой политики по профилактике терроризма, экстремизма и других правонарушени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2.2. организация разработки и контроль выполнения программы профилактики терроризма, экстремизма и других правонарушений в сельском поселении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3. Для выполнения задач Комиссия осуществляет следующие функции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3.1. обобщение и анализ информации по применению на территории сельского поселения системы обеспечения личной и общественной безопасност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3.2. разработка, планирование и проведение совместных мероприятий по профилактике правонарушений; подготовка проектов нормативных правовых актов в сфере профилактики правонарушени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3.3. разработка рекомендаций для органов местного самоуправления, руководителей предприятий и организаций всех форм собственност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3.4. использование потенциала организаций всех форм собственности для предупреждения и пресечения правонарушений и обеспечения охраны общественного порядк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5. участие в разработке и реализации мероприятий и целевых программ органов местного самоуправления по общественной безопасности в сельском поселении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КОМИССИ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1. разрабатывать в пределах своей компетенции предложения, необходимые для организации, координации и совершенствования взаимодействия органов исполнительной власти и организаций всех форм собственности, обеспечивающих личную и общественную безопасность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2. заслушивать в установленном порядке представителей федеральных органов исполнительной власти, органов местного самоуправления о выполнении возложенных на эти органы задач по профилактике правонарушени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3. запрашивать в установленном порядке у органов местного самоуправления и организаций информационные и иные материалы по вопросам профилактики правонарушени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4. организовывать и проводить в установленном порядке совещания по вопросам профилактики терроризма, экстремизма и других правонарушени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6. привлекать в установленном порядке к работе в Комиссии специалистов федеральных органов государственной власти, исполнительных и законодательных органов государственной власти, научных и иных организаций всех форм собственности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ДЕЯТЕЛЬНОСТИ КОМИССИ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1. Комиссию возглавляет Глава сельского поселения, который является ее председателе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2. Председатель Комиссии руководит деятельностью Комиссии, распределяет обязанности между ее членами и несет персональную ответственность за выполнение возложенных на Комиссию задач и функци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3. В состав Комиссии включаются должностные лица администрации сельского поселения, представители Совета депутатов сельского поселения, представители образовательных учреждений и учреждений здравоохранения, правоохранительных органов, представители комиссии по делам несовершеннолетних, руководители органов опеки и попечительства, представители органов социальной защиты, представители других органов и учреждений, общественных объединений, осуществляющих меры по профилактике правонарушени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4. Комиссия осуществляет свою деятельность в соответствии с планом работы, принимаемым на ее заседании и утвержденным председателем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5. Заседания Комиссии проводятся по мере необходимости. Заседание Комиссии проводит председатель или его заместитель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6. 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 не позднее одного дня до даты проведения заседа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7. На заседания Комиссии могут приглашаться руководители структурных подразделений федеральных и региональных органов исполнительной власти, организаций всех форм собственности, чьи интересы затрагивают вопросы, рассматриваемые на заседаниях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9. Решения, принимаемые на заседаниях Комиссии, оформляются протоколами, которые подписываются председателем Комиссии или его заместителем. По отдельным решениям могут быть подготовлены проекты нормативных правовых актов, которые в установленном порядке вносятся на рассмотрение главе сельского посел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10. Решения, принятые Комиссией в пределах ее компетенции, являются обязательными для исполнительных органов, а для организаций и учреждений, деятельность которых затрагивают принятые решения, носят рекомендательный характер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11. Организационное и техническое обеспечение работы Комиссии осуществляет секретарь Комиссии, являющийся по должности специалистом по делопроизводству администрации поселения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ЛНОМОЧИЯ ПРЕДСЕДАТЕЛЯ И ЧЛЕНОВ КОМИССИ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1. Председатель Комиссии осуществляет общее руководство деятельностью Комиссии, дает поручения членам Комиссии, ведет заседания Комиссии, подписывает протоколы заседаний Комиссии, утверждает планы работы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2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3. Члены Комиссии имеют прав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3.1.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3.2. голосовать на заседаниях Комисси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3.3. привлекать по согласованию с председателем Комиссии представителей других организаций к экспертной, аналитической и иной работе, связанной с деятельностью Комисси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3.4. излагать в случае несогласия с решением Комиссии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4. Член Комиссии обязан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4.1. организовывать подготовку вопросов, выносимых на рассмотрение Комисси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4.2. присутствовать на заседаниях Комиссии. В случае отсутствия у члена Комиссии возможности присутствовать на заседании он обязан заблаговременно известить об этом председателя Комиссии. Лицо, исполняющее его должностные обязанности, после согласования с председателем Комиссии может присутствовать на заседании с правом совещательного голос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4.3. организовывать в рамках своих должностных полномочий выполнение решений Комисси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4.4. предлагать изменения в план работы Комисси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4.5. выполнять требования настоящего Положения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ЛАНИРОВАНИЕ И ОРГАНИЗАЦИЯ РАБОТЫ КОМИССИ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6.1. Деятельность Комиссии осуществляется в соответствии с планом. План работы Комиссии составляется на один год и утверждается председателем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6.2. Предложения в план работы Комиссии вносятся членами Комиссии в письменной форме не позднее чем за один месяц до начала планируемого период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6.3. На основе поступивших предложений секретарем Комиссии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6.4. План работы Комиссии включает в себя перечень основных вопросов, подлежащих рассмотрению на заседании Комиссии, с указанием даты рассмотрения и лиц, ответственных за подготовку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6.5. Внесение изменений в утвержденный план работы Комиссии осуществляется на заседании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6.6. Заседания Комиссии проводятся с периодичностью, установленной настоящим Положением. В случае необходимости по решению председателя Комиссии могут проводиться внеочередные заседа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6.7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ПОДГОТОВКИ ЗАСЕДАНИЙ КОМИССИ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.1. Члены Комиссии принимают участие в подготовке заседаний в соответствии с утвержденным планом заседаний Комиссии и несут персональную ответственность за качество материалов и своевременность их представл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.2. Секретарь Комиссии оказывает организационную и методическую помощь членам Комиссии при подготовке к заседанию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.3. Проект повестки заседания Комиссии согласовывается секретарем Комиссии с ее председателе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.4. В случае если для реализации решений Комиссии требуется принятие нормативных правовых актов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нормативных правовых акт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.5. Секретарь Комиссии не позднее чем за 6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.6. Члены Комиссии не позднее чем за 2 дня до даты проведения заседания информируют секретаря Комиссии о своем участии или причинах невозможности участия в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.7. 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вопросов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ПРОВЕДЕНИЯ ЗАСЕДАНИЙ КОМИССИ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8.1. Заседания Комиссии созываются председателем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8.2. Лица, прибывшие на заседание Комиссии, в том числе представители средств массовой информации, проходят регистрацию у секретаря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8.3. Заседание Комиссии считается правомочным, если на нем присутствует более половины его член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8.4. Заседания проходят под председательством председателя Комиссии либо его заместител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8.5. Председательствующий ведет заседание Комиссии; организует обсуждение вопросов повестки заседания Комиссии; предоставляет слово для выступления членам Комиссии, а также приглашенным лицам; организует голосование и подсчет голосов, оглашает результаты голосования; обеспечивает соблюдение требований настоящего Положения членами Комиссии и приглашенными лицам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8.6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8.7. Участвуя в голосовании, председательствующий голосует последни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8.8. Результаты голосования, оглашенные председательствующим, вносятся в протокол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8.9. Присутствие представителей средств массовой информации и проведение кино-, видео - и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ФОРМЛЕНИЕ РЕШЕНИЙ КОМИССИ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9.1. Решение Комиссии в пятидневный срок после даты проведения заседания оформляется секретарем Комиссии в форме протокола и представляется председателю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9.2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трех дне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9.3. Протоколы заседаний Комиссии рассылаются членам Комиссии в трехдневный срок после получения секретарем Комиссии подписанного протокол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9.4. Контроль за исполнением решений и поручений, содержащихся в протоколах заседаний Комиссии, осуществляет секретарь Комиссии или другие члены Комиссии по поручению председателя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9.5. 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программе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офилактика терроризма  и экстремизма </w:t>
      </w:r>
    </w:p>
    <w:p>
      <w:pPr>
        <w:pStyle w:val="Style17"/>
        <w:jc w:val="right"/>
        <w:rPr/>
      </w:pPr>
      <w:r>
        <w:rPr>
          <w:sz w:val="24"/>
          <w:szCs w:val="24"/>
        </w:rPr>
        <w:t xml:space="preserve">на территории Медаевского сельского поселения </w:t>
      </w:r>
    </w:p>
    <w:p>
      <w:pPr>
        <w:pStyle w:val="Style17"/>
        <w:jc w:val="right"/>
        <w:rPr/>
      </w:pPr>
      <w:r>
        <w:rPr>
          <w:sz w:val="24"/>
          <w:szCs w:val="24"/>
        </w:rPr>
        <w:t>на 2023-2025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8"/>
        <w:jc w:val="center"/>
        <w:textAlignment w:val="baseline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Состав комиссии по профилактике терроризма, экстремизма и других правонарушений в Медаевском сельском поселении </w:t>
      </w:r>
    </w:p>
    <w:p>
      <w:pPr>
        <w:pStyle w:val="Normal"/>
        <w:shd w:fill="FFFFFF" w:val="clear"/>
        <w:spacing w:lineRule="atLeast" w:line="368" w:before="0" w:after="167"/>
        <w:jc w:val="both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Председатель комиссии – Голубева Е.Н.- глава Медаевского сельского поселения</w:t>
      </w:r>
    </w:p>
    <w:p>
      <w:pPr>
        <w:pStyle w:val="Normal"/>
        <w:shd w:fill="FFFFFF" w:val="clear"/>
        <w:spacing w:lineRule="atLeast" w:line="368" w:before="0" w:after="167"/>
        <w:jc w:val="both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Заместитель председателя комиссии- Зудина Н.Б.-Заместитель Председателя Совета депутатов Медаевского сельского поселения Зудина Н.Б.</w:t>
      </w:r>
    </w:p>
    <w:p>
      <w:pPr>
        <w:pStyle w:val="Normal"/>
        <w:shd w:fill="FFFFFF" w:val="clear"/>
        <w:spacing w:lineRule="atLeast" w:line="368" w:before="0" w:after="167"/>
        <w:jc w:val="both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Секретарь комиссии – Долгачева О.А.- заместитель главы администрации Медаевского сельского поселения</w:t>
      </w:r>
    </w:p>
    <w:p>
      <w:pPr>
        <w:pStyle w:val="Normal"/>
        <w:shd w:fill="FFFFFF" w:val="clear"/>
        <w:spacing w:lineRule="atLeast" w:line="368" w:before="0" w:after="167"/>
        <w:jc w:val="both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tLeast" w:line="368" w:before="0" w:after="167"/>
        <w:jc w:val="both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1. Живаев Д.И. – участковый уполномоченный полиции (по согласованию)</w:t>
      </w:r>
    </w:p>
    <w:p>
      <w:pPr>
        <w:pStyle w:val="Normal"/>
        <w:shd w:fill="FFFFFF" w:val="clear"/>
        <w:spacing w:lineRule="atLeast" w:line="368" w:before="0" w:after="167"/>
        <w:jc w:val="both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2. Синичкина О.А.-библиотекарь</w:t>
      </w:r>
    </w:p>
    <w:p>
      <w:pPr>
        <w:pStyle w:val="Normal"/>
        <w:shd w:fill="FFFFFF" w:val="clear"/>
        <w:spacing w:lineRule="atLeast" w:line="368" w:before="0" w:after="167"/>
        <w:jc w:val="both"/>
        <w:textAlignment w:val="baseline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3. Глухова Т.В. - заведующая  КДЦ Медаевского сельского поселения МБУ Чамзинского РДК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41" w:right="1062" w:gutter="0" w:header="0" w:top="11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0:00Z</dcterms:created>
  <dc:creator>Home</dc:creator>
  <dc:description/>
  <cp:keywords/>
  <dc:language>en-US</dc:language>
  <cp:lastModifiedBy>Администратор</cp:lastModifiedBy>
  <cp:lastPrinted>2015-04-30T12:55:00Z</cp:lastPrinted>
  <dcterms:modified xsi:type="dcterms:W3CDTF">2024-06-14T06:45:00Z</dcterms:modified>
  <cp:revision>19</cp:revision>
  <dc:subject/>
  <dc:title/>
</cp:coreProperties>
</file>