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ЕДАЕВСКОГО СЕЛЬСКОГО ПОСЕЛЕНИЯ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ЧАМЗИНСКОГО МУНИЦИПАЛЬНОГО РАЙОНА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andard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05.07.2023 г.                                                                                            № 41                                               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с. Мед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Медаевского сельского поселения от 12.02.2021 г.№ 5</w:t>
      </w:r>
      <w:r>
        <w:rPr>
          <w:b/>
          <w:sz w:val="28"/>
          <w:szCs w:val="28"/>
        </w:rPr>
        <w:t xml:space="preserve"> "О   формировании списка  невостребованных земельных  долей, собственников которых - участники долевой собственности земельного  участка  с кадастровым   номером  13:22:0207006: 18 бывшего СХПК "Медаевский" умерли и отсутствуют  наследники или никто  из наследников не принял  наследства"</w:t>
      </w:r>
    </w:p>
    <w:p>
      <w:pPr>
        <w:pStyle w:val="Normal"/>
        <w:tabs>
          <w:tab w:val="clear" w:pos="708"/>
          <w:tab w:val="left" w:pos="7380" w:leader="none"/>
          <w:tab w:val="left" w:pos="1026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Руководствуясь п.7, п.8, ст.12.1 ФЗ-101 от 24.06.2002 г. «Об обороте земель сельскохозяйственного назначения» (с изменениями и дополнениями), администрация Медае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Пичеурского сельского поселения от</w:t>
      </w:r>
      <w:r>
        <w:rPr>
          <w:bCs/>
          <w:sz w:val="28"/>
          <w:szCs w:val="28"/>
        </w:rPr>
        <w:t xml:space="preserve">  12.02.2021г.№ 5</w:t>
      </w:r>
      <w:r>
        <w:rPr>
          <w:sz w:val="28"/>
          <w:szCs w:val="28"/>
        </w:rPr>
        <w:t xml:space="preserve"> "О   формировании списка  невостребованных земельных  долей, собственников которых - участники долевой собственности земельного  участка  с кадастровым   номером 13:22:0207006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бывшего СХПК " Медаевский " умерли и отсутствуют  наследники или никто  из наследников не принял  наследства"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Исключить из списка лиц, земельные доли которых могут быть признаны невостребованными земельными долями, собственники которых - участники долевой собственности земельного участка с кадастровым номером 13:22:0207006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8  бывшего СХПК "Медаевский " - умерли и никто  из наследников не принял  наследства, следующ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хметьев Александр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ова Мария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ова Мария Филипп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овин Алексей Михай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улин Дамир Мангуст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улина Надежд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менюк Эдуард Эдуар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ева Татьян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аева Анастосия Филипп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яйкина Ни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цев Васили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рилова Мария Яковл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елева Пелагея Яковл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ментьева Мария Матв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ров Александр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курова Екатерина Тимоф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анов Александ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опубликования в Информационном бюллетени "Вести " Медаевского  сельского поселения и подлежит опубликованию на официальном сайте Администрации  Медае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аевского  сельского  поселения                                                   Е. Н. Голуб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79" w:gutter="0" w:header="0" w:top="100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47:00Z</dcterms:created>
  <dc:creator>User</dc:creator>
  <dc:description/>
  <cp:keywords/>
  <dc:language>en-US</dc:language>
  <cp:lastModifiedBy>Администратор</cp:lastModifiedBy>
  <cp:lastPrinted>2023-07-05T12:34:00Z</cp:lastPrinted>
  <dcterms:modified xsi:type="dcterms:W3CDTF">2023-07-05T09:51:00Z</dcterms:modified>
  <cp:revision>4</cp:revision>
  <dc:subject/>
  <dc:title/>
</cp:coreProperties>
</file>