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DE1E6"/>
        </w:pBd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B4256"/>
          <w:kern w:val="2"/>
          <w:sz w:val="28"/>
          <w:szCs w:val="48"/>
          <w:lang w:eastAsia="ru-RU"/>
        </w:rPr>
        <w:t>Информация об обращении с отходами I и II классов опасности                       с 1 марта 2022 года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марта 2022 года вводится ряд изменений, затрагивающих деятельность по обращению с отходам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оответствии с пунктом 4 статьи 14.2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Федерального закона от 24.06.1998 № 8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тходах производства и потребления» лица, образующие отходы I и II классов опасности, федеральный оператор, операторы по обращению с отходами I и II классов опасности и региональные операторы по обращению с ТКО обязаны осуществлять свою деятельность в соответствии с федеральной схемой обращения с отходами I и II классов опасност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П и юридические лица, образующие отходы I и II классов опасности, должны самостоятельно обезвреживать и (или) размещать такие отходы, если имеют на это законные основания. В противном случае они обязаны передать такие отходы федеральному оператору, заключив с ним договор на оказание услуг по обращению с отходами I и II классов опасности. Причем федеральный оператор не вправе отказаться от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оператор осуществляет прием отходов I и II классов опасности, входящих в состав ТКО, от регионального оператора по обращению с ТКО на основании соответствующего договора, заключение которого для федерального оператора является обязательн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тся требования при обращении с группами однородных отходов I - V классов опасности, утвержденные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Приказом Минприроды России от 11.06.2021 № 39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должны соблюдать все граждане, юридические лица и ИП, в чьей деятельности образуются отход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ареи и аккумуляторы, отходы электролит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ьные и синтетические масл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ы, электронное и оптическое оборудовани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ны, покрышки, камеры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ем юридические лица и ИП в течени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 дня образования отходов, отнесенных к группе "Отходы электронного оборудования", должны передать их на обработку и утилизацию тем организациям, которые имеют на это соответствующую лицензию. При этом граждане имеют право передавать отходы электронного оборудования определенным категориям ли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введенных требований будет способствовать реализации приоритетных направлений государственной политики в области обращения с отход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Приказом Минтранса России от 22.11.2021 № 39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станавливается порядок нанесения специальных отличительных знаков, обозначающих класс опасности отходов, на транспортные средства, контейнеры, цистерны, используемые при транспортировании отх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риказом определены образцы этих специальных отличительных зна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drawing>
          <wp:inline distT="0" distB="0" distL="0" distR="0">
            <wp:extent cx="433133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ab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drawing>
          <wp:inline distT="0" distB="0" distL="0" distR="0">
            <wp:extent cx="3886835" cy="373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drawing>
          <wp:inline distT="0" distB="0" distL="0" distR="0">
            <wp:extent cx="4218940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drawing>
          <wp:inline distT="0" distB="0" distL="0" distR="0">
            <wp:extent cx="4218940" cy="387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drawing>
          <wp:inline distT="0" distB="0" distL="0" distR="0">
            <wp:extent cx="4218940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обратить внимание, что если транспортным средством осуществляется перевозка отходов нескольких классов опасности, на нем размещается табличка наиболее высокого класса опасности отх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марта 2022 года становится обязательным внесение данных в федеральную государственную информационную систему учета и контроля за обращением с отходами I и II классов опасности (ФГИС ОПВК) и заключение договоров в области обращения с отходами I и II классов опасности с федеральным опера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.ecostandardgroup.ru/upload/iblock/39f/Federalnyy-zakon-ot-24.06.1998-N-89_FZ.rtf" TargetMode="External"/><Relationship Id="rId3" Type="http://schemas.openxmlformats.org/officeDocument/2006/relationships/hyperlink" Target="https://journal.ecostandardgroup.ru/upload/iblock/ce8/Prikaz-Minprirody-399.pdf" TargetMode="External"/><Relationship Id="rId4" Type="http://schemas.openxmlformats.org/officeDocument/2006/relationships/hyperlink" Target="https://journal.ecostandardgroup.ru/upload/iblock/d58/Prikaz-Mintransa-ot-22.11.2021-N-399.rt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9:00Z</dcterms:created>
  <dc:creator>User</dc:creator>
  <dc:description/>
  <dc:language>en-US</dc:language>
  <cp:lastModifiedBy>Администратор</cp:lastModifiedBy>
  <dcterms:modified xsi:type="dcterms:W3CDTF">2024-04-09T06:39:00Z</dcterms:modified>
  <cp:revision>2</cp:revision>
  <dc:subject/>
  <dc:title/>
</cp:coreProperties>
</file>