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  сообщение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о продаже земельного участка из земель сельскохозяйственного назначения  с кадастровым номером  13:22:0207006:854 общей площадью 693 000 кв. м,место расположение; Республика Мордовия, Чамзинский район, Медаевское сельское поселение , находящегося в муниципальной собственности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.5,1 ст. 10 Федерального закона от 24 июля 2002 г. №101-ФЗ «Об обороте земель сельскохозяйственного назначения», Администрация Медаевского сельского поселения Чамзинского муниципального района Республики Мордовия информирует о продаже находящегося в собственности муниципального образования Медаевского сельское поселение Чамзинского муниципального района Республики Мордовия на основании   Сведения о зарегистрированных правах на объект недвижимости собственность  № 13:22:0207006:854-13/065/2024-1 от 16.08.2024г  земли  сельскохозяйственного назначения, разрешенное использование: Для сельскохозяйственного производства с кадастровым номером 13:22:0207006:854,  адрес (местоположение) объекта: Республика Мордовия, Чамзинский район,  Медаевское сельское поселение.  Кадастровая стоимость земельного участка с кадастровым номером 13:22:0207006:854  составляет   3 645180 (три миллиона шестьсот сорок пять тысяч сто восемьдесят  ) рублей  00 копеек</w:t>
      </w:r>
      <w:r>
        <w:rPr>
          <w:b/>
          <w:bCs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Покупатель обязан оплатить цену </w:t>
      </w:r>
      <w:r>
        <w:rPr>
          <w:sz w:val="28"/>
          <w:szCs w:val="28"/>
        </w:rPr>
        <w:t xml:space="preserve">за земельный участок  в размере </w:t>
      </w:r>
      <w:r>
        <w:rPr>
          <w:b/>
          <w:sz w:val="28"/>
          <w:szCs w:val="28"/>
        </w:rPr>
        <w:t xml:space="preserve"> 15%</w:t>
      </w:r>
      <w:r>
        <w:rPr>
          <w:sz w:val="28"/>
          <w:szCs w:val="28"/>
        </w:rPr>
        <w:t xml:space="preserve"> его кадастровой стоимости,  категории   земель – земли  сельскохозяйственного назначения, общей площадью    кв.м., с кадастровым  номером  13:22:0207006:8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еменений  земельного  участка –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Заявителям с заявлением о заключении договора купли-продажи </w:t>
      </w:r>
      <w:r>
        <w:rPr>
          <w:sz w:val="28"/>
          <w:szCs w:val="28"/>
        </w:rPr>
        <w:t xml:space="preserve">земельного  участка с кадастровым номером 13:22:0207006:854  </w:t>
      </w:r>
      <w:r>
        <w:rPr>
          <w:rStyle w:val="S1"/>
          <w:sz w:val="28"/>
          <w:szCs w:val="28"/>
        </w:rPr>
        <w:t xml:space="preserve">, обращаться в Администрацию Медаевского сельского поселения Чамзинского муниципального района Республики Мордовия </w:t>
      </w:r>
      <w:r>
        <w:rPr>
          <w:sz w:val="28"/>
          <w:szCs w:val="28"/>
        </w:rPr>
        <w:t xml:space="preserve">по адресу: 431717, Республика Мордовия, Чамзинский   район, с.  Медаево, ул. Гагарина , д.1а,  телефон  (8834-37) 2-82-27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2:00Z</dcterms:created>
  <dc:creator>User</dc:creator>
  <dc:description/>
  <dc:language>en-US</dc:language>
  <cp:lastModifiedBy>Администратор</cp:lastModifiedBy>
  <dcterms:modified xsi:type="dcterms:W3CDTF">2025-01-10T07:22:00Z</dcterms:modified>
  <cp:revision>2</cp:revision>
  <dc:subject/>
  <dc:title/>
</cp:coreProperties>
</file>