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вгуста  2019 год                                                                                 № 4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 Меда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№89-ФЗ «Об отходах производства и потребления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Медаевского сельского поселения Администрации Медаевского сельского поселения Чамзинского муниципального района Республики Мордовия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Реестр мест (площадок) накопления твердых коммунальных отходов на территории Медаевского сельского поселения  по состоянию на 01.08.2019г.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публиковать Реестр мест (площадок) накопления твердых коммунальных отходов на территории Медаевского сельского поселения на официальном сайте администрации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amz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rPr/>
      </w:pPr>
      <w:r>
        <w:rPr>
          <w:sz w:val="28"/>
          <w:szCs w:val="28"/>
        </w:rPr>
        <w:t>Медаевского сельского поселения                                           Е.Н.Голуб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01.08.2019 г. № 46/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рритории Медаевского сельского поселения  по состоянию на 01.08.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0"/>
        <w:gridCol w:w="1320"/>
        <w:gridCol w:w="1478"/>
        <w:gridCol w:w="1777"/>
        <w:gridCol w:w="1744"/>
        <w:gridCol w:w="1854"/>
        <w:gridCol w:w="349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хождении мест (площадок) накопления твердых коммунальных отходов.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хнических характеристиках мест (площадок) накопления  твердых коммунальных отход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 твердых коммунальных отход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змещенных контейнеров, бункеров, шт., их объ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ланируемых к размещению контейнеров, бункеров, шт., их объе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34 по 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ица Гагарина, д.№№ 36,38,39,40,43,44,47,50,54,55,</w:t>
            </w:r>
          </w:p>
          <w:p>
            <w:pPr>
              <w:pStyle w:val="Normal"/>
              <w:rPr/>
            </w:pPr>
            <w:r>
              <w:rPr/>
              <w:t>57,6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1 по ул.Луначарского (перекресток с ул.Гагарин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улица Гагарина, д.№№ 1,2,6,7,10,12,14,16,17,20,22А,</w:t>
            </w:r>
          </w:p>
          <w:p>
            <w:pPr>
              <w:pStyle w:val="Normal"/>
              <w:rPr/>
            </w:pPr>
            <w:r>
              <w:rPr/>
              <w:t>23,24,25,26а,27/1,27/2,30, 31,; ул.Луначарского, д.№№ 3,6,8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16 по ул.Луначарского (перекресток ул.Советская (родни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Советская ,д.№№ 2,6,7,11,12,25,27,29,; ул.Луначарского д.№№ 16,18,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21(магазин ООО «Сергей» перекресток с 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ул.Молодежная, д.№№ 1,2,3,4,5,6,7,8,9,10,11,</w:t>
            </w:r>
          </w:p>
          <w:p>
            <w:pPr>
              <w:pStyle w:val="Normal"/>
              <w:rPr/>
            </w:pPr>
            <w:r>
              <w:rPr/>
              <w:t>12,13,14,15,16,16а,17,18,</w:t>
            </w:r>
          </w:p>
          <w:p>
            <w:pPr>
              <w:pStyle w:val="Normal"/>
              <w:rPr/>
            </w:pPr>
            <w:r>
              <w:rPr/>
              <w:t>19,20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, Чамзинский район, с.Медаево, рядом с перекрестком Молодежная – Лен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Ленина,д.№№.1,2,3,4,5,</w:t>
            </w:r>
          </w:p>
          <w:p>
            <w:pPr>
              <w:pStyle w:val="Normal"/>
              <w:rPr/>
            </w:pPr>
            <w:r>
              <w:rPr/>
              <w:t>6,7,9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25по ул.Луначар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Луначарского д.№№ 25,30,31,34,36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6 по ул.Центра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Центральная, д.№№ 1,4,5,6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перекрестком ул.ул.Пролетарская-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Пролетарская,д.№№8,11,13,</w:t>
            </w:r>
          </w:p>
          <w:p>
            <w:pPr>
              <w:pStyle w:val="Normal"/>
              <w:rPr/>
            </w:pPr>
            <w:r>
              <w:rPr/>
              <w:t>17,18,19; ул.Ленина,д.№№26,28,29,32,33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перекрестком ул.ул.Комсомольская-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Комсомольская, д.№№. 1,2,3,4,5,; ул.Ленина д.№№ 34,36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4 по ул.Новая (возле ФА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ул.Новая, д.№№. 4,5,6,7,</w:t>
            </w:r>
          </w:p>
          <w:p>
            <w:pPr>
              <w:pStyle w:val="Normal"/>
              <w:rPr/>
            </w:pPr>
            <w:r>
              <w:rPr/>
              <w:t>8,9,10,1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перекрестком ул.ул.Центральная-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Центральная, д.№№.7,8,11,13,17,21,23,24,</w:t>
            </w:r>
          </w:p>
          <w:p>
            <w:pPr>
              <w:pStyle w:val="Normal"/>
              <w:rPr/>
            </w:pPr>
            <w:r>
              <w:rPr/>
              <w:t>25,27,29,30, ул.Ленина д.№№</w:t>
            </w:r>
          </w:p>
          <w:p>
            <w:pPr>
              <w:pStyle w:val="Normal"/>
              <w:rPr/>
            </w:pPr>
            <w:r>
              <w:rPr/>
              <w:t>10,11,12,13,15,17,18,19,91а,22,</w:t>
            </w:r>
          </w:p>
          <w:p>
            <w:pPr>
              <w:pStyle w:val="Normal"/>
              <w:rPr/>
            </w:pPr>
            <w:r>
              <w:rPr/>
              <w:t>24,25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17 по ул.Д.Бед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Д.Бедного д.№№. 17,</w:t>
            </w:r>
          </w:p>
          <w:p>
            <w:pPr>
              <w:pStyle w:val="Normal"/>
              <w:rPr/>
            </w:pPr>
            <w:r>
              <w:rPr/>
              <w:t>22,26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2 по ул.Д.Бед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Д.Бедного д.№№. 1,</w:t>
            </w:r>
          </w:p>
          <w:p>
            <w:pPr>
              <w:pStyle w:val="Normal"/>
              <w:rPr/>
            </w:pPr>
            <w:r>
              <w:rPr/>
              <w:t>4,6,7,10,12,13,14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едаево, рядом с домом №19  по ул.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Ворошилова, д.№№</w:t>
            </w:r>
          </w:p>
          <w:p>
            <w:pPr>
              <w:pStyle w:val="Normal"/>
              <w:rPr/>
            </w:pPr>
            <w:r>
              <w:rPr/>
              <w:t>3,6,8,9,10,1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ачказерово, рядом с домом №13 по ул.К.Мар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К.Маркса. д.№№.2,11,</w:t>
            </w:r>
          </w:p>
          <w:p>
            <w:pPr>
              <w:pStyle w:val="Normal"/>
              <w:rPr/>
            </w:pPr>
            <w:r>
              <w:rPr/>
              <w:t>12,13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ачказерово, рядом с домом №30 по ул.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К.Маркса. д.№№.20,</w:t>
            </w:r>
          </w:p>
          <w:p>
            <w:pPr>
              <w:pStyle w:val="Normal"/>
              <w:rPr/>
            </w:pPr>
            <w:r>
              <w:rPr/>
              <w:t>22,23, 29,31,33,3537,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ачказерово, рядом  с перекрестком ул.ул.К.Маркса-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Ленина,д №№. 30,32, 36,38,42,44,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Мачказерово (у останов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Ленина,д №№. 1,2,3,</w:t>
            </w:r>
          </w:p>
          <w:p>
            <w:pPr>
              <w:pStyle w:val="Normal"/>
              <w:rPr/>
            </w:pPr>
            <w:r>
              <w:rPr/>
              <w:t>5,6,7а,8,10,11,14,15,17,20,22,</w:t>
            </w:r>
          </w:p>
          <w:p>
            <w:pPr>
              <w:pStyle w:val="Normal"/>
              <w:rPr/>
            </w:pPr>
            <w:r>
              <w:rPr/>
              <w:t>24,26,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Сорлиней, рядом с останов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( ул.К.Маркса, д.№№ 5,6,</w:t>
            </w:r>
          </w:p>
          <w:p>
            <w:pPr>
              <w:pStyle w:val="Normal"/>
              <w:rPr/>
            </w:pPr>
            <w:r>
              <w:rPr/>
              <w:t>7,8,2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Чамзинский район, с.Сорлиней, рядом с домом 45а по улице Лен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а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ул.Ленина, д.№№: 5,7,9,18,20,25,30,29,31,34,36,</w:t>
            </w:r>
          </w:p>
          <w:p>
            <w:pPr>
              <w:pStyle w:val="Normal"/>
              <w:rPr/>
            </w:pPr>
            <w:r>
              <w:rPr/>
              <w:t>39,40,45,48,51,53,54,57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7:00Z</dcterms:created>
  <dc:creator>User</dc:creator>
  <dc:description/>
  <cp:keywords/>
  <dc:language>en-US</dc:language>
  <cp:lastModifiedBy>Администратор</cp:lastModifiedBy>
  <cp:lastPrinted>2016-01-29T08:40:00Z</cp:lastPrinted>
  <dcterms:modified xsi:type="dcterms:W3CDTF">2025-04-21T12:07:00Z</dcterms:modified>
  <cp:revision>6</cp:revision>
  <dc:subject/>
  <dc:title>Совет депутатов Медаевского сельского поселения Чамзинского муниципального района Республике Мордовия</dc:title>
</cp:coreProperties>
</file>