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Администрация МЕДА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Чам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05.2025 г.                                                                                     № 122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Меда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пис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ых долей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собственников которых - участники долевой собственности 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3:22:0207006:18 бывшего СХПК "Медаевский " -  не оформили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уководствуясь п. 7, ст. 12.1 ФЗ-101 от 24.06.2002г. "Об обороте земель сельскохозяйственного назначения",  администрация Медаевского сельского поселения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Утвердить список невостребованных земельных долей, собственники которых - участники долевой собственности земельного участка с кадастровым номером 13:22:0207006:18 бывшего СХПК  "Медаевский " – не оформили.</w:t>
      </w:r>
    </w:p>
    <w:p>
      <w:pPr>
        <w:pStyle w:val="Normal"/>
        <w:autoSpaceDE w:val="false"/>
        <w:ind w:left="-180" w:hanging="0"/>
        <w:jc w:val="both"/>
        <w:rPr>
          <w:rStyle w:val="FontStyle1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стоящее постановление вступает в силу после дня официального опубликования в Информационном бюллетене « Вести» Медаевского сельского поселения.</w:t>
      </w:r>
    </w:p>
    <w:p>
      <w:pPr>
        <w:pStyle w:val="Normal"/>
        <w:tabs>
          <w:tab w:val="clear" w:pos="708"/>
          <w:tab w:val="left" w:pos="288" w:leader="none"/>
          <w:tab w:val="left" w:pos="900" w:leader="none"/>
          <w:tab w:val="left" w:pos="1080" w:leader="none"/>
        </w:tabs>
        <w:jc w:val="both"/>
        <w:rPr/>
      </w:pPr>
      <w:r>
        <w:rPr>
          <w:rStyle w:val="FontStyle12"/>
          <w:rFonts w:eastAsia="Calibri" w:cs="Calibri"/>
          <w:sz w:val="28"/>
          <w:szCs w:val="28"/>
          <w:lang w:val="ru-RU"/>
        </w:rPr>
        <w:t xml:space="preserve">                             </w:t>
      </w:r>
      <w:r>
        <w:rPr>
          <w:rStyle w:val="FontStyle12"/>
          <w:rFonts w:eastAsia="Calibri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Standard"/>
        <w:spacing w:lineRule="auto" w:line="276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andard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даевского  сельского поселения                                         Е. Н. Голубева                             </w:t>
      </w:r>
    </w:p>
    <w:p>
      <w:pPr>
        <w:pStyle w:val="Standard"/>
        <w:spacing w:lineRule="auto" w:line="276"/>
        <w:jc w:val="right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тверждено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тановлением администрации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даевского  сельского поселения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 20.05.2025 г. № 122/1</w:t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Список   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евостребованных земельных долей, собственники которых – участники долевой собственности земельного участка с кадастровым номером 13:22:0207006:18  бывшего СХПК  "Медаевский" – не оформили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410"/>
        <w:gridCol w:w="2551"/>
      </w:tblGrid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ощадь</w:t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ов Александ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Валент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Геннад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дитов Васил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чаева Любовь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дитова Любовь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Николай Матв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апкин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Calibri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2:00Z</dcterms:created>
  <dc:creator>User</dc:creator>
  <dc:description/>
  <cp:keywords/>
  <dc:language>en-US</dc:language>
  <cp:lastModifiedBy>Администратор</cp:lastModifiedBy>
  <dcterms:modified xsi:type="dcterms:W3CDTF">2025-07-02T06:23:00Z</dcterms:modified>
  <cp:revision>5</cp:revision>
  <dc:subject/>
  <dc:title/>
</cp:coreProperties>
</file>