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ФОРМАЦИОННЫЙ БЮЛЛЕТЕНЬ</w:t>
      </w:r>
    </w:p>
    <w:p>
      <w:pPr>
        <w:pStyle w:val="Normal"/>
        <w:jc w:val="right"/>
        <w:rPr/>
      </w:pPr>
      <w:r>
        <w:rPr/>
        <w:t>«ВЕСТИ»</w:t>
      </w:r>
    </w:p>
    <w:p>
      <w:pPr>
        <w:pStyle w:val="Normal"/>
        <w:jc w:val="right"/>
        <w:rPr/>
      </w:pPr>
      <w:r>
        <w:rPr/>
        <w:t>Медаевского сельского поселения</w:t>
      </w:r>
    </w:p>
    <w:p>
      <w:pPr>
        <w:pStyle w:val="Normal"/>
        <w:jc w:val="right"/>
        <w:rPr/>
      </w:pPr>
      <w:r>
        <w:rPr/>
        <w:t>Чамзин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Является официальным изданием Мед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20 мая  2025 года № 14/1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ЕДАЕВСКОГО сельского посел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25 г.                                                                                     № 12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списка </w:t>
      </w:r>
      <w:r>
        <w:rPr>
          <w:b/>
          <w:sz w:val="28"/>
          <w:szCs w:val="28"/>
        </w:rPr>
        <w:t xml:space="preserve">земельных долей, собственников которых - участники долевой собственности земельного участка с кадастровым номером </w:t>
      </w:r>
      <w:r>
        <w:rPr>
          <w:b/>
          <w:bCs/>
          <w:sz w:val="28"/>
          <w:szCs w:val="28"/>
        </w:rPr>
        <w:t>13:22:0207006:18 бывшего СХПК "Медаевский " -  не оформили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. 7, ст. 12.1 ФЗ-101 от 24.06.2002г. "Об обороте земель сельскохозяйственного назначения",  администрация Медаевского сельского поселения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писок невостребованных земельных долей, собственники которых - участники долевой собственности земельного участка с кадастровым номером 13:22:0207006:18 бывшего СХПК  "Медаевский " – не оформили.</w:t>
      </w:r>
    </w:p>
    <w:p>
      <w:pPr>
        <w:pStyle w:val="Normal"/>
        <w:autoSpaceDE w:val="false"/>
        <w:ind w:left="-180" w:hanging="0"/>
        <w:jc w:val="both"/>
        <w:rPr>
          <w:rStyle w:val="FontStyle1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Настоящее постановление вступает в силу после дня официального опубликования в Информационном бюллетене « Вести» Медаевского сельского поселения.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jc w:val="both"/>
        <w:rPr/>
      </w:pPr>
      <w:r>
        <w:rPr>
          <w:rStyle w:val="FontStyle12"/>
        </w:rPr>
        <w:t xml:space="preserve">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аевского  сельского поселения                                         Е. Н. Голубева                             </w:t>
      </w:r>
    </w:p>
    <w:p>
      <w:pPr>
        <w:pStyle w:val="Standard"/>
        <w:spacing w:lineRule="auto" w:line="276"/>
        <w:jc w:val="righ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"/>
        <w:spacing w:lineRule="auto" w:line="27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"/>
        <w:spacing w:lineRule="auto" w:line="27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"/>
        <w:spacing w:lineRule="auto" w:line="27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"/>
        <w:spacing w:lineRule="auto" w:line="27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"/>
        <w:spacing w:lineRule="auto" w:line="27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"/>
        <w:spacing w:lineRule="auto" w:line="27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"/>
        <w:spacing w:lineRule="auto" w:line="27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"/>
        <w:spacing w:lineRule="auto" w:line="27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о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м администрации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аевского  сельского поселения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 20.05.2025 г. № 122/1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исок   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востребованных земельных долей, собственники которых – участники долевой собственности земельного участка с кадастровым номером 13:22:0207006:18  бывшего СХПК  "Медаевский" – не оформили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410"/>
        <w:gridCol w:w="2551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щадь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Леванов Александ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Мартынов 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Мартынова 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Акимов Геннад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Медведе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Дредитов Васил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rPr/>
            </w:pPr>
            <w:r>
              <w:rPr/>
              <w:t>Клинчаева Любовь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дитова Любовь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Николай Матв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апкин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учреждён реш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 Медаевского сельского поселения Е.Н.Голубева, тел 28-2-27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 Unicode MS" w:cs="Arial Unicode MS"/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b/>
      <w:sz w:val="28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basedOn w:val="Style9"/>
    <w:qFormat/>
    <w:rPr>
      <w:rFonts w:ascii="Arial" w:hAnsi="Arial" w:eastAsia="Arial" w:cs="Arial"/>
      <w:color w:val="365F91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bottom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7-02T06:26:00Z</dcterms:modified>
  <cp:revision>13</cp:revision>
  <dc:subject/>
  <dc:title>Минтруд России в письме от 01</dc:title>
</cp:coreProperties>
</file>