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ЕДА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24 г.                                                                                                     №  3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даев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едаевского сельского поселения от 24.06.2019г. №41 «Об утверждении  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государственной молодежной политики, развития системы социальных услуг, основных форм организации досуга, отдыха, массовых видов спорта и туризма, а также гражданского становления, духовно-нравственного и патриотического воспитания молодежи, 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Федеральным Законом от 27.11.2023 года №558-ФЗ «О внесении изменений в отдельные законодательные акты Российской Федерации», Уставом Медае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Администрация Меда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мзинского      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едаевского сельского поселения от 24.06.2019г. № 41 «Об утверждении  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 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 к постановлению администрации Медаевского сельского поселения от 24.06.2019г. № 41 изложить в ново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едаев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19 г. № 41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Настоящий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 135-ФЗ «О благотворительной деятельности и добровольчестве (волонтерстве)» устанавливает правила осуществления взаимодействия между органом местного самоуправления, подведомственными им муниципальными учреждениями и организатором добровольческой (волонтерской) деятельности, добровольческими (волонтерскими) организациям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Перечень видов деятельности, в отношении которых применяется настоящий Порядок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действие в оказании медицинской помощи в организациях, оказывающих медицинскую помощь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действие в оказании социальных услуг в стационарной форме социального обслуживан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4. Уполномоченным органом, ответственным за организацию взаимодействия является администрация Медаевского сельского поселения (далее - Администрация).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рганизация взаимодействия органа местного самоуправления и организатора добровольческой (волонтерской) деятельност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фамилия, имя, отчество (при наличии), если организатором добровольческой деятельности является физическое лицо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государственный регистрационный номер, содержащийся в Едином государственном реестре юридических лиц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 сведения об адресе официального сайта или официальной страницы в информационно-телекоммуникационной сети «Интернет» (при наличии)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) идентификационный номер, содержащийся в единой информационной системе в сфере развития добровольчества (волонтерства) (при наличии)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о принятии предложения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Администр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5. В случае принятия предложения, Администр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об ограничениях и о рисках, в том числе вредных или опасных производственных факторах, связанных с осуществлением добровольческой деятельност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о правовых нормах, регламентирующих работу органа местного самоуправления, учреждения и (или) организаци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 о порядке и сроках рассмотрения (урегулирования) разногласий, возникающих в ходе взаимодействия сторон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) о сроке осуществления добровольческой деятельности и основаниях для досрочного прекращения ее осуществления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) об иных условиях осуществления добровольческой деятельнос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7. По результатам рассмотрения решения об одобрении предложения, орган местного самоуправления, учреждение и (или) организация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условия осуществления добровольческой деятельност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) иные положения, не противоречащие законодательству Российской Федерации. Проект соглашения направляется не позднее 14 рабочих дней со дня принятия решения об одобрении предложения добровольческой (волонтерской) организ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Администрацию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9. В случае поступления в орган местного самоуправления или муниципальное учреждение протокола разногласий данным Администрацией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 Соглашение заключается в форме отдельного документа, который подписывается от лица Администрации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0. Срок заключения соглашения с Администр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рава и обязанности организатора добровольческой (волонтерской) деятельност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Организаторы добровольческой (волонтерской) деятельности, добровольческие (волонтерские) организации имеют право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лучать поддержку органов местного самоуправления в соответствии с законодательством Российской Федераци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осуществлять взаимодействие с Администрацией Чамзинского муниципального района, государственными и муниципальными учреждениями и иными организациями в порядке, установленном законодательством Российской Федераци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получать иную поддержку в случаях и порядке, которые предусмотрены законодательством Российской Федер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Организатор добровольческой (волонтерской) организации исполняет обязанности, предусмотренные законодательством Российской Федерации, а также Федеральным законом от 11.08.1995 № 135-ФЗ «О благотворительной деятельности и добровольчестве (волонтерстве)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В случаях нарушения требований Федерального закона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Вопросы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, не урегулированные настоящим Порядком, регулируются действующим законодательством Российской Федерации.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публикования в Информационном бюллетене « Вести» Медаевского сельского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евского сельского поселения                                                Е.Н.Голубев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-28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50:00Z</dcterms:created>
  <dc:creator>Admin</dc:creator>
  <dc:description/>
  <cp:keywords/>
  <dc:language>en-US</dc:language>
  <cp:lastModifiedBy>Администратор</cp:lastModifiedBy>
  <dcterms:modified xsi:type="dcterms:W3CDTF">2024-04-18T05:43:00Z</dcterms:modified>
  <cp:revision>4</cp:revision>
  <dc:subject/>
  <dc:title/>
</cp:coreProperties>
</file>