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1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12.2024 г.                                                                                       № 215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Медаево</w:t>
      </w:r>
    </w:p>
    <w:p>
      <w:pPr>
        <w:pStyle w:val="Heading1"/>
        <w:spacing w:before="0" w:after="0"/>
        <w:ind w:left="4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«Профилактика правонарушений на территории Медаевского сельского поселения», утвержденную постановлением администрации Медаевского сельского поселения от 30.10.2020 г. № 55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обеспечения общественной безопасности на территории Медае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администрация Медаевского сельского поселения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Профилактика правонарушений на территории Медаевского сельского поселения», утвержденную постановлением администрации Медаевского сельского поселения от 30.10.2020 г. №55 , следующие изменения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муниципальной программы строку «Объемы финансирования средства бюджета Медаевского сельского поселения» изложить в следующей редакции:</w:t>
      </w:r>
    </w:p>
    <w:p>
      <w:pPr>
        <w:pStyle w:val="Style18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Объемы финансирования средства бюджета Медаевского сельского поселения</w:t>
      </w:r>
      <w:r>
        <w:rPr>
          <w:color w:val="000000"/>
          <w:sz w:val="28"/>
          <w:szCs w:val="28"/>
        </w:rPr>
        <w:t xml:space="preserve"> : </w:t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. – 0,2 тыс. руб.; 2021 г. – 0,2 тыс. руб.; 2022 г. – 0,2 тыс. руб; 2023г. - 0,4 тыс. руб; 2024 г. - 0,5 тыс. руб; 2025 г. - 0,5 тыс. руб., 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2026 г. - 0,5 тыс. руб., 2027 г. - 0,5 тыс. руб., 2028 г. - 0,5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раздел 5 муниципальной программы изложить в новой редакции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сурсное обеспечение Программы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Источники и объемы финансирования Программы: - бюджет Медаевского сельского поселени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0,2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,2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,2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3 г. – 0,4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4 г. – 0,5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,5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. – 0,5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. – 0,5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. – 0,5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дня 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аевского 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мз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Е.Н.Голубева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9:00Z</dcterms:created>
  <dc:creator>prm</dc:creator>
  <dc:description/>
  <cp:keywords/>
  <dc:language>en-US</dc:language>
  <cp:lastModifiedBy>Администратор</cp:lastModifiedBy>
  <cp:lastPrinted>2017-02-21T12:13:00Z</cp:lastPrinted>
  <dcterms:modified xsi:type="dcterms:W3CDTF">2024-12-25T07:26:00Z</dcterms:modified>
  <cp:revision>3</cp:revision>
  <dc:subject/>
  <dc:title>Проект</dc:title>
</cp:coreProperties>
</file>