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АДМИНИСТРАЦИЯ МЕДАЕВСКОГО  СЕЛЬСКОГО ПОСЕЛЕНИЯ ЧАМЗИ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РЕСПУБЛИКИ МОРДОВИЯ</w:t>
      </w:r>
    </w:p>
    <w:p>
      <w:pPr>
        <w:pStyle w:val="Style2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sz w:val="25"/>
          <w:szCs w:val="25"/>
        </w:rPr>
      </w:pPr>
      <w:r>
        <w:rPr>
          <w:rStyle w:val="StrongEmphasis"/>
          <w:rFonts w:cs="Times New Roman" w:ascii="Times New Roman" w:hAnsi="Times New Roman"/>
          <w:sz w:val="25"/>
          <w:szCs w:val="25"/>
        </w:rPr>
        <w:t>ПОСТАНОВЛЕНИЕ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sz w:val="25"/>
          <w:szCs w:val="25"/>
        </w:rPr>
      </w:pPr>
      <w:r>
        <w:rPr/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14.03.2025г.                                                                                                                  № 81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b w:val="false"/>
          <w:b w:val="false"/>
          <w:sz w:val="25"/>
          <w:szCs w:val="25"/>
        </w:rPr>
      </w:pPr>
      <w:r>
        <w:rPr/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с. Медаево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Об утверждении реестра муниципального имущества Медаевского сельского поселения Чамзинского муниципального района Республики Мордов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1"/>
        <w:ind w:firstLine="708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приказом Приказа Минфина России от 10 октября 2023 г. №163н «Об утверждении Порядка ведения органами местного самоуправления реестров муниципального имущества», администрация Медаевского сельского поселения  </w:t>
      </w:r>
      <w:r>
        <w:rPr>
          <w:rFonts w:cs="Times New Roman" w:ascii="Times New Roman" w:hAnsi="Times New Roman"/>
          <w:b/>
          <w:sz w:val="25"/>
          <w:szCs w:val="25"/>
        </w:rPr>
        <w:t>постановляет 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Утвердить Реестр муниципального имущества Медаевского сельского поселения Чамзинского муниципального района Республики Мордовия согласно приложению к настоящему постановлению.  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 xml:space="preserve">2. В </w:t>
      </w:r>
      <w:r>
        <w:rPr>
          <w:rFonts w:eastAsia="Arial" w:cs="Times New Roman" w:ascii="Times New Roman" w:hAnsi="Times New Roman"/>
          <w:bCs/>
          <w:sz w:val="25"/>
          <w:szCs w:val="25"/>
          <w:lang w:eastAsia="hi-IN" w:bidi="hi-IN"/>
        </w:rPr>
        <w:t xml:space="preserve">Раздел 2.3. Сведения о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движимом имуществе и ином имуществе, за исключением акций и долей (вкладов) в уставных (складочных) капиталах хозяйственных обществ и товариществ </w:t>
      </w:r>
      <w:r>
        <w:rPr>
          <w:rFonts w:cs="Times New Roman" w:ascii="Times New Roman" w:hAnsi="Times New Roman"/>
          <w:sz w:val="25"/>
          <w:szCs w:val="25"/>
        </w:rPr>
        <w:t>Реестра муниципального имущества Медаевского сельского поселения Чамзинского муниципального района Республики Мордовия включать муниципальное имущество с балансовой стоимостью свыше 50 000,00 (Пятьдесят тысяч) рубле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Признать утратившим силу постановления администрации Медаевского сельского поселения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от 01.07.2024 г. № 44 «Об утверждении реестра муниципального имущества администрации Медаевского сельского поселения Чамзинского муниципального района Республики Мордовия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) от 31.10.2024 г. № 169 «О внесении изменений в постановление администрации Медаевского сельского поселения от 01.07.2024 г. № 44 «Об утверждении реестра муниципального имущества администрации Медаевского сельского поселения Чамзинского муниципального района Республики Мордовия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4. Ответственность  за ведение  реестра  муниципального  имущества Медаевского  сельского поселения оставляю за собой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. Настоящее постановление вступает в силу после его официального опубликования в Информационном бюллетене «Вести»  Медаевского сельского поселения. </w:t>
      </w:r>
    </w:p>
    <w:p>
      <w:pPr>
        <w:pStyle w:val="Style2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Глава Медаевского сельского поселения 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амзинского муниципального райо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00" w:hanging="9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спублики Мордовия                                                                                     Е.Н.Голубева</w:t>
      </w:r>
    </w:p>
    <w:p>
      <w:pPr>
        <w:pStyle w:val="Normal"/>
        <w:spacing w:before="0" w:after="0"/>
        <w:contextualSpacing/>
        <w:jc w:val="right"/>
        <w:rPr/>
      </w:pPr>
      <w:bookmarkStart w:id="0" w:name="sub_1000"/>
      <w:bookmarkEnd w:id="0"/>
      <w:r>
        <w:rPr>
          <w:rStyle w:val="13pt"/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13pt"/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13pt"/>
          <w:rFonts w:cs="Times New Roman" w:ascii="Times New Roman" w:hAnsi="Times New Roman"/>
        </w:rPr>
        <w:t>Медаевского сельского поселения</w:t>
      </w:r>
    </w:p>
    <w:p>
      <w:pPr>
        <w:pStyle w:val="Normal"/>
        <w:spacing w:before="0" w:after="0"/>
        <w:contextualSpacing/>
        <w:jc w:val="right"/>
        <w:rPr>
          <w:rStyle w:val="13pt"/>
          <w:rFonts w:ascii="Times New Roman" w:hAnsi="Times New Roman" w:cs="Times New Roman"/>
        </w:rPr>
      </w:pPr>
      <w:r>
        <w:rPr>
          <w:rStyle w:val="13pt"/>
          <w:rFonts w:eastAsia="Times New Roman" w:cs="Times New Roman" w:ascii="Times New Roman" w:hAnsi="Times New Roman"/>
        </w:rPr>
        <w:t xml:space="preserve"> </w:t>
      </w:r>
      <w:r>
        <w:rPr>
          <w:rStyle w:val="13pt"/>
          <w:rFonts w:cs="Times New Roman" w:ascii="Times New Roman" w:hAnsi="Times New Roman"/>
        </w:rPr>
        <w:t>от 14.03.2025 г. № 81</w:t>
      </w:r>
    </w:p>
    <w:p>
      <w:pPr>
        <w:pStyle w:val="TextBody"/>
        <w:spacing w:before="0" w:after="0"/>
        <w:ind w:left="20" w:hanging="0"/>
        <w:contextualSpacing/>
        <w:jc w:val="right"/>
        <w:rPr>
          <w:b/>
          <w:b/>
          <w:color w:val="000000"/>
          <w:sz w:val="20"/>
          <w:u w:val="single"/>
        </w:rPr>
      </w:pPr>
      <w:r>
        <w:rPr>
          <w:rStyle w:val="13pt"/>
          <w:color w:val="000000"/>
          <w:sz w:val="20"/>
        </w:rPr>
        <w:t xml:space="preserve">                                                     </w:t>
      </w:r>
    </w:p>
    <w:p>
      <w:pPr>
        <w:pStyle w:val="TextBody"/>
        <w:spacing w:before="0" w:after="0"/>
        <w:contextualSpacing/>
        <w:jc w:val="right"/>
        <w:rPr>
          <w:b/>
          <w:b/>
          <w:color w:val="000000"/>
          <w:sz w:val="20"/>
          <w:szCs w:val="28"/>
          <w:u w:val="single"/>
          <w:lang w:val="ru-RU"/>
        </w:rPr>
      </w:pPr>
      <w:r>
        <w:rPr>
          <w:b/>
          <w:color w:val="000000"/>
          <w:sz w:val="20"/>
          <w:szCs w:val="28"/>
          <w:u w:val="single"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szCs w:val="18"/>
        </w:rPr>
      </w:pPr>
      <w:r>
        <w:rPr>
          <w:rFonts w:eastAsia="Calibri" w:cs="Times New Roman" w:ascii="Times New Roman" w:hAnsi="Times New Roman"/>
          <w:b/>
          <w:bCs/>
          <w:szCs w:val="18"/>
        </w:rPr>
        <w:t>Реестр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Calibri" w:cs="Times New Roman"/>
          <w:szCs w:val="18"/>
        </w:rPr>
      </w:pPr>
      <w:r>
        <w:rPr>
          <w:rFonts w:eastAsia="Calibri" w:cs="Times New Roman" w:ascii="Times New Roman" w:hAnsi="Times New Roman"/>
          <w:b/>
          <w:bCs/>
          <w:szCs w:val="18"/>
        </w:rPr>
        <w:t>муниципального имущества Медаевского сельского поселения Чамзинского муниципального района Республики Мордовия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Cs w:val="18"/>
          <w:lang w:eastAsia="hi-IN" w:bidi="hi-IN"/>
        </w:rPr>
      </w:pPr>
      <w:bookmarkStart w:id="1" w:name="sub_100"/>
      <w:bookmarkEnd w:id="1"/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>Подраздел 1.1. Сведения о земельных участках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hi-IN" w:bidi="hi-IN"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3"/>
        <w:gridCol w:w="1391"/>
        <w:gridCol w:w="1227"/>
        <w:gridCol w:w="1958"/>
        <w:gridCol w:w="1554"/>
        <w:gridCol w:w="1248"/>
        <w:gridCol w:w="1094"/>
        <w:gridCol w:w="1306"/>
        <w:gridCol w:w="1206"/>
        <w:gridCol w:w="1257"/>
        <w:gridCol w:w="1228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1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.1.1.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Земельный участо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спублика Мордовия, Чамзинский район, с. Медаево ОКТМО 8965744010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:22:0207001:24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0.11.200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Муниципальное образование Медаевское  сельское поселение Чамзинского муниципального района Республики Мордовия, ИНН 1322116996, КПП 132201001, ОГРН 1021301579860, 431717, Республика Мордовия, Чамзинский район, с. Медаево ул.Гагарина д.1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КТМО 896574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обственность от 17.05.2004 №13-1/22-16/2004-200, выписка из ЕГРН от 17.05.2024 г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FF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8"/>
                <w:szCs w:val="18"/>
                <w:lang w:eastAsia="hi-IN" w:bidi="hi-I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000 кв.м, земли населенных пунктов, для индивидуального жилищного строительств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89928,92 руб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.1.1.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Земельный участо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спублика Мордовия, Чамзинский район, с. Медаево ОКТМО 8965744010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:22:0207001:462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5.07.200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Муниципальное образование Медаевское  сельское поселение Чамзинского муниципального района Республики Мордовия, ИНН 1322116996, КПП 132201001, ОГРН 1021301579860, 431717, Республика Мордовия, Чамзинский район, с. Медаево ул.Гагарина д.1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КТМО 896574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Собственность от 03.06.2021 № 13/066/2021-2, выписка из ЕГРН от 10.09.2024 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200 кв.м., земли населенных пунктов, для ведения личного подсобного хозяйств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32466,4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.1.1.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Земельный участо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спублика Мордовия, Чамзинский район, с. Медаево ОКТМО 8965744010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:22:0207001:342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09.08.200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Муниципальное образование Медаевское  сельское поселение Чамзинского муниципального района Республики Мордовия, ИНН 1322116996, КПП 132201001, ОГРН 1021301579860, 431717, Республика Мордовия, Чамзинский район, с. Медаево ул.Гагарина д.1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КТМО 896574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FF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Собственность от 23.05.2024 № 13/0352024-2,</w:t>
            </w:r>
            <w:r>
              <w:rPr>
                <w:rFonts w:eastAsia="Arial" w:cs="Times New Roman" w:ascii="Times New Roman" w:hAnsi="Times New Roman"/>
                <w:color w:val="FF0000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выписка из ЕГРН от 31.05.2024 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000 кв.м., земли населенных пунктов, для ведения личного подсобного хозяйств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11872,7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.1.1.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Земельный участо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спублика Мордовия, Чамзинский район, с. Медаево ОКТМО 8965744010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:22:0207006:85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Муниципальное образование Медаевское  сельское поселение Чамзинского муниципального района Республики Мордовия, ИНН 1322116996, КПП 132201001, ОГРН 1021301579860, 431717, Республика Мордовия, Чамзинский район, с. Медаево ул.Гагарина д.1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КТМО 896574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Собственность от 14.02.2025 № 13/066/2025-7, выписка из ЕГРН от 05.03.2025 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70000 кв.м., земли сельскохозяйственного назначения, для сельскохозяйственного производств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050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.1.1.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Земельный участо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спублика Мордовия, Чамзинский район, с. Медаево ОКТМО 8965744010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:22:0207006:84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Муниципальное образование Медаевское  сельское поселение Чамзинского муниципального района Республики Мордовия, ИНН 1322116996, КПП 132201001, ОГРН 1021301579860, 431717, Республика Мордовия, Чамзинский район, с. Медаево ул.Гагарина д.1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КТМО 896574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Собственность от 01.03.2024 № 13/035/2024-3, выписка из ЕГРН от 04.03.2024 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50000 кв.м., земли сельскохозяйственного назначения, для сельскохозяйственного производства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63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left="360" w:hanging="0"/>
        <w:contextualSpacing/>
        <w:jc w:val="both"/>
        <w:rPr/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  <w:t>1. С указанием кода Общероссийского классификатора территорий муниципальных образований (далее – ОКТМО);</w:t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/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  <w:t>2.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/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  <w:t>3.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/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  <w:t>4. 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/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  <w:t>5.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Cs w:val="18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b/>
          <w:b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 w:val="18"/>
          <w:szCs w:val="18"/>
          <w:lang w:eastAsia="hi-IN" w:bidi="hi-IN"/>
        </w:rPr>
      </w:r>
      <w:bookmarkStart w:id="2" w:name="sub_1002"/>
      <w:bookmarkStart w:id="3" w:name="sub_1001"/>
      <w:bookmarkStart w:id="4" w:name="sub_1002"/>
      <w:bookmarkStart w:id="5" w:name="sub_1001"/>
      <w:bookmarkEnd w:id="4"/>
      <w:bookmarkEnd w:id="5"/>
    </w:p>
    <w:tbl>
      <w:tblPr>
        <w:tblW w:w="154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43"/>
        <w:gridCol w:w="992"/>
        <w:gridCol w:w="851"/>
        <w:gridCol w:w="1134"/>
        <w:gridCol w:w="1134"/>
        <w:gridCol w:w="993"/>
        <w:gridCol w:w="1558"/>
        <w:gridCol w:w="1108"/>
        <w:gridCol w:w="850"/>
        <w:gridCol w:w="745"/>
        <w:gridCol w:w="745"/>
        <w:gridCol w:w="745"/>
        <w:gridCol w:w="745"/>
        <w:gridCol w:w="838"/>
        <w:gridCol w:w="851"/>
        <w:gridCol w:w="708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Вид объекта у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именование объекта уч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значение объекта уч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вентарный номер объекта учет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1.1.2.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Соору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Архитектурный ансамбль-памятник павшим воинам в Великой Отечественной войне 1941-19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 xml:space="preserve">Нежило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 xml:space="preserve">Республика Мордовия, Чамзинский район, с. Медаево ОКТМО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89657440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13:22:0207001:1709 28.06.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Муниципальное образование Медаевское  сельское поселение Чамзинского муниципального района Республики Мордовия, ИНН 1322116996, КПП 132201001, ОГРН 1021301579860, 431717, Республика Мордовия, Чамзинский район, с. Медаево ул. Гагарина д.1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ОКТМО 896574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Собственность от 17.11.2015 № 13/007/101/2015-2463/2 выписка из ЕГРН от 02.07.2024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 xml:space="preserve">Нежилое, 205 кв.м., высота 5,5 м,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количество этажей 1, в том числе подземных 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Отсутствуе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hd w:fill="F8F8F8" w:val="clear"/>
              </w:rPr>
              <w:t>105410,59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hd w:fill="F8F8F8" w:val="clear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Отсутствуют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/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  <w:t>6.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  <w:t>7. С указанием наименования вида ограничений (обременении), основания и даты их возникновения и прекращения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Cs w:val="18"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 w:val="18"/>
          <w:szCs w:val="18"/>
          <w:lang w:eastAsia="hi-IN" w:bidi="hi-IN"/>
        </w:rPr>
      </w:r>
    </w:p>
    <w:tbl>
      <w:tblPr>
        <w:tblW w:w="1361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43"/>
        <w:gridCol w:w="938"/>
        <w:gridCol w:w="876"/>
        <w:gridCol w:w="1304"/>
        <w:gridCol w:w="890"/>
        <w:gridCol w:w="1134"/>
        <w:gridCol w:w="850"/>
        <w:gridCol w:w="851"/>
        <w:gridCol w:w="953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Вид объекта учет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именование объекта уч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значение объекта уче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вентарный номер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6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rPr>
          <w:rFonts w:ascii="Times New Roman" w:hAnsi="Times New Roman" w:eastAsia="Arial" w:cs="Times New Roman"/>
          <w:b/>
          <w:b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Cs w:val="18"/>
          <w:lang w:eastAsia="hi-IN" w:bidi="hi-IN"/>
        </w:rPr>
      </w:pPr>
      <w:bookmarkStart w:id="6" w:name="sub_200"/>
      <w:bookmarkEnd w:id="6"/>
      <w:r>
        <w:rPr>
          <w:rFonts w:eastAsia="Arial" w:cs="Times New Roman" w:ascii="Times New Roman" w:hAnsi="Times New Roman"/>
          <w:b/>
          <w:szCs w:val="18"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 w:val="18"/>
          <w:szCs w:val="18"/>
          <w:lang w:eastAsia="hi-IN" w:bidi="hi-IN"/>
        </w:rPr>
      </w:r>
    </w:p>
    <w:tbl>
      <w:tblPr>
        <w:tblW w:w="149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240"/>
        <w:gridCol w:w="709"/>
        <w:gridCol w:w="1242"/>
        <w:gridCol w:w="992"/>
        <w:gridCol w:w="1701"/>
        <w:gridCol w:w="992"/>
        <w:gridCol w:w="992"/>
        <w:gridCol w:w="992"/>
        <w:gridCol w:w="992"/>
        <w:gridCol w:w="992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значение объекта учет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стоимости суд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4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eastAsia="Arial" w:cs="Times New Roman"/>
          <w:b/>
          <w:b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szCs w:val="18"/>
          <w:lang w:eastAsia="hi-IN" w:bidi="hi-IN"/>
        </w:rPr>
      </w:pPr>
      <w:bookmarkStart w:id="7" w:name="sub_2002"/>
      <w:bookmarkStart w:id="8" w:name="sub_2001"/>
      <w:bookmarkEnd w:id="7"/>
      <w:bookmarkEnd w:id="8"/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>Раздел 2.1. Сведения об акциях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71"/>
        <w:gridCol w:w="2044"/>
        <w:gridCol w:w="1927"/>
        <w:gridCol w:w="2098"/>
        <w:gridCol w:w="1523"/>
        <w:gridCol w:w="2045"/>
        <w:gridCol w:w="2045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hi-IN" w:bidi="hi-IN"/>
        </w:rPr>
      </w:r>
      <w:bookmarkStart w:id="9" w:name="sub_210"/>
      <w:bookmarkStart w:id="10" w:name="sub_210"/>
      <w:bookmarkEnd w:id="10"/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 xml:space="preserve">Раздел 2.2. Сведения </w:t>
      </w:r>
      <w:bookmarkStart w:id="11" w:name="sub_2102"/>
      <w:bookmarkStart w:id="12" w:name="sub_2101"/>
      <w:bookmarkEnd w:id="11"/>
      <w:bookmarkEnd w:id="12"/>
      <w:r>
        <w:rPr>
          <w:rFonts w:cs="Times New Roman" w:ascii="Times New Roman" w:hAnsi="Times New Roman"/>
          <w:b/>
          <w:szCs w:val="18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71"/>
        <w:gridCol w:w="2044"/>
        <w:gridCol w:w="1927"/>
        <w:gridCol w:w="2098"/>
        <w:gridCol w:w="1523"/>
        <w:gridCol w:w="2045"/>
        <w:gridCol w:w="2045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Cs w:val="18"/>
          <w:shd w:fill="FFFFFF" w:val="clear"/>
        </w:rPr>
      </w:pPr>
      <w:bookmarkStart w:id="13" w:name="sub_220"/>
      <w:bookmarkEnd w:id="13"/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 xml:space="preserve">Раздел 2.3. Сведения о </w:t>
      </w:r>
      <w:r>
        <w:rPr>
          <w:rFonts w:cs="Times New Roman" w:ascii="Times New Roman" w:hAnsi="Times New Roman"/>
          <w:b/>
          <w:szCs w:val="18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sz w:val="18"/>
          <w:szCs w:val="18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shd w:fill="FFFFFF" w:val="clear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0"/>
        <w:gridCol w:w="1819"/>
        <w:gridCol w:w="1780"/>
        <w:gridCol w:w="1663"/>
        <w:gridCol w:w="1849"/>
        <w:gridCol w:w="1748"/>
        <w:gridCol w:w="1626"/>
        <w:gridCol w:w="1718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bookmarkStart w:id="14" w:name="sub_2202"/>
            <w:bookmarkStart w:id="15" w:name="sub_2201"/>
            <w:bookmarkEnd w:id="14"/>
            <w:bookmarkEnd w:id="15"/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стоимост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9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.2.3.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Автомобиль ВАЗ-2105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 xml:space="preserve">ВАЗ-2105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ХТА21053072094367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Е092СК13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FF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8"/>
                <w:szCs w:val="18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Администрация Медаевского сельского поселения Чамзинского муниципального район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147900,00 руб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FF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8"/>
                <w:szCs w:val="18"/>
                <w:lang w:eastAsia="hi-IN" w:bidi="hi-I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Отсутствуют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hi-IN" w:bidi="hi-IN"/>
        </w:rPr>
      </w:r>
      <w:bookmarkStart w:id="16" w:name="sub_300"/>
      <w:bookmarkStart w:id="17" w:name="sub_300"/>
      <w:bookmarkEnd w:id="17"/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 xml:space="preserve">Раздел 2.4. Сведения </w:t>
      </w:r>
      <w:r>
        <w:rPr>
          <w:rFonts w:cs="Times New Roman" w:ascii="Times New Roman" w:hAnsi="Times New Roman"/>
          <w:b/>
          <w:szCs w:val="18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59"/>
        <w:gridCol w:w="1331"/>
        <w:gridCol w:w="1465"/>
        <w:gridCol w:w="1655"/>
        <w:gridCol w:w="1718"/>
        <w:gridCol w:w="1448"/>
        <w:gridCol w:w="1626"/>
        <w:gridCol w:w="1451"/>
        <w:gridCol w:w="1600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 стоимости дол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vertAlign w:val="superscript"/>
              </w:rPr>
              <w:t>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0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8. 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ОКТМО).</w:t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>
          <w:rFonts w:ascii="Times New Roman" w:hAnsi="Times New Roman" w:eastAsia="Arial" w:cs="Times New Roman"/>
          <w:b/>
          <w:b/>
          <w:bCs/>
          <w:sz w:val="18"/>
          <w:szCs w:val="18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shd w:fill="FFFFFF" w:val="clear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center"/>
        <w:rPr>
          <w:rFonts w:ascii="Times New Roman" w:hAnsi="Times New Roman" w:eastAsia="Arial" w:cs="Times New Roman"/>
          <w:b/>
          <w:b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b/>
          <w:b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hi-IN" w:bidi="hi-IN"/>
        </w:rPr>
      </w:r>
      <w:bookmarkStart w:id="18" w:name="sub_3102"/>
      <w:bookmarkStart w:id="19" w:name="sub_3101"/>
      <w:bookmarkStart w:id="20" w:name="sub_3102"/>
      <w:bookmarkStart w:id="21" w:name="sub_3101"/>
      <w:bookmarkEnd w:id="20"/>
      <w:bookmarkEnd w:id="21"/>
    </w:p>
    <w:tbl>
      <w:tblPr>
        <w:tblW w:w="124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3261"/>
        <w:gridCol w:w="2409"/>
        <w:gridCol w:w="226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 правообладателя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left="-108" w:firstLine="108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</w:tr>
    </w:tbl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  <w:bookmarkStart w:id="22" w:name="sub_1000"/>
      <w:bookmarkStart w:id="23" w:name="sub_1000"/>
      <w:bookmarkEnd w:id="23"/>
    </w:p>
    <w:sectPr>
      <w:headerReference w:type="default" r:id="rId4"/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Arial Unicode MS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basedOn w:val="Style13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13pt">
    <w:name w:val="Основной текст + 13 pt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Style17">
    <w:name w:val="Основной текст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22">
    <w:name w:val="Основной текст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9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39:00Z</dcterms:created>
  <dc:creator>User</dc:creator>
  <dc:description/>
  <cp:keywords/>
  <dc:language>en-US</dc:language>
  <cp:lastModifiedBy>Администратор</cp:lastModifiedBy>
  <cp:lastPrinted>2025-03-14T09:41:00Z</cp:lastPrinted>
  <dcterms:modified xsi:type="dcterms:W3CDTF">2025-03-14T06:42:00Z</dcterms:modified>
  <cp:revision>9</cp:revision>
  <dc:subject/>
  <dc:title/>
</cp:coreProperties>
</file>