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sz w:val="28"/>
          <w:szCs w:val="28"/>
        </w:rPr>
        <w:t>АДМИНИСТРАЦИЯ МЕДАЕВ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МУНИЦИПАЛЬНОГО РАЙОН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5.02.2025г.                                                                                                    № 8/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с. Медае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О мероприятиях по безаварийному пропуску весеннего половодь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и паводковых вод на территории Мед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Чамзинского муниципального района Республики Мордо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На случай паводковой обстановки, поддержания в готовности сил и средств звена территориальной подсистемы единой государственной системы предупреждения и ликвидации чрезвычайных ситуаций к безаварийному пропуску весеннего половодья и паводковых вод и в целях устойчивого жизнеобеспечения населения Медаевского  сельского поселения, администрация Медаев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1. Утвердить состав противопаводковой комиссии администрации Медаевского сельского поселения 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2. Утвердить план предупредительных противопаводковых мероприятий по обеспечению  безаварийного пропуска паводковых вод в 2025 году на территории Медаевского сельского поселения 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3.  Утвердить правила о порядке действия населения при угрозе и затоплении населенных пунктов Медаевского сельского поселения согласно приложению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ab/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Глава Медаевского сельского поселения                                                Чамз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</w:rPr>
        <w:t>Республики Мордовия                                                                      Е.Н.Голуб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FF0000"/>
          <w:sz w:val="24"/>
          <w:szCs w:val="24"/>
        </w:rPr>
      </w:pPr>
      <w:r>
        <w:rPr>
          <w:rFonts w:eastAsia="Times New Roman" w:cs="Arial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05.02.2025 г. № 8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отивопаводковой комиссии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Голубева Е.Н.       – глава  Медаевского сельского поселения,  председатель                           комиссии;</w:t>
      </w:r>
    </w:p>
    <w:p>
      <w:pPr>
        <w:pStyle w:val="Normal"/>
        <w:spacing w:lineRule="auto" w:line="240" w:before="0" w:after="0"/>
        <w:ind w:left="2410" w:hanging="2410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Долгачева О.А.     – заместитель главы администрации  Медаевского сельского поселения, секретар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ыресев С.Е.         – директор ООО «Калиновское» 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05.02.2025 г. № 8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едупредительных противопаводковых мероприятий по обеспеч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безаварийного пропуска паводковых вод в 2025 году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 территории Мед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23"/>
        <w:gridCol w:w="1671"/>
        <w:gridCol w:w="182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за исполне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8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точнить состав объектов противопаводковых комисс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 проверку возможных источников загрязнения, расположенных в водоохранных зонах возможного затопления, которые могут оказать  негативное воздействие  на качество водных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 на наличие подъездов  к гидротехническим сооружениям, очистить от снега  водопропускные соору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Установить дежурство ответственных лиц на всех водоемах, находящихся на территории Меда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1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проверять состояние проезжей части на мостах и переход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4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 населением  сельского поселения  по предупреждению чрезвычайных ситуаций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ам образования и родителям  провести разъяснительную работу  среди учащихся по безопасности в период весеннего половодья, установить контроль над передвижением детей  за пределами учебных заведений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до 05.03.2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  <w:t>Глава Меда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к постановлению  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Меда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от 05.02.2025 г. № 8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о порядке действия населения при угрозе и затопл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</w:rPr>
        <w:t>населенных пунктов Мед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олучив предупреждение об угрозе наводнения, жители населенных пунктов, которые подвержены затоплению, должны сообщить об этом своим близким, соседям и знаком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дупреждение об ожидаемом наводнении будет передано комиссией по чрезвычайным ситуациям и обеспечению пожарной безопасности Медаевского сельского поселения (при помощи посыльных), а также информация о времени и границах затопления и рекомендации жителям о целесообразном поведении или о порядке эваку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ежде, чем покинуть дом, позаботьтесь о его сохранности, для чего след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отключить воду, газ, электроэнер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потушить горящие печи отоп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вывести в безопасные места скот и домашни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закрыть (обить при необходимости) окна и двери досками или фане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  получении сигнала о начале эвакуации или с началом затопления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быстро собрать и взять с собой все документы, деньги, ценности, лекарства, запасной комплект одежды и обуви по сезону, запас продуктов питания и воды на несколько дней и следовать на объявленный эвакуационный пункт или к соседям и родственникам в безопасн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При внезапном наводнени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как можно быстрее занять ближайшее безопасное возвышенное место или забраться на крышу дома и быть готовым к организационной эвакуации по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Необходимо принять меры, позволяющие спасателям своевременно обнаружить наличие людей, отрезанных водой и нуждающихся в помощ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светлое время суток – вывесить на высоком месте яркие полотнищ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- в темное время – подавать световые сиг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color w:val="000000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7:00Z</dcterms:created>
  <dc:creator>User</dc:creator>
  <dc:description/>
  <cp:keywords/>
  <dc:language>en-US</dc:language>
  <cp:lastModifiedBy>Администратор</cp:lastModifiedBy>
  <dcterms:modified xsi:type="dcterms:W3CDTF">2025-03-04T06:05:00Z</dcterms:modified>
  <cp:revision>4</cp:revision>
  <dc:subject/>
  <dc:title/>
</cp:coreProperties>
</file>