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5г.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здоровления муниципальных финансов Меда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едаевского сельского поселения Чамзинского муниципального района Республики Мордовия) и признании утратившим силу постановления № 84 от 30.12.2021г., № 170/6 от 01.11.2024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 октября 2003 года      № 131-ФЗ «Об общих принципах организации местного самоуправления в Российской Федерации», администрация Медаевского сельского поселения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оздоровления муниципальных финансов Меда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   Медаев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едаевского сельского поселения Чамзинского муниципального района Республики Мордовия  № 84 от 30.12.2021г. «Об утверждении Программы оздоровления муниципальных финансов Медаевского сельского поселения Чамзинского муниципального района Республики Мордовия на 2020 – 2025 годы».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Медаевского сельского поселения Чамзинского муниципального района Республики Мордовия  № 170/6 от 01.11.2024 г.  «</w:t>
      </w:r>
      <w:r>
        <w:rPr>
          <w:rStyle w:val="FontStyle55"/>
          <w:b w:val="false"/>
          <w:sz w:val="28"/>
          <w:szCs w:val="28"/>
        </w:rPr>
        <w:t>О продлении срока действия и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оздоровления муниципальных финансов Медаевского сельского поселения Чамзинского муниципального района Республики Мордовия на 2022-2025 годы (план мероприятий по оздоровлению муниципальных финансов Медаевского сельского поселения Чамзинского муниципального района Республики Мордовия),</w:t>
      </w:r>
      <w:r>
        <w:rPr>
          <w:rStyle w:val="FontStyle55"/>
          <w:b w:val="false"/>
          <w:sz w:val="28"/>
          <w:szCs w:val="28"/>
        </w:rPr>
        <w:t xml:space="preserve"> утвержденную постановлением администрации Медаевского сельского поселения от 30.12.2021 г. № 8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                                             Е.Н. Голуб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здоровления муниципальных финансов Медаевского сельского поселения Чамзинского муниципального района  Республики Мордовия на 2025 - 2027 гг. (план мероприятий по оздоровлению муниципальных финансов Медаевского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328"/>
        <w:gridCol w:w="1232"/>
        <w:gridCol w:w="468"/>
        <w:gridCol w:w="2083"/>
        <w:gridCol w:w="608"/>
        <w:gridCol w:w="1134"/>
        <w:gridCol w:w="1494"/>
        <w:gridCol w:w="1276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ханизм (инструмент) 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местного самоуправления, ответственные за реализацию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й эффект, тыс.руб.</w:t>
            </w:r>
          </w:p>
        </w:tc>
      </w:tr>
      <w:tr>
        <w:trPr>
          <w:trHeight w:val="12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19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эффективности налоговых льгот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1 авгус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1 декабр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земельному налогу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налогу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оступления доходов за счет увеличения налоговой базы по налогу на имущество физических лиц и юридических лиц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и вовлечение в хозяйственный оборот объектов недвижимости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доходов от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и вовлечение в хозяйственный оборот земельных участков из невостребованных земельных дол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 Чамзинского муниципальн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2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ие самообложения граждан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2 год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доимки по местным налогам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тимизация расходов на муниципальное у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штатной числен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закупок для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тимизация системы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лючение мер, дублирующих или дополняющих региональные и федеральные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законодательства о социальной поддержке;</w:t>
              <w:br/>
              <w:t>внесение изменений в нормативные правовые акты;</w:t>
              <w:br/>
              <w:t>проведение разъяснительной работы с гражданами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20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качества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программных расходов муниципального образования достигается с помощью следующих мероприятий:увеличение доли программных расходов в бюджете муниципального образования; 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эффективных расходов бюджета, всего, в т.ч.объем бюджетных расходов, перераспределенный на приоритетные направлен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унципального образования Республики Мордовия, формируемых в рамках программ,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6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8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менее 90%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реестра расходных обязательств, не отнесенных к полномочиям муниципального образования, выработка предложений по оптимизации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возникновения просроченной кредиторской задолженности муниципального образования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 муниципальных учреждений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образования кредиторской задолженности по налогам и сборам в органах местного самоуправлен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адолженности по налам и сборам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бюджетный эффект от реализации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расходов на 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системы мер социальной поддерж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вышению качества бюджетного планир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Admin</dc:creator>
  <dc:description/>
  <cp:keywords/>
  <dc:language>en-US</dc:language>
  <cp:lastModifiedBy>Администратор</cp:lastModifiedBy>
  <cp:lastPrinted>2019-12-20T15:58:00Z</cp:lastPrinted>
  <dcterms:modified xsi:type="dcterms:W3CDTF">2025-05-16T11:12:00Z</dcterms:modified>
  <cp:revision>5</cp:revision>
  <dc:subject/>
  <dc:title>АДМИНИСТРАЦИЯ ЛЯМБИРСКОГО МУНИЦИПАЛЬНОГО РАЙОНА</dc:title>
</cp:coreProperties>
</file>