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5 г.                                                                                     № 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списка </w:t>
      </w:r>
      <w:r>
        <w:rPr>
          <w:rFonts w:cs="Times New Roman" w:ascii="Times New Roman" w:hAnsi="Times New Roman"/>
          <w:b/>
          <w:sz w:val="28"/>
          <w:szCs w:val="28"/>
        </w:rPr>
        <w:t>земельных долей, которые могут быть признаны невостребованными земельными долями</w:t>
      </w:r>
      <w:r>
        <w:rPr>
          <w:rFonts w:cs="Times New Roman" w:ascii="Times New Roman" w:hAnsi="Times New Roman"/>
          <w:b/>
          <w:bCs/>
          <w:sz w:val="28"/>
          <w:szCs w:val="28"/>
        </w:rPr>
        <w:t>, собственники которых - участники долевой собственности земельного участка с кадастровым номером 13:22:0207006:18 бывшего                                              СХПК «Медаевский»- не оформля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7, п. 8, ст. 12.1 ФЗ-101 от 24.06.2002г. "Об обороте земель сельскохозяйственного назначения", администрация Медаевского сельского поселения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список земельных долей, которые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:22:0207006:1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вшего СХПК  «Медаевский»</w:t>
      </w:r>
      <w:r>
        <w:rPr>
          <w:rFonts w:cs="Times New Roman" w:ascii="Times New Roman" w:hAnsi="Times New Roman"/>
          <w:sz w:val="28"/>
          <w:szCs w:val="28"/>
        </w:rPr>
        <w:t xml:space="preserve"> – не оформляли  (прилагается).</w:t>
      </w:r>
    </w:p>
    <w:p>
      <w:pPr>
        <w:pStyle w:val="Normal"/>
        <w:spacing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публикования в Информационном бюллетене  «Вести» Медаевского  сельского поселения и подлежит опубликованию  на официальном сайте администрации Медаевского сельского поселения 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medaevskij-r13.gosweb.gosuslug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евского сельского поселения                                       Е. Н. Голуб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едаевского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  09.01.2025  г. № 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 xml:space="preserve">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:22:0207006:18 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бывшего СХПК  "Медаевский " – не оформил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 Александ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Геннад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а Александ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 Васил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 Евген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а Любовь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Николай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андр Карп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ae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00Z</dcterms:created>
  <dc:creator>User</dc:creator>
  <dc:description/>
  <cp:keywords/>
  <dc:language>en-US</dc:language>
  <cp:lastModifiedBy>Администратор</cp:lastModifiedBy>
  <dcterms:modified xsi:type="dcterms:W3CDTF">2025-07-01T13:15:00Z</dcterms:modified>
  <cp:revision>4</cp:revision>
  <dc:subject/>
  <dc:title/>
</cp:coreProperties>
</file>