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ЕД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7.03.2025 г.                                                                         № 8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 Меда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едаевского сельского поселения от 31.10.2024 г. № 170 «О принятии решения о реализации на территории     Медаевского сельского поселения Чамзинского муниципального района Республики Мордовия общественно значимого проекта по благоустройству  сельских территорий в 2025 год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остановления Администрации Медаевского сельского поселения в соответствие с требованиями  федерального законодательства, в силу статьи 47 Федерального закона от 06.10.2003 № 131-ФЗ «Об общих принципах организации местного самоуправления в Российской Федерации», администрация Медаевского сельского поселения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едаевского сельского поселения  от 31.10.2024 г. № 170 «О принятии решения о реализации на территории     Медаевского сельского поселения Чамзинского муниципального района Республики Мордовия общественно значимого проекта по благоустройству  сельских территорий в 2025 году»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Постановление Администрации Медаевского сельского поселения  от 31.10.2024 г. № 170 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ЕД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1.10.2024 г.                                                                         № 17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 Меда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решения о реализации на территории     Медаевского сельского поселения Чамзинского муниципального района Республики Мордовия общественно значимого проекта по благоустройству  сельских территорий в 2025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 основании  постановления Правительства Российской Федерации от 31.05.2019г. № 696 «Об утверждении государственной программы Российской Федерации «Комплексное развитие сельских территорий», в соответствии с Бюджетным кодексом РФ, Градостроительным кодексом Российской Федерации,  Федеральным Законом  от 06.10.2003 № 131-ФЗ «Об общих принципах организации местного самоуправления 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общественно значимого проекта по благоустройству   сельских территорий в рамках Государственной программы «Комплексное развитие сельских территорий», администрация Медае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1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нять решение об участии  в реализации общественно значимого проекта по благоустройству сельских территорий в рамках Государственной программы «Комплексное развитие сельских территорий»  по объекту «Благоустройство территории родника  по ул. Гагарина в с.Медаево  Чамзинского муниципального района  Республики Мордови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после  дня его официального опубликования в Информационном бюллетене « Вести» Медаевского сельского по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 дня его подписания и подлежит опубликованию в Информационном бюллетене « Вести» Медаевского сельского поселения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евского сельского поселения                                       Е. Н. Голуб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41:00Z</dcterms:created>
  <dc:creator>User</dc:creator>
  <dc:description/>
  <cp:keywords/>
  <dc:language>en-US</dc:language>
  <cp:lastModifiedBy>Администратор</cp:lastModifiedBy>
  <cp:lastPrinted>2025-03-27T16:28:00Z</cp:lastPrinted>
  <dcterms:modified xsi:type="dcterms:W3CDTF">2025-03-27T13:28:00Z</dcterms:modified>
  <cp:revision>11</cp:revision>
  <dc:subject/>
  <dc:title/>
</cp:coreProperties>
</file>