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ЕДАЕВСКОГО 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>
          <w:sz w:val="28"/>
          <w:szCs w:val="28"/>
        </w:rPr>
        <w:t>(</w:t>
      </w:r>
      <w:r>
        <w:rPr>
          <w:color w:val="222222"/>
          <w:sz w:val="28"/>
          <w:szCs w:val="28"/>
        </w:rPr>
        <w:t>LII</w:t>
      </w:r>
      <w:r>
        <w:rPr>
          <w:sz w:val="28"/>
          <w:szCs w:val="28"/>
        </w:rPr>
        <w:t xml:space="preserve"> -я внеочередная сессия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07.02.2025 г.                                                                         № 128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лана работы Совета депутатов Медаевского сельского поселения на 2025 год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 xml:space="preserve">Совет депутатов Медаевского сельского поселения </w:t>
      </w:r>
      <w:r>
        <w:rPr>
          <w:b/>
          <w:bCs/>
          <w:sz w:val="28"/>
        </w:rPr>
        <w:t>р е ш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bookmarkStart w:id="0" w:name="_Hlk59696596"/>
      <w:bookmarkStart w:id="1" w:name="_Hlk31721692"/>
      <w:bookmarkEnd w:id="0"/>
      <w:bookmarkEnd w:id="1"/>
      <w:r>
        <w:rPr>
          <w:sz w:val="28"/>
        </w:rPr>
        <w:t>1. Утвердить план работы Совета депутатов Медаевского сельского поселения на 2025 год согласно приложению к настоящему решению.</w:t>
      </w:r>
    </w:p>
    <w:p>
      <w:pPr>
        <w:pStyle w:val="Normal"/>
        <w:ind w:firstLine="708"/>
        <w:jc w:val="both"/>
        <w:rPr/>
      </w:pPr>
      <w:bookmarkStart w:id="2" w:name="_Hlk59696596"/>
      <w:bookmarkStart w:id="3" w:name="_Hlk31721692"/>
      <w:bookmarkEnd w:id="2"/>
      <w:bookmarkEnd w:id="3"/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ед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28"/>
        </w:rPr>
        <w:t>Республики Мордовия                                                                       Е.Н.Голубева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ед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еления от 07.02.2025 г.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Ы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</w:rPr>
        <w:t>Совета депутатов Медаевского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689"/>
        <w:gridCol w:w="2077"/>
        <w:gridCol w:w="237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</w:t>
            </w:r>
            <w:r>
              <w:rPr>
                <w:bCs/>
                <w:szCs w:val="28"/>
              </w:rPr>
              <w:t>утверждении стоимости услуг, предоставляемых по гарантированному перечню услуг по погребению в Медаевском сельском поселении Чамзинского муниципального района Республики Мордовия на 2025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администрации Медаевского сельского поселения за 2024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едаевского сельского поселения за 2024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администрации Медаевского сельского поселения за 1 квартал  2025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OLE_LINK7"/>
            <w:bookmarkStart w:id="5" w:name="OLE_LINK6"/>
            <w:bookmarkStart w:id="6" w:name="OLE_LINK5"/>
            <w:r>
              <w:rPr/>
              <w:t>О внесении изменений в решение Совета депутатов Медаевского сельского поселения от 25.12.2024 г. № 120  «О бюджете Медаевского сельского поселения Чамзинского муниципального района Республики Мордовия на 2025 год  и на плановый период 2026 и 2027 годов»</w:t>
            </w:r>
            <w:bookmarkEnd w:id="4"/>
            <w:bookmarkEnd w:id="5"/>
            <w:bookmarkEnd w:id="6"/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администрации Медаевского сельского поселения за 6 месяцев 2025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>
          <w:trHeight w:val="7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едаевского сельского поселения за 6 месяцев 2025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едаевского сельского поселения от 25.12.2024 г. № 120  «О бюджете Медаевского сельского поселения Чамзинского муниципального района Республики Мордовия на 2025 год  и на плановый период 2026 и 2027 годо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едаевского сельского поселения от 25.12.2024 г. № 120  «О бюджете Медаевского сельского поселения Чамзинского муниципального района Республики Мордовия на 2025 год  и на плановый период 2026 и 2027 годо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прогнозе   социально – экономического развития Медаевского сельского поселения на 2025 год и </w:t>
            </w:r>
            <w:r>
              <w:rPr>
                <w:bCs/>
              </w:rPr>
              <w:t xml:space="preserve">плановый период 2026 и 2027 год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Медаевского сельского поселения на 2026 год и плановый период 2027-2028 год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едае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решений Совета по вопросам, относящимся к компетенции комисси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ектов Программ экономического и социального развития администрации сельского поселения, проектов бюджета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ётов о деятельности постоянных комисс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ежегодному отчёту Председателя Совета депут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ерсональных данных и информации о своей деятель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Государственного Собрания РМ, Аппарата Правительства РМ, прокуратуры РМ и района, РОВ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депутатов, заседаниях постоянных комиссий Совета депута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ёма избирателей своего избирательного окру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браниях и сходах граждан на территории своего избирательного окру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оступивших предложений, заявлений, жалоб, принятие своевременных мер к их разрешен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предложений, заявлений, жало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Медае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hd w:fill="FF99CC" w:val="clear"/>
      <w:spacing w:before="280" w:after="280"/>
    </w:pPr>
    <w:rPr/>
  </w:style>
  <w:style w:type="paragraph" w:styleId="Xl76">
    <w:name w:val="xl76"/>
    <w:basedOn w:val="Normal"/>
    <w:qFormat/>
    <w:pPr>
      <w:shd w:fill="99CC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08">
    <w:name w:val="xl108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17">
    <w:name w:val="xl117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color w:val="000000"/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61">
    <w:name w:val="xl161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37:00Z</dcterms:created>
  <dc:creator>www</dc:creator>
  <dc:description/>
  <cp:keywords/>
  <dc:language>en-US</dc:language>
  <cp:lastModifiedBy>Администратор</cp:lastModifiedBy>
  <cp:lastPrinted>2025-02-13T12:27:00Z</cp:lastPrinted>
  <dcterms:modified xsi:type="dcterms:W3CDTF">2025-02-25T05:52:00Z</dcterms:modified>
  <cp:revision>3</cp:revision>
  <dc:subject/>
  <dc:title>Приложение №1</dc:title>
</cp:coreProperties>
</file>