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(</w:t>
      </w:r>
      <w:r>
        <w:rPr>
          <w:color w:val="222222"/>
          <w:sz w:val="28"/>
          <w:szCs w:val="28"/>
        </w:rPr>
        <w:t>LIV</w:t>
      </w:r>
      <w:r>
        <w:rPr>
          <w:sz w:val="28"/>
          <w:szCs w:val="28"/>
        </w:rPr>
        <w:t>-я 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1.03.2025 г.                                                                                 № 13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5.12.2024г. № 120 «О бюджете Медаевского сельского поселения Чамзинского муниципального района Республики Мордовия на 2025 год 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5.12.2024г. № 120 «О бюджете Медаевского сельского поселения Чамзинского муниципального района Республики Мордовия на 2025 год и плановый период 2026 и 2027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bookmarkEnd w:id="0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5 год по доходам в сумме 9421.7 тыс. рублей и по расходам в сумме 9525.7 тыс. рублей, с превышением расходов над доходами в сумме 104.0 тыс. рублей»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риложение № 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676"/>
        <w:gridCol w:w="867"/>
        <w:gridCol w:w="867"/>
        <w:gridCol w:w="1107"/>
      </w:tblGrid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RANGE!A1%3AE30"/>
            <w:bookmarkStart w:id="2" w:name="RANGE!A1%3AE30"/>
            <w:bookmarkEnd w:id="2"/>
          </w:p>
        </w:tc>
        <w:tc>
          <w:tcPr>
            <w:tcW w:w="8517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Медаевского сельского                                                              поселения Чамзинского муниципального района                                                                          Республики Мордовия «О бюджете Медаевского                                                                      сельского поселения Чамзинского муниципального района                                                          Республики Мордовия на 2025 год и на                                                                                               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39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2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36,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6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30,4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3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47,4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4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9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02,2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2,2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Р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5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1000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,5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5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,7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3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1,9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1,9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0000 00 0000 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85"/>
        <w:gridCol w:w="426"/>
        <w:gridCol w:w="554"/>
        <w:gridCol w:w="424"/>
        <w:gridCol w:w="414"/>
        <w:gridCol w:w="425"/>
        <w:gridCol w:w="836"/>
        <w:gridCol w:w="631"/>
        <w:gridCol w:w="1166"/>
        <w:gridCol w:w="1030"/>
        <w:gridCol w:w="983"/>
      </w:tblGrid>
      <w:tr>
        <w:trPr>
          <w:trHeight w:val="2160" w:hRule="atLeast"/>
        </w:trPr>
        <w:tc>
          <w:tcPr>
            <w:tcW w:w="32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3AL212"/>
            <w:bookmarkStart w:id="4" w:name="RANGE!A1%3AL212"/>
            <w:bookmarkEnd w:id="4"/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75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525,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2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036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52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2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36,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6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11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12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3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2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12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9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,9</w:t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3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3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5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4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6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9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139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7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6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9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8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8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униципальная программа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8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10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3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444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5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сельских территор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5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13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13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2"/>
        <w:gridCol w:w="556"/>
        <w:gridCol w:w="423"/>
        <w:gridCol w:w="417"/>
        <w:gridCol w:w="423"/>
        <w:gridCol w:w="775"/>
        <w:gridCol w:w="506"/>
        <w:gridCol w:w="978"/>
        <w:gridCol w:w="1022"/>
        <w:gridCol w:w="1022"/>
      </w:tblGrid>
      <w:tr>
        <w:trPr>
          <w:trHeight w:val="2880" w:hRule="atLeast"/>
        </w:trPr>
        <w:tc>
          <w:tcPr>
            <w:tcW w:w="42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42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52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036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6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4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24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2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9</w:t>
            </w:r>
          </w:p>
        </w:tc>
      </w:tr>
      <w:tr>
        <w:trPr>
          <w:trHeight w:val="96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,3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,3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3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84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униципальная программа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0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334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2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5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сельских территор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92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8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2,1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11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9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67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,1</w:t>
            </w:r>
          </w:p>
        </w:tc>
      </w:tr>
    </w:tbl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40"/>
        <w:gridCol w:w="453"/>
        <w:gridCol w:w="538"/>
        <w:gridCol w:w="928"/>
        <w:gridCol w:w="677"/>
        <w:gridCol w:w="601"/>
        <w:gridCol w:w="809"/>
        <w:gridCol w:w="858"/>
        <w:gridCol w:w="941"/>
        <w:gridCol w:w="941"/>
        <w:gridCol w:w="942"/>
      </w:tblGrid>
      <w:tr>
        <w:trPr>
          <w:trHeight w:val="2311" w:hRule="atLeast"/>
        </w:trPr>
        <w:tc>
          <w:tcPr>
            <w:tcW w:w="25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7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36,2</w:t>
            </w:r>
          </w:p>
        </w:tc>
      </w:tr>
      <w:tr>
        <w:trPr>
          <w:trHeight w:val="11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4,9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3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13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7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6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2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13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13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450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7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382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12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7,7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7</w:t>
            </w:r>
          </w:p>
        </w:tc>
      </w:tr>
      <w:tr>
        <w:trPr>
          <w:trHeight w:val="11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6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13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8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02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0,2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,2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9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1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5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5" w:name="_Hlk68255771"/>
      <w:bookmarkStart w:id="6" w:name="_Hlk68255771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27"/>
        <w:gridCol w:w="1000"/>
        <w:gridCol w:w="938"/>
        <w:gridCol w:w="1158"/>
        <w:gridCol w:w="235"/>
      </w:tblGrid>
      <w:tr>
        <w:trPr>
          <w:trHeight w:val="31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53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тыс. 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9 42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 03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42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03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42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03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421,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 726,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03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3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3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2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3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3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5-03-31T09:47:00Z</dcterms:modified>
  <cp:revision>4</cp:revision>
  <dc:subject/>
  <dc:title>Республики Мордовия</dc:title>
</cp:coreProperties>
</file>