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ЕДАЕВСКОГО СЕЛЬСКОГО ПОСЕЛЕНИЯ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222222"/>
          <w:sz w:val="28"/>
          <w:szCs w:val="28"/>
        </w:rPr>
        <w:t>LVI</w:t>
      </w:r>
      <w:r>
        <w:rPr>
          <w:rFonts w:cs="Times New Roman" w:ascii="Times New Roman" w:hAnsi="Times New Roman"/>
          <w:sz w:val="28"/>
          <w:szCs w:val="28"/>
        </w:rPr>
        <w:t>-я очередная сессия)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25г.                                                                                             № 142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аево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величении должностных окладов должностных лиц и муниципальных служащих Медаевского сельского поселения Чамзинского муниципального района Республики Мордовия</w:t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2 статьи 22 Закона Российской Федерации от 2 марта 2007 года №25-ФЗ «О муниципальной службе в Российской Федерации»,  Совет   депутатов  Медаевского  сельского 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величить с 1 июня 2025 года в 1,5 раза должностные оклады должностных лиц и муниципальных служащих Медаевского сельского поселения Чамзинского муниципального района Республики Мордовия, установленные решением Совета депутатов Медаевского сельского поселения Чамзинского муниципального района Республики Мордовия от 05.04.2013 года № 69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Медаев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амзин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с изменениями, внесенными решениями Совета депутатов Медае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17.10.2013 г. № 99, 26.11.2013 г. № 113, 06.03.2018 г. № 24,  18.03.2019 г. № 52, 26.04.2021 г. № 99, 18.07.2022 г. № 34, 24.11.2023 г. № 86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при повышении должностных окладов должностных лиц и муниципальных служащих Медаевского сельского поселения Чамзинского муниципального района Республики Мордовия их размеры подлежат округлению до целого рубля в сторону увеличен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дня его </w:t>
      </w:r>
      <w:r>
        <w:rPr>
          <w:rFonts w:cs="Times New Roman" w:ascii="Times New Roman" w:hAnsi="Times New Roman"/>
          <w:color w:val="00000A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«Вести» Медаевского сельского поселения и распространяет свое действие на правоотношения, возникшие с 1 июня 2025 год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Совета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ае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мзин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Мордовия                                                                    Н.Б.Зудина</w:t>
      </w:r>
    </w:p>
    <w:p>
      <w:pPr>
        <w:pStyle w:val="Style13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24:00Z</dcterms:created>
  <dc:creator>Шапошникова О.Б.</dc:creator>
  <dc:description/>
  <cp:keywords/>
  <dc:language>en-US</dc:language>
  <cp:lastModifiedBy>Администратор</cp:lastModifiedBy>
  <cp:lastPrinted>2013-11-18T09:24:00Z</cp:lastPrinted>
  <dcterms:modified xsi:type="dcterms:W3CDTF">2025-05-28T09:44:00Z</dcterms:modified>
  <cp:revision>4</cp:revision>
  <dc:subject/>
  <dc:title>________________ районный совет депутатов</dc:title>
</cp:coreProperties>
</file>